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b 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 kategorie DNS č. 2 – filtrační polomasky FFP2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dynamickém nákupním systém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Dynamický nákupní systém pro nákup osobních ochranných a zdravotnických prostředků“, </w:t>
      </w:r>
      <w:r>
        <w:rPr>
          <w:rFonts w:eastAsia="Times New Roman" w:cs="Times New Roman"/>
          <w:lang w:eastAsia="cs-CZ"/>
        </w:rPr>
        <w:t>č.j. 133823/2021-SŽ-GŘ-O8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, tímto čestně prohlašuje, že za poslední 3 roky před zahájením zadávacího řízení realizoval dodávky, jejichž předmětem bylo dodání v součtu alespoň 400.000 kusů filtračních polomasek filtrační třídy FFP2 ve smyslu čl. 11.1.2 zadávacích podmínek s tím, že alespoň jedna z těchto dodávek obsahovala minimálně 100.000 kusů těchto filtračních polomasek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, kontakt k ověření realizované služby/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Předmět plnění významné dodávky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musí splňovat podmínky stanovené v čl. 11. 1. 2 zadávací dokumentace)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Množství dodaných kusů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významné dodávky (musí splňovat dobu stanovenou v čl. 11.1 zadávací dokumentace)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b6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b6b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D93C201-0F8E-480E-95FC-F25822A38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166</Words>
  <Characters>984</Characters>
  <CharactersWithSpaces>114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9:00Z</dcterms:created>
  <dc:creator>Herdová Veronika, DiS.</dc:creator>
  <dc:description/>
  <dc:language>en-US</dc:language>
  <cp:lastModifiedBy>Půlpán Jiří</cp:lastModifiedBy>
  <cp:lastPrinted>2017-11-28T17:18:00Z</cp:lastPrinted>
  <dcterms:modified xsi:type="dcterms:W3CDTF">2021-07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