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 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ynamický nákupní systém na dodávky serverů 2023“,</w:t>
      </w:r>
      <w:r>
        <w:rPr>
          <w:rFonts w:eastAsia="Times New Roman" w:cs="Times New Roman"/>
          <w:lang w:eastAsia="cs-CZ"/>
        </w:rPr>
        <w:t xml:space="preserve"> č.j. 1117/2023-SŽ-GŘ-O8, tímto čestně prohlašuje, že v souvislosti s dílčími veřejnými zakázkami zadávanými na základě tohoto dynamického nákupního systém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81028C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81028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C2621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C262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89081C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89081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BF8D4E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BF8D4E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C30878D-3520-4DC1-9362-6314598190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9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1:00Z</dcterms:created>
  <dc:creator>Kresová Petra</dc:creator>
  <dc:description/>
  <dc:language>en-US</dc:language>
  <cp:lastModifiedBy>Jiranová Ivana</cp:lastModifiedBy>
  <cp:lastPrinted>2020-02-10T12:41:00Z</cp:lastPrinted>
  <dcterms:modified xsi:type="dcterms:W3CDTF">2023-01-05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