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VÁŠ DOPIS ZN:</w:t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ZE DNE:</w:t>
      </w:r>
    </w:p>
    <w:p>
      <w:pPr>
        <w:pStyle w:val="Normal"/>
        <w:spacing w:before="40" w:after="0"/>
        <w:ind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51860</wp:posOffset>
                </wp:positionH>
                <wp:positionV relativeFrom="page">
                  <wp:posOffset>1802765</wp:posOffset>
                </wp:positionV>
                <wp:extent cx="2952115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45pt;height:112.55pt;mso-wrap-distance-left:9.05pt;mso-wrap-distance-right:9.05pt;mso-wrap-distance-top:0pt;mso-wrap-distance-bottom:0pt;margin-top:141.95pt;mso-position-vertical-relative:page;margin-left:27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NAŠE Z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3035</wp:posOffset>
                </wp:positionH>
                <wp:positionV relativeFrom="page">
                  <wp:posOffset>1945640</wp:posOffset>
                </wp:positionV>
                <wp:extent cx="182943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953/2012-SS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85pt;mso-wrap-distance-left:9.05pt;mso-wrap-distance-right:9.05pt;mso-wrap-distance-top:0pt;mso-wrap-distance-bottom:0pt;margin-top:153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953/2012-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VYŘIZ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2400</wp:posOffset>
                </wp:positionH>
                <wp:positionV relativeFrom="page">
                  <wp:posOffset>2155825</wp:posOffset>
                </wp:positionV>
                <wp:extent cx="1828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Hofmanová Milad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9.7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Hofmanová Mila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2400</wp:posOffset>
                </wp:positionH>
                <wp:positionV relativeFrom="page">
                  <wp:posOffset>2324735</wp:posOffset>
                </wp:positionV>
                <wp:extent cx="1714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24 932 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3.0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724 932 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TEL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3035</wp:posOffset>
                </wp:positionH>
                <wp:positionV relativeFrom="page">
                  <wp:posOffset>2526665</wp:posOffset>
                </wp:positionV>
                <wp:extent cx="193294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85436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.5pt;mso-wrap-distance-left:9.05pt;mso-wrap-distance-right:9.05pt;mso-wrap-distance-top:0pt;mso-wrap-distance-bottom:0pt;margin-top:198.95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585436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FAX:</w:t>
        <w:tab/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3035</wp:posOffset>
                </wp:positionH>
                <wp:positionV relativeFrom="page">
                  <wp:posOffset>2745740</wp:posOffset>
                </wp:positionV>
                <wp:extent cx="2057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ofmanova@szdc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5pt;mso-wrap-distance-left:9.05pt;mso-wrap-distance-right:9.05pt;mso-wrap-distance-top:0pt;mso-wrap-distance-bottom:0pt;margin-top:216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ofmanova@szd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DAT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2400</wp:posOffset>
                </wp:positionH>
                <wp:positionV relativeFrom="page">
                  <wp:posOffset>2945130</wp:posOffset>
                </wp:positionV>
                <wp:extent cx="1714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31.9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ind w:hanging="0"/>
        <w:jc w:val="both"/>
        <w:rPr/>
      </w:pPr>
      <w:r>
        <w:rPr>
          <w:sz w:val="16"/>
          <w:szCs w:val="16"/>
        </w:rPr>
        <w:t xml:space="preserve">POČ. LISTŮ:   </w:t>
      </w:r>
    </w:p>
    <w:p>
      <w:pPr>
        <w:pStyle w:val="Footer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POČ. PŘÍLOH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Č. LISTŮ  PŘ.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735</wp:posOffset>
                </wp:positionH>
                <wp:positionV relativeFrom="page">
                  <wp:posOffset>4088765</wp:posOffset>
                </wp:positionV>
                <wp:extent cx="5372100" cy="60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konstrukce žst. Olomou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datečné informace – Dodatek č.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.25pt;mso-wrap-distance-left:9.05pt;mso-wrap-distance-right:9.05pt;mso-wrap-distance-top:0pt;mso-wrap-distance-bottom:0pt;margin-top:321.95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konstrukce žst. Olomouc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datečné informace – Dodatek č.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Věc: </w: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1:</w:t>
      </w:r>
    </w:p>
    <w:p>
      <w:pPr>
        <w:pStyle w:val="Normal"/>
        <w:ind w:hanging="0"/>
        <w:rPr/>
      </w:pPr>
      <w:r>
        <w:rPr>
          <w:sz w:val="22"/>
          <w:szCs w:val="22"/>
          <w:lang w:val="en-US" w:eastAsia="en-US"/>
        </w:rPr>
        <w:t>V zaslané rekapitulační tabulce, v souboru „</w:t>
      </w:r>
      <w:r>
        <w:rPr>
          <w:i/>
          <w:sz w:val="22"/>
          <w:szCs w:val="22"/>
          <w:lang w:val="en-US" w:eastAsia="en-US"/>
        </w:rPr>
        <w:t>skladba_projektu_PS_a_SO.xls</w:t>
      </w:r>
      <w:r>
        <w:rPr>
          <w:sz w:val="22"/>
          <w:szCs w:val="22"/>
          <w:lang w:val="en-US" w:eastAsia="en-US"/>
        </w:rPr>
        <w:t>“ jsou uvedeny objekty, které nejsou nejsou obsaženy v zadaných výkazech výměr.</w:t>
        <w:br/>
        <w:t>Jedná se o objekty:</w:t>
        <w:br/>
        <w:t>a) SO 18-27-09 - Žst.Olomouc, železniční most v km 85,761 (Pavlovický podjezd) - zajištění kanalizace</w:t>
      </w:r>
    </w:p>
    <w:p>
      <w:pPr>
        <w:pStyle w:val="Normal"/>
        <w:ind w:hanging="0"/>
        <w:rPr/>
      </w:pPr>
      <w:r>
        <w:rPr>
          <w:sz w:val="22"/>
          <w:szCs w:val="22"/>
          <w:lang w:val="en-US" w:eastAsia="en-US"/>
        </w:rPr>
        <w:t>b) SO 18-15-10.4 - Žst. Olomouc, stavební úpravy trafostanice T4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sou tyto objekty součástí zadání? Pokud ano, žádáme o zaslání výkazů výměr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zpracováván samostatně, ale přesunut do E.1.8 SO 18-18-02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zpracováván samostatně, ale v konečné distribuci zahrnut do SO 18-15-05.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  <w:u w:val="single"/>
          <w:lang w:val="en-US" w:eastAsia="en-US"/>
        </w:rPr>
        <w:t>Dotaz č.2:</w:t>
      </w:r>
      <w:r>
        <w:rPr>
          <w:sz w:val="22"/>
          <w:szCs w:val="22"/>
          <w:lang w:val="en-US" w:eastAsia="en-US"/>
        </w:rPr>
        <w:br/>
        <w:t xml:space="preserve">Součástí zadání jsou dva soubory obsahující rekapitulaci objektů, jedná se o soubor </w:t>
        <w:br/>
        <w:t>„</w:t>
      </w:r>
      <w:r>
        <w:rPr>
          <w:i/>
          <w:sz w:val="22"/>
          <w:szCs w:val="22"/>
          <w:lang w:val="en-US" w:eastAsia="en-US"/>
        </w:rPr>
        <w:t>Díl 4_část 2 – příloha_č1_Všeobecné_položky_a_rekapitulace.xls</w:t>
      </w:r>
      <w:r>
        <w:rPr>
          <w:sz w:val="22"/>
          <w:szCs w:val="22"/>
          <w:lang w:val="en-US" w:eastAsia="en-US"/>
        </w:rPr>
        <w:t>“ a soubor „</w:t>
      </w:r>
      <w:r>
        <w:rPr>
          <w:i/>
          <w:sz w:val="22"/>
          <w:szCs w:val="22"/>
          <w:lang w:val="en-US" w:eastAsia="en-US"/>
        </w:rPr>
        <w:t>skladba_projektu_PS_a_SO.xls</w:t>
      </w:r>
      <w:r>
        <w:rPr>
          <w:sz w:val="22"/>
          <w:szCs w:val="22"/>
          <w:lang w:val="en-US" w:eastAsia="en-US"/>
        </w:rPr>
        <w:t>“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Tyto dvě rekapitulace se od sebe liší počtem objektů. Např. objekty SO 43-27-02 a SO 43-27-03 nejsou součástí zadání a jsou pouze obsahem první tabulky.</w:t>
        <w:br/>
        <w:t>Žádáme zadavatele o zaslání správné rekapitulační tabulky, případně zaslání chybějících výkazů výměr.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viz opravená tabulka „Díl 4_část 2 – příloha_č1_Všeobecné_položky_a_rekapitulace.xls“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 soubor „skladba_projektu_PS_a_SO.xls“.“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3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V zaslané rekapitulační tabulce, v souboru „skladba_projektu_PS_a_SO.xls“ jsou chybně uvedeny čísla objektů v díle D.1.1. Žádáme o zaslání správné rekapitulační tabulky.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ind w:hanging="0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- viz opravená tabulka „skladba_projektu_PS_a_SO.xls“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4: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zadaném výkazu výměr pro SO 18-06-06 chybí u položky č.16 popis (Název položky).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Žádáme o zaslání opraveného výkazu výměr.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viz příloha - opravený výkaz výměr v excel.souboru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taz č.5:</w:t>
      </w:r>
    </w:p>
    <w:p>
      <w:pPr>
        <w:pStyle w:val="Normal"/>
        <w:ind w:hanging="0"/>
        <w:rPr/>
      </w:pPr>
      <w:r>
        <w:rPr/>
        <w:t>V zadaných výkazech výměr se vyskytují položky s nulovým množstvím nebo s nevyplněným množstvím nebo s neuvedenou měrnou jednotkou, viz tabulka:</w:t>
      </w:r>
    </w:p>
    <w:tbl>
      <w:tblPr>
        <w:tblW w:w="83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40"/>
        <w:gridCol w:w="1240"/>
        <w:gridCol w:w="4098"/>
        <w:gridCol w:w="640"/>
        <w:gridCol w:w="760"/>
      </w:tblGrid>
      <w:tr>
        <w:trPr>
          <w:trHeight w:val="2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číslo PS/S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č.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kód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název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j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nožství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0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gitální zapojovač komplet-napájení, baterie, náhrad. zapo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gnální svítid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26163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ůraz zdivem tl.45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 nabídky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vouplášťová korugovaná chránička KOPOFLEX 100 (červená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 nabídky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ncéřová trubka na OV včetně příslušenstv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 nabídky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ncéřová trubka TP 29mm pod zastřešením včetně příslušenstv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áž pancéřových trubek včetně příslušenstv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26163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ůraz zdivem tl.15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26163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ůraz zdivem tl.45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14-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26166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ážkování pro trubk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08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7401-0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eloplechový skříňový rozvaděč zajištěné sítě RZS, 2x800x600x2250 mm, IP44, výzbroj dle obvodového schém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08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7402-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chý trojfázový transformátor 50kVA, 6/0,4kV, ek=4%, Dyn1, IP00, rozteč koleček 520/52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08-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7403-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chý trojfázový transformátor 100kVA, 6/0,4kV, ek=4%, Dyn1, IP00, rozteč koleček 520/52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08-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7404-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chý trojfázový transformátor 50kVA, 6/0,4kV, ek=4%, Dyn1, IP00, rozteč koleček 520/52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08-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7405-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chý trojfázový transformátor 50kVA, 6/0,4kV, ek=4%, Dyn1, IP00, rozteč koleček 520/52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S 18-08-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7406-0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chý trojfázový transformátor 50kVA, 6/0,4kV, ek=4%, Dyn1, IP00, rozteč koleček 520/52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9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ásuvková skříň Mi-78222 ( 1 x 16A/400V, 2x16A/230V 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2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2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3 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skladku ulozeni asfal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2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uloz.sterk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27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 66-214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ov.cement.malta pro injekt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litr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1 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beton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3 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skladku ulozeni asfal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uloz.sterk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-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27-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 66-214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ov.cement.malta pro injekt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litr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1 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beton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1 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eni vyb.hmot na sk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3 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skladku ulozeni asfal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.za uloz.sterku kolej.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-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27-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 66-214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ov.cement.malta pro injekt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1 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beton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27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 66-214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ov.cement.malta pro injekta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litr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5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1 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beton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1 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eni vyb.hmot na sk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.za uloz.sterk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27-1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  72-21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odovod vnitrni presun hmo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sypaniny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1 0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za uloz.beton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atek uloz.sterku 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SO 18-27-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 05 0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l.za uloz.sterku kolej.na sklad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05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.170405-O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železný šrot - konstrukce, stožáry, kol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ůraz do 50mm, tl.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0,5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1,5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2,-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k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ůraz do 50 mm, tl. 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k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0,5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k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1,5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k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876510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sun hmot pro krytiny tvrdé v objektech v do 12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ůraz do 50mm, tl.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k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0,5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k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1,5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k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motopný konvektor 2,- k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ks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70203-O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sty z interiérů rekonstruovaných objekt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70203-O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sty z interiérů rekonstruovaných objekt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5-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70203-O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sty z interiérů rekonstruovaných objekt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0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-0510201.T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Žlab kabelový 20x20 včetně dodávky žlabu a poklop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0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bel. žlab 20x20cm - TK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0-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ělená chránička HDPE 160/11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0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-0050603.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tovací a přijímací jáma ( 1ks=8m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0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-0510201.T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Žlab kabelový 20x20 včetně dodávky žlabu a poklop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 18-10-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-0300000.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tlačování otvoru strojně do průměru 22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0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Žádáme zadavatele o zaslání opravených výkazů výměr.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dpověď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viz příložené excel.soubory. Nulové výměry ponechaly projektanti záměrně pro potřebu nacenění v případě aktauálního stavu při realizaci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modře probarvených označení SO poplatky byly uvedeny na formuláři 8 včetně množství. Z důvodů možné duplicity ale na formuláři 5 nebyly hodnoty vyplněny. Přesto Vám v příloze k doazu č. 5 zasíláme opravené výkyzy. Viz odpověď na dotaz č. 6.</w:t>
      </w:r>
    </w:p>
    <w:p>
      <w:pPr>
        <w:pStyle w:val="Normal"/>
        <w:ind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  <w:u w:val="single"/>
          <w:lang w:val="en-US" w:eastAsia="en-US"/>
        </w:rPr>
        <w:t>Dotaz č. 6:</w:t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ěkteré zadané výkazy výměr obsahují několik listů (FORMULÁŘ 9 Krycí list, FORMULÁŘ 8 – rekap poplatků, FORMULÁŘ – 7 rekap VRN pro SO, FORMULÁŘ 6 – rekap SD, FORMULÁŘ – ostatní, TS.</w:t>
        <w:br/>
        <w:t>Má se ocenit pouze FORMULÁŘ 5-pol. rozp jako je tomu běžné v jiných akcích nebo zadavatel trvá na ocenění všech formulářů včetně listu FORMULÁŘ 8, kde se občas vyskutuje množství odpadů?</w:t>
      </w:r>
    </w:p>
    <w:p>
      <w:pPr>
        <w:pStyle w:val="Normal"/>
        <w:ind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dpověď:</w:t>
      </w:r>
    </w:p>
    <w:p>
      <w:pPr>
        <w:pStyle w:val="Normal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U objektů, kde na formuáři 5 nejsou zahrnuty poplatky za skládky, ale jsou uvedeny na formuláři 8, tak nutno vyplnit i formulář 8 a 9, kde se vše sečte a přenese se celková cena za objekt do rekapitulace. VRN a ostatní přirážky (formulář 7) samostatně nevyplňovat. Nutno zahrnout Vaše náklady do jednotkových cen položek. Rovněž tak pokud jsou vyplněny položkami „ formulář-ostatní“ tak je ocenit. Na formuláři 9 musí být celková cena kompletní včetně všech nákladů. </w:t>
      </w:r>
    </w:p>
    <w:p>
      <w:pPr>
        <w:pStyle w:val="Normal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kud by byly poplatky za odpady duplicitně jak na formuláři 8 i na formuláři 5 tak vyplnit jen 1x a to na formuláři 5.</w:t>
      </w:r>
    </w:p>
    <w:p>
      <w:pPr>
        <w:pStyle w:val="Normal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 …………………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496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ng. Petr Šlegr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áměstek pro modernizaci dráhy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základě pověření č. 13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práva železniční dopravní cesty,</w:t>
      </w:r>
    </w:p>
    <w:p>
      <w:pPr>
        <w:pStyle w:val="Normal"/>
        <w:ind w:left="52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organizace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/>
        <w:tab/>
        <w:tab/>
        <w:tab/>
        <w:tab/>
      </w:r>
    </w:p>
    <w:p>
      <w:pPr>
        <w:pStyle w:val="Normal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Přílohy k č.j.: </w:t>
      </w:r>
      <w:r>
        <w:rPr/>
        <w:t>3953/2012-SSV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Díl 4-2 příloha č. 1 všeobecné položky a rekapitulace, PS 18-14-09.1, PS 18-08-01, PS 18-08-02, 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PS 18-08-03, PS 18-08-04, PS 18-08-05, PS 18-08-06, PS 18-14-07, PS 18-14-11, PS 18-14-13,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Skladba projektu PS a SO, SO 18-06-06, SO 18-10-01, SO 18-10-02, SO 18-15-07, SO 18-15-10.1,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SO 10-15-10.2.1, SO 18-15-10.2.2, SO 18-15-10.3, SO 18-19-02, SO 18-22-01, SO 18-27-01,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SO 18-27-02, SO 18-27-03, SO 18-27-04, SO 18-27-05, SO 18-27-06, SO 18-27-07, SO 18-27-08,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SO 18-27-10, SO 18-27-11, SO 18-27-13.1, SO 18-27-13.2, SO 18-27-14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35" w:footer="9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3685"/>
    </w:tblGrid>
    <w:tr>
      <w:trPr>
        <w:trHeight w:val="302" w:hRule="exact"/>
      </w:trPr>
      <w:tc>
        <w:tcPr>
          <w:tcW w:w="5387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ind w:hanging="0"/>
            <w:rPr>
              <w:sz w:val="16"/>
            </w:rPr>
          </w:pPr>
          <w:r>
            <w:rPr>
              <w:sz w:val="16"/>
            </w:rPr>
            <w:t>Obchodní  firma: Správa železniční dopravní cesty, státní organizace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right="-284" w:hanging="0"/>
            <w:rPr>
              <w:sz w:val="16"/>
            </w:rPr>
          </w:pPr>
          <w:r>
            <w:rPr>
              <w:sz w:val="16"/>
            </w:rPr>
            <w:t>Sídlo: Praha1, Dlážděná 1003/7, PSČ: 110 00</w:t>
          </w:r>
        </w:p>
      </w:tc>
    </w:tr>
    <w:tr>
      <w:trPr>
        <w:trHeight w:val="267" w:hRule="atLeast"/>
      </w:trPr>
      <w:tc>
        <w:tcPr>
          <w:tcW w:w="5387" w:type="dxa"/>
          <w:tcBorders/>
          <w:vAlign w:val="bottom"/>
        </w:tcPr>
        <w:p>
          <w:pPr>
            <w:pStyle w:val="Footer"/>
            <w:ind w:hanging="0"/>
            <w:rPr>
              <w:sz w:val="16"/>
            </w:rPr>
          </w:pPr>
          <w:r>
            <w:rPr>
              <w:sz w:val="16"/>
            </w:rPr>
            <w:t>Zápis  v obchodním  rejstříku: Městský soud v Praze, oddíl A, vložka 48384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firstLine="13"/>
            <w:rPr>
              <w:sz w:val="16"/>
            </w:rPr>
          </w:pPr>
          <w:r>
            <w:rPr>
              <w:sz w:val="16"/>
            </w:rPr>
            <w:t>IČ:</w:t>
            <w:tab/>
            <w:t>70 99 42 34</w:t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6" w:leader="none"/>
      </w:tabs>
      <w:ind w:firstLine="1418"/>
      <w:rPr/>
    </w:pPr>
    <w:r>
      <w:rPr>
        <w:rFonts w:cs="Arial" w:ascii="Arial" w:hAnsi="Arial"/>
        <w:b/>
        <w:i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666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Správa železniční dopravní cesty, státní organizace</w:t>
    </w:r>
  </w:p>
  <w:p>
    <w:pPr>
      <w:pStyle w:val="Header"/>
      <w:tabs>
        <w:tab w:val="clear" w:pos="4536"/>
        <w:tab w:val="clear" w:pos="9072"/>
        <w:tab w:val="left" w:pos="2126" w:leader="none"/>
      </w:tabs>
      <w:ind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>Stavební správa východ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</w:rPr>
      <w:tab/>
    </w:r>
    <w:r>
      <w:rPr>
        <w:rFonts w:cs="Arial" w:ascii="Arial" w:hAnsi="Arial"/>
        <w:i/>
      </w:rPr>
      <w:t>Nerudova 1</w:t>
    </w:r>
  </w:p>
  <w:p>
    <w:pPr>
      <w:pStyle w:val="Header"/>
      <w:tabs>
        <w:tab w:val="clear" w:pos="4536"/>
        <w:tab w:val="clear" w:pos="9072"/>
        <w:tab w:val="left" w:pos="212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772 58 Olomouc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  <w:color w:val="0000FF"/>
        <w:sz w:val="24"/>
      </w:rPr>
      <w:tab/>
    </w:r>
    <w:r>
      <w:rPr>
        <w:rFonts w:cs="Arial" w:ascii="Arial" w:hAnsi="Arial"/>
        <w:b/>
        <w:color w:val="0000FF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apitola %1"/>
      <w:lvlJc w:val="left"/>
      <w:pPr>
        <w:tabs>
          <w:tab w:val="num" w:pos="1080"/>
        </w:tabs>
        <w:ind w:left="340" w:hanging="340"/>
      </w:pPr>
      <w:rPr>
        <w:sz w:val="24"/>
        <w:i w:val="false"/>
        <w:u w:val="thick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17"/>
        </w:tabs>
        <w:ind w:left="720" w:hanging="323"/>
      </w:pPr>
      <w:rPr>
        <w:sz w:val="20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01"/>
        </w:tabs>
        <w:ind w:left="1008" w:firstLine="13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18" w:hanging="0"/>
      <w:outlineLvl w:val="0"/>
    </w:pPr>
    <w:rPr>
      <w:rFonts w:ascii="Arial" w:hAnsi="Arial" w:cs="Arial"/>
      <w:b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u w:val="thick"/>
    </w:rPr>
  </w:style>
  <w:style w:type="character" w:styleId="WW8Num2z1">
    <w:name w:val="WW8Num2z1"/>
    <w:qFormat/>
    <w:rPr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  <w:ind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ind w:hanging="0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jménem SS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majerova</dc:creator>
  <dc:description/>
  <cp:keywords/>
  <dc:language>en-US</dc:language>
  <cp:lastModifiedBy>Hofmanová Milada</cp:lastModifiedBy>
  <cp:lastPrinted>2012-04-23T13:40:00Z</cp:lastPrinted>
  <dcterms:modified xsi:type="dcterms:W3CDTF">2012-07-17T11:57:00Z</dcterms:modified>
  <cp:revision>14</cp:revision>
  <dc:subject/>
  <dc:title>Dopis jménem SS Olomo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">
    <vt:lpwstr> 1109*2012</vt:lpwstr>
  </property>
  <property fmtid="{D5CDD505-2E9C-101B-9397-08002B2CF9AE}" pid="3" name="CJ">
    <vt:lpwstr>1109/2012-SSV-U3-Maj</vt:lpwstr>
  </property>
  <property fmtid="{D5CDD505-2E9C-101B-9397-08002B2CF9AE}" pid="4" name="Cesta">
    <vt:lpwstr/>
  </property>
  <property fmtid="{D5CDD505-2E9C-101B-9397-08002B2CF9AE}" pid="5" name="CestaSERVER">
    <vt:lpwstr>H:\Posta\St569\Dop_1109_2012.doc</vt:lpwstr>
  </property>
  <property fmtid="{D5CDD505-2E9C-101B-9397-08002B2CF9AE}" pid="6" name="Heslo">
    <vt:lpwstr>Majerová Renáta</vt:lpwstr>
  </property>
  <property fmtid="{D5CDD505-2E9C-101B-9397-08002B2CF9AE}" pid="7" name="Prac">
    <vt:lpwstr>298</vt:lpwstr>
  </property>
  <property fmtid="{D5CDD505-2E9C-101B-9397-08002B2CF9AE}" pid="8" name="Stavba">
    <vt:lpwstr>Administrativa - úsek U3</vt:lpwstr>
  </property>
</Properties>
</file>