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 S 19818/2015-O8</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3</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4</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5:00Z</dcterms:created>
  <dc:creator>Pecka Martin</dc:creator>
  <dc:description/>
  <cp:keywords/>
  <dc:language>en-US</dc:language>
  <cp:lastModifiedBy>Vodák Aleš, Bc.</cp:lastModifiedBy>
  <cp:lastPrinted>2015-06-02T14:22:00Z</cp:lastPrinted>
  <dcterms:modified xsi:type="dcterms:W3CDTF">2015-06-02T12:22:00Z</dcterms:modified>
  <cp:revision>5</cp:revision>
  <dc:subject/>
  <dc:title>VÁŠ DOPIS ZN</dc:title>
</cp:coreProperties>
</file>