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5"/>
        <w:jc w:val="center"/>
        <w:rPr>
          <w:rFonts w:ascii="Calibri" w:hAnsi="Calibri" w:cs="Calibri"/>
          <w:bCs w:val="false"/>
          <w:caps/>
          <w:sz w:val="34"/>
          <w:szCs w:val="34"/>
        </w:rPr>
      </w:pPr>
      <w:r>
        <w:rPr>
          <w:rFonts w:cs="Calibri" w:ascii="Calibri" w:hAnsi="Calibri"/>
          <w:bCs w:val="false"/>
          <w:caps/>
          <w:sz w:val="34"/>
          <w:szCs w:val="34"/>
        </w:rPr>
        <w:t>DÍL 1</w:t>
        <w:tab/>
        <w:tab/>
      </w:r>
    </w:p>
    <w:p>
      <w:pPr>
        <w:pStyle w:val="Heading5"/>
        <w:jc w:val="center"/>
        <w:rPr>
          <w:rFonts w:ascii="Calibri" w:hAnsi="Calibri" w:cs="Calibri"/>
          <w:bCs w:val="false"/>
          <w:caps/>
          <w:sz w:val="34"/>
          <w:szCs w:val="34"/>
        </w:rPr>
      </w:pPr>
      <w:r>
        <w:rPr>
          <w:rFonts w:cs="Calibri" w:ascii="Calibri" w:hAnsi="Calibri"/>
          <w:bCs w:val="false"/>
          <w:caps/>
          <w:sz w:val="34"/>
          <w:szCs w:val="34"/>
        </w:rPr>
      </w:r>
    </w:p>
    <w:p>
      <w:pPr>
        <w:pStyle w:val="Heading5"/>
        <w:jc w:val="center"/>
        <w:rPr>
          <w:rFonts w:ascii="Calibri" w:hAnsi="Calibri" w:cs="Calibri"/>
          <w:bCs w:val="false"/>
          <w:caps/>
          <w:sz w:val="34"/>
          <w:szCs w:val="34"/>
        </w:rPr>
      </w:pPr>
      <w:r>
        <w:rPr>
          <w:rFonts w:cs="Calibri" w:ascii="Calibri" w:hAnsi="Calibri"/>
          <w:bCs w:val="false"/>
          <w:caps/>
          <w:sz w:val="34"/>
          <w:szCs w:val="34"/>
        </w:rPr>
        <w:t>POŽADAVKY A PODMÍNKY PRO ZPRACOVÁNÍ NABÍDKY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VEŘEJNÁ ZAKÁZKA NA STAVEBNÍ PRÁC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sz w:val="44"/>
          <w:szCs w:val="44"/>
        </w:rPr>
        <w:t>Oprava trati Mělník  - Mšen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5582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134" w:top="2183" w:footer="36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Správa železniční dopravní cesty, státní organizace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OBSAH ZADÁVACÍ DOKUMENTACE: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aps/>
        </w:rPr>
      </w:pPr>
      <w:r>
        <w:rPr>
          <w:rFonts w:cs="Calibri" w:ascii="Calibri" w:hAnsi="Calibri"/>
          <w:b w:val="false"/>
          <w:bCs w:val="false"/>
          <w:caps/>
        </w:rPr>
      </w:r>
    </w:p>
    <w:p>
      <w:pPr>
        <w:pStyle w:val="Heading5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  <w:t>DÍL 1</w:t>
        <w:tab/>
        <w:tab/>
        <w:t>POŽADAVKY A PODMÍNKY PRO ZPRACOVÁNÍ NABÍDKY</w:t>
      </w:r>
    </w:p>
    <w:p>
      <w:pPr>
        <w:pStyle w:val="Text"/>
        <w:widowControl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cap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1</w:t>
        <w:tab/>
        <w:tab/>
        <w:t>Oznámení o zakáz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2</w:t>
        <w:tab/>
        <w:tab/>
        <w:t>Pokyny pro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1</w:t>
        <w:tab/>
        <w:t xml:space="preserve">   Vzorový formulář bankovní záruky za nabídk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2</w:t>
        <w:tab/>
        <w:t xml:space="preserve">   Všeobecné informace o uchazeč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3</w:t>
        <w:tab/>
        <w:t xml:space="preserve">   Zadání části prací subdodavatelů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4</w:t>
        <w:tab/>
        <w:t xml:space="preserve">   Údaje o společnosti uchazečů podávajících nabídku společ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5</w:t>
        <w:tab/>
        <w:t xml:space="preserve">   Seznam stavebních prac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6</w:t>
        <w:tab/>
        <w:t xml:space="preserve">   Seznam personálu dodavate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>Příloha č. 7</w:t>
        <w:tab/>
        <w:t xml:space="preserve">   Neobsazeno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říloha č. 8</w:t>
        <w:tab/>
        <w:t xml:space="preserve">   Vzor čestného prohlášení o splnění základních kvalifikačních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ab/>
        <w:tab/>
        <w:t xml:space="preserve">   předpokladů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říloha č. 9</w:t>
        <w:tab/>
        <w:t xml:space="preserve">   Informace o tom, zda budou na staveništi působit zaměstnan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Cs/>
        </w:rPr>
        <w:tab/>
        <w:tab/>
        <w:tab/>
        <w:t xml:space="preserve">   více než jednoho zhotovite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Calibri" w:ascii="Calibri" w:hAnsi="Calibri"/>
          <w:bCs/>
        </w:rPr>
        <w:tab/>
        <w:t>Příloha č. 10  Analýza rizik  - OŘ Prah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  <w:t>DÍL 2</w:t>
        <w:tab/>
        <w:tab/>
        <w:t>ZÁVAZNÝ VZOR SMLOUVY</w:t>
      </w:r>
    </w:p>
    <w:p>
      <w:pPr>
        <w:pStyle w:val="Normal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ind w:left="2790" w:hanging="1372"/>
        <w:rPr>
          <w:rFonts w:ascii="Calibri" w:hAnsi="Calibri" w:cs="Arial"/>
        </w:rPr>
      </w:pPr>
      <w:r>
        <w:rPr>
          <w:rFonts w:cs="Calibri" w:ascii="Calibri" w:hAnsi="Calibri"/>
        </w:rPr>
        <w:t>Příloha č. 1</w:t>
        <w:tab/>
      </w:r>
      <w:r>
        <w:rPr>
          <w:rFonts w:cs="Arial" w:ascii="Calibri" w:hAnsi="Calibri"/>
        </w:rPr>
        <w:t>Obchodní podmínky - OP/R/07/15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2a   Technické kvalitativní podmínky staveb státních drah (TKP staveb)</w:t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Příloha č. 2b   Všeobecné technické podmínky realizace stavby - VTP/R/05/14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2c   Úmyslně neobsazeno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  <w:tab/>
        <w:t>Úmyslně neobsazeno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  <w:tab/>
        <w:t>Soupis prací s výkazem výměr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  <w:tab/>
        <w:t>Harmonogram postupu prací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6</w:t>
        <w:tab/>
        <w:t>Oprávněné osoby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7</w:t>
        <w:tab/>
        <w:t>Seznam požadovaných pojištění</w:t>
      </w:r>
    </w:p>
    <w:p>
      <w:pPr>
        <w:pStyle w:val="Normal"/>
        <w:ind w:left="2790" w:hanging="1372"/>
        <w:rPr>
          <w:rFonts w:ascii="Calibri" w:hAnsi="Calibri" w:cs="Calibri"/>
        </w:rPr>
      </w:pPr>
      <w:r>
        <w:rPr>
          <w:rFonts w:cs="Calibri" w:ascii="Calibri" w:hAnsi="Calibri"/>
        </w:rPr>
        <w:t>Příloha č. 8</w:t>
        <w:tab/>
        <w:t>Seznam subdodavatelů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caps/>
          <w:u w:val="none"/>
        </w:rPr>
      </w:pPr>
      <w:r>
        <w:rPr>
          <w:rFonts w:cs="Calibri" w:ascii="Calibri" w:hAnsi="Calibri"/>
          <w:caps/>
          <w:u w:val="none"/>
        </w:rPr>
        <w:t xml:space="preserve">DÍL 3 </w:t>
        <w:tab/>
        <w:tab/>
        <w:t>PROJEKTOVÁ DOKUMENTACE STAVBY na CD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caps/>
          <w:szCs w:val="24"/>
          <w:u w:val="single"/>
        </w:rPr>
      </w:pPr>
      <w:r>
        <w:rPr>
          <w:rFonts w:cs="Calibri" w:ascii="Calibri" w:hAnsi="Calibri"/>
          <w:b/>
          <w:bCs/>
          <w:caps/>
          <w:szCs w:val="24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 xml:space="preserve">DÍL 4 </w:t>
        <w:tab/>
        <w:tab/>
        <w:t>SOUPIS PRACÍ S VÝKAZEM VÝMĚR na CD u Projektové dokument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NUTÍ ZADÁVACÍ DOKUMENTA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známení o zakázce je uveřejněno ve Věstníku veřejných zakázek (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svzus.cz</w:t>
        </w:r>
      </w:hyperlink>
      <w:r>
        <w:rPr>
          <w:rFonts w:cs="Calibri" w:ascii="Calibri" w:hAnsi="Calibri"/>
          <w:sz w:val="22"/>
          <w:szCs w:val="22"/>
        </w:rPr>
        <w:t xml:space="preserve">) pod Evidenčním číslem VZ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[DOPLN</w:t>
      </w:r>
      <w:r>
        <w:rPr>
          <w:rFonts w:cs="Calibri" w:ascii="Calibri" w:hAnsi="Calibri"/>
          <w:sz w:val="20"/>
          <w:szCs w:val="20"/>
          <w:highlight w:val="yellow"/>
        </w:rPr>
        <w:t>Í ZADAVATEL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]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a následně bude uveřejněno v Úředním věstníku Evropské unie (http://ted.europa.eu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 souladu s § 48 odst. 1 zákona č. 137/2006 Sb., o veřejných zakázkách, ve znění pozdějších předpisů (dále je „ZVZ“), </w:t>
      </w:r>
      <w:r>
        <w:rPr>
          <w:rFonts w:cs="Calibri" w:ascii="Calibri" w:hAnsi="Calibri"/>
          <w:b/>
          <w:sz w:val="22"/>
          <w:szCs w:val="22"/>
        </w:rPr>
        <w:t>zadavatel na profilu zadavatele uveřejnil textovou část zadávací dokumenta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xtovou část zadávací dokumentace uveřejněnou na profilu zadavatele tvoří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 1 POŽADAVKY A PODMÍNKY PRO ZPRACOVÁNÍ NABÍDKY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2 Pokyny pro dodavatele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  <w:tab/>
        <w:t xml:space="preserve">   Vzorový formulář bankovní záruky za nabídku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  <w:tab/>
        <w:t xml:space="preserve">   Všeobecné informace o uchazeči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  <w:tab/>
        <w:t xml:space="preserve">   Zadání části prací subdodavatelům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  <w:tab/>
        <w:t xml:space="preserve">   Údaje o společnosti uchazečů podávajících nabídku společně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  <w:tab/>
        <w:t xml:space="preserve">   Seznam stavebních prací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</w:t>
        <w:tab/>
        <w:t xml:space="preserve">   Seznam personálu dodavatele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</w:t>
        <w:tab/>
        <w:t xml:space="preserve">   Neobsazeno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</w:t>
        <w:tab/>
        <w:t xml:space="preserve">   Vzor čestného prohlášení o splnění základních kvalifikačních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předpokladů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9</w:t>
        <w:tab/>
        <w:t xml:space="preserve">   Informace o tom, zda budou na staveništi působit zaměstnanci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více než jednoho zhotovitele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0  Analýza rizik  - OŘ Praha</w:t>
      </w:r>
    </w:p>
    <w:p>
      <w:pPr>
        <w:pStyle w:val="Normal"/>
        <w:autoSpaceDE w:val="false"/>
        <w:ind w:left="2127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 2 ZÁVAZNÝ VZOR SMLOUVY </w:t>
      </w:r>
    </w:p>
    <w:p>
      <w:pPr>
        <w:pStyle w:val="Normal"/>
        <w:ind w:left="2268" w:hanging="113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Obchodní podmínky </w:t>
      </w:r>
      <w:r>
        <w:rPr>
          <w:rFonts w:cs="Arial" w:ascii="Calibri" w:hAnsi="Calibri"/>
          <w:sz w:val="22"/>
          <w:szCs w:val="22"/>
        </w:rPr>
        <w:t>- OP/R/07/15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a Technické kvalitativní podmínky staveb státních drah (TKP staveb)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b Všeobecné technické podmínky realizace stavby - VTP/R/05/14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c Úmyslně neobsazeno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  <w:tab/>
        <w:t xml:space="preserve"> Úmyslně neobsazeno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  <w:tab/>
        <w:t xml:space="preserve"> Soupis prací s výkazem výměr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  <w:tab/>
        <w:t xml:space="preserve"> Harmonogram postupu prací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Oprávněné osoby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</w:t>
        <w:tab/>
        <w:t xml:space="preserve"> Seznam požadovaných pojištění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 Seznam subdodavatelů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 3 PROJEKTOVÁ DOKUMENTACE NA CD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 4 SOUPIS PRACÍ </w:t>
      </w:r>
      <w:r>
        <w:rPr>
          <w:rFonts w:cs="Calibri" w:ascii="Calibri" w:hAnsi="Calibri"/>
          <w:bCs/>
          <w:sz w:val="22"/>
          <w:szCs w:val="22"/>
        </w:rPr>
        <w:t>S VÝKAZEM VÝMĚR NA CD U PROJEKTOVÉ DOKUMENTA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Část zadávací dokumentace, která není uveřejněna na profilu zadavatele</w:t>
      </w:r>
      <w:r>
        <w:rPr>
          <w:rFonts w:cs="Calibri" w:ascii="Calibri" w:hAnsi="Calibri"/>
          <w:sz w:val="22"/>
          <w:szCs w:val="22"/>
        </w:rPr>
        <w:t>, tedy projektová dokumentace stavby, bude zadavatelem podle § 48 odst. 2 ZVZ předána či odeslána dodavateli nejpozději do 3 pracovních dnů ode dne doručení písemné žádosti dodavatele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Žádost o tuto dokumentaci dodavatelé zasílají na adresu: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železniční dopravní cesty, státní organizace</w:t>
      </w:r>
    </w:p>
    <w:p>
      <w:pPr>
        <w:pStyle w:val="RLdajeosmluvnstran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Oblastní ředitelství Praha</w:t>
      </w:r>
    </w:p>
    <w:p>
      <w:pPr>
        <w:pStyle w:val="RLdajeosmluvnstran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Provozní odbor</w:t>
      </w:r>
    </w:p>
    <w:p>
      <w:pPr>
        <w:pStyle w:val="RLdajeosmluvnstran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Partyzánská 24</w:t>
      </w:r>
    </w:p>
    <w:p>
      <w:pPr>
        <w:pStyle w:val="RLdajeosmluvnstran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170 00 Praha 7</w:t>
      </w:r>
    </w:p>
    <w:p>
      <w:pPr>
        <w:pStyle w:val="RLdajeosmluvnstran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RLdajeosmluvnstran"/>
        <w:spacing w:before="0" w:after="0"/>
        <w:ind w:firstLine="567"/>
        <w:jc w:val="left"/>
        <w:rPr>
          <w:sz w:val="20"/>
          <w:szCs w:val="20"/>
          <w:lang w:val="en-US"/>
        </w:rPr>
      </w:pPr>
      <w:r>
        <w:rPr/>
        <w:t xml:space="preserve">Případně emailem na kontaktní osobu:        Milan Píša, email: </w:t>
      </w:r>
      <w:r>
        <w:rPr>
          <w:sz w:val="20"/>
          <w:szCs w:val="20"/>
          <w:lang w:val="en-US"/>
        </w:rPr>
        <w:t>pisam@szdc.cz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Ing. Pavel Stejskal, email: stejskalpa@szdc.c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hůta pro doručení žádostí o dokumentaci je uvedena v čl. IV.3.3 Oznámení o zakázce uveřejněné ve Věstníku veřejných zakázek (www.isvzus.cz) a Úředním věstníku Evropské unie (http://ted.europa.eu)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bude poskytována bezplatně.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2183" w:footer="36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5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600" w:leader="none"/>
        <w:tab w:val="right" w:pos="9180" w:leader="none"/>
      </w:tabs>
      <w:jc w:val="right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Arial" w:ascii="Arial" w:hAnsi="Arial"/>
        <w:sz w:val="20"/>
      </w:rPr>
      <w:tab/>
    </w:r>
    <w:r>
      <w:rPr>
        <w:rFonts w:cs="Calibri" w:ascii="Calibri" w:hAnsi="Calibri"/>
        <w:b/>
        <w:color w:val="000000"/>
        <w:sz w:val="18"/>
        <w:szCs w:val="18"/>
      </w:rPr>
      <w:t>Oprava trati Mělník - Mšeno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8"/>
        <w:szCs w:val="18"/>
      </w:rPr>
      <w:tab/>
      <w:tab/>
      <w:t>Zadávací dokumentace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600" w:leader="none"/>
        <w:tab w:val="right" w:pos="9180" w:leader="none"/>
      </w:tabs>
      <w:jc w:val="right"/>
      <w:rPr/>
    </w:pPr>
    <w:r>
      <w:rPr>
        <w:rFonts w:cs="Arial" w:ascii="Arial" w:hAnsi="Arial"/>
        <w:sz w:val="20"/>
      </w:rPr>
      <w:tab/>
    </w:r>
    <w:r>
      <w:rPr>
        <w:rFonts w:cs="Calibri" w:ascii="Calibri" w:hAnsi="Calibri"/>
        <w:b/>
        <w:color w:val="000000"/>
        <w:sz w:val="18"/>
        <w:szCs w:val="18"/>
      </w:rPr>
      <w:t>Oprava trati Mělník - Mšeno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>Zadávací dokumentace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2">
    <w:name w:val=" Char1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svzus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ing.Ladislav Kubiczek</dc:creator>
  <dc:description/>
  <cp:keywords/>
  <dc:language>en-US</dc:language>
  <cp:lastModifiedBy>Stejskal Pavel, Ing.</cp:lastModifiedBy>
  <cp:lastPrinted>2015-06-08T12:08:00Z</cp:lastPrinted>
  <dcterms:modified xsi:type="dcterms:W3CDTF">2015-06-08T10:21:00Z</dcterms:modified>
  <cp:revision>11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W_WorkDir">
    <vt:lpwstr>D:\pw_data\milos.krames\</vt:lpwstr>
  </property>
</Properties>
</file>