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říloha č. 5 - Smlouva o nákupu licencí a technické podpory oracl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  <w:shd w:fill="BFBFBF" w:val="clear"/>
        </w:rPr>
        <w:t>ČÍSLO SMLOUVY OBJEDNATELE: 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  <w:shd w:fill="FFFF00" w:val="clear"/>
        </w:rPr>
        <w:t>ČÍSLO SMLOUVY poskytovatele: ………………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1746 odst. (2)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>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70994234, DIČ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jméno osoby/název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zápisu v evidenc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sídl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, DIČ: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........................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údaje o statutárním orgánu nebo jiné oprávněné osobě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„85073 – Nákup licencí a technické podpory Oracle“, č.j. veřejné zakázky S 12143/2015-O8 (dále jen „veřejná zakázka“). Jednotlivá ustanovení této smlouvy tak budou vykládána v souladu se zadávacími podmínkam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Dílo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rovést na svůj náklad a nebezpečí pro Objednatele Dílo, jež zahrnuje zhotovení Předmětu díla, poskytnutí všech Souvisejících plnění a předání Dokla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Předmět díla</w:t>
      </w:r>
    </w:p>
    <w:p>
      <w:pPr>
        <w:pStyle w:val="Odstavecseseznamem"/>
        <w:numPr>
          <w:ilvl w:val="1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nákup licencí pro databáze Oracle, včetně technické podpory po dobu tří let. </w:t>
      </w:r>
    </w:p>
    <w:p>
      <w:pPr>
        <w:pStyle w:val="Odstavecseseznamem"/>
        <w:numPr>
          <w:ilvl w:val="1"/>
          <w:numId w:val="6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ředmět díla je blíže specifikován v Bližší specifikaci předmětu plnění, která je přílohou č. 1 této smlouvy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Cena díla (bez DPH)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ez DPH </w:t>
        <w:tab/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DPH 21%    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četně DPH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díla bude uskutečněna ve třech splátkách, a to následovně: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 nových licencí a technická podpora do 8. 5. 2016 – ihned po uzavření smlouvy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podpora pro období od 9. 5. 2016 do 8. 5. 2017 – duben 2016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podpora pro období od 9. 5. 2017 do 8. 5. 2018 – duben 2017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oceněný položkový rozpočet Díla je přílohou č. 2 této smlouvy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Místo a doba plnění</w:t>
      </w:r>
    </w:p>
    <w:p>
      <w:pPr>
        <w:pStyle w:val="Odstavecseseznamem"/>
        <w:numPr>
          <w:ilvl w:val="1"/>
          <w:numId w:val="9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sou organizační složky Objednatele. </w:t>
      </w:r>
    </w:p>
    <w:p>
      <w:pPr>
        <w:pStyle w:val="Odstavecseseznamem"/>
        <w:numPr>
          <w:ilvl w:val="1"/>
          <w:numId w:val="9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plnění je Objednatelem stanovena </w:t>
      </w:r>
      <w:r>
        <w:rPr>
          <w:rFonts w:cs="Calibri" w:ascii="Calibri" w:hAnsi="Calibri"/>
          <w:b/>
          <w:sz w:val="22"/>
          <w:szCs w:val="22"/>
        </w:rPr>
        <w:t>od uzavření smlouv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09. 06.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Záruční doba</w:t>
      </w:r>
    </w:p>
    <w:p>
      <w:pPr>
        <w:pStyle w:val="Normal"/>
        <w:numPr>
          <w:ilvl w:val="1"/>
          <w:numId w:val="8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Subdodavatelé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Na provedení Díla se budou podílet subdodavatelé uvedení v příloze č. 3 této smlouvy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Licenční podmínky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1.</w:t>
        <w:tab/>
        <w:t>Poskytovatel poskytuje objednateli dle zákona č. 89/2012 Sb., občanský zákoník v platném znění nepřevoditelnou, nevýhradní a teritoriálně neomezenou licenci na celou dobu trvání autorských a majetkových práv. Ve stejném rozsahu poskytuje Poskytovatel Objednateli nevýhradní licenci i k části díla, lze-li část díla užít samostatně. Objednatel není povinen nevýhradní licenci využívat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2.</w:t>
        <w:tab/>
        <w:t>Poskytovatel poskytuje tuto nevýhradní licenci bezúplatně. Tato nevýhradní licence opravňuje Objednatele k tomu, aby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ab/>
        <w:t>a)</w:t>
        <w:tab/>
        <w:t>bez omezení využíval dílo v rámci své podnikatelské činnosti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ab/>
        <w:t>b)</w:t>
        <w:tab/>
        <w:t>si pořídil neomezený počet kopií díla pro vlastní potřebu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ab/>
        <w:t>c)</w:t>
        <w:tab/>
        <w:t xml:space="preserve">aby sám nebo prostřednictvím třetích osob měnil, rozšiřoval a jinak upravoval dílo </w:t>
        <w:br/>
        <w:t>v souladu se svými potřebami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3.</w:t>
        <w:tab/>
        <w:t>Objednatel je oprávněn převést nevýhradní licenci na třetí osob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4.</w:t>
        <w:tab/>
        <w:t>Při uplatnění práv třetí osobou na autorská práva nese následky případných sporů Poskytovatel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</w:rPr>
        <w:t>7.5.</w:t>
        <w:tab/>
        <w:t>Poskytovatel prohlašuje, že je oprávněn poskytnout výše uvedenou nevýhradní licenci, že má s autorem díla vypořádána autorská práva. V případě porušení tohoto odstavce, se poskytovatel zavazuje zaplatit smluvní pokutu objednavateli ve výši 2.000.000,-- Kč. Právo na náhradu škody přesahující smluvní pokutu není ujednáním o smluvní pokutě dotčeno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b w:val="false"/>
          <w:b w:val="false"/>
        </w:rPr>
      </w:pPr>
      <w:r>
        <w:rPr>
          <w:rFonts w:cs="Calibri" w:ascii="Calibri" w:hAnsi="Calibri"/>
          <w:b w:val="false"/>
        </w:rPr>
        <w:t>7.6.</w:t>
        <w:tab/>
        <w:t xml:space="preserve">Není-li poskytovatel na výzvu objednavatele ochoten uzavřít Smlouvu na další přiměřený rozvoj softwarového díla dle požadavků objednavatele a na údržbu softwarového díla </w:t>
        <w:br/>
        <w:t>za přiměřených podmínek a obvyklých cen ve lhůtě 2 měsíců od doručení výzvy objednavatelem, je povinen předat objednavateli zdrojové kódy aktuální verze softwarového díla a to do 90 dnů od marného uplynutí lhůty k uzavření Smlouvy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Další ujednání</w:t>
      </w:r>
    </w:p>
    <w:p>
      <w:pPr>
        <w:pStyle w:val="Odstavecseseznamem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  <w:tab/>
        <w:t>Poskytovatel prohlašuje, že je způsobilý k řádnému a včasnému provedení Díla a že disponuje takovými kapacitami a odbornými znalostmi, které jsou třeba k řádnému provedení Díla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</w:t>
        <w:tab/>
        <w:t>Kontaktními osobami smluvních stran jsou: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1. za Objednatele: p. Marek Mikuláš, tel. 972 235 575, email mikulas@szdc.cz;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2. za Poskytovatele: p.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, tel. 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, email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Závěrečná ujednání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. </w:t>
        <w:tab/>
        <w:t xml:space="preserve">Tato smlouva se řídí Obchodními podmínkami ke Smlouvě o nákupu licencí a technické podpory Oracle, č.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</w:t>
      </w:r>
      <w:r>
        <w:rPr>
          <w:rFonts w:cs="Calibri" w:ascii="Calibri" w:hAnsi="Calibri"/>
          <w:sz w:val="22"/>
          <w:szCs w:val="22"/>
        </w:rPr>
        <w:t xml:space="preserve"> (dále jen „Obchodní podmínky“). Odchylná ujednání </w:t>
        <w:br/>
        <w:t>ve Smlouvě o nákupu licencí a technické podpory Oracle mají před zněním Obchodních podmínek přednost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. </w:t>
        <w:tab/>
        <w:t xml:space="preserve">Poskytovatel prohlašuje, že: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9.2.1. se zněním Obchodních podmínek se před podpisem této smlouvy seznámil,</w:t>
      </w:r>
    </w:p>
    <w:p>
      <w:pPr>
        <w:pStyle w:val="Odstavecseseznamem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9.2.2. v dostatečném rozsahu se seznámil s veškerými požadavky Objednatele dle této smlouvy, přičemž si není vědom žádným překážek, které by mu bránily v poskytnutí sjednaného plnění v souladu s touto smlouvou.</w:t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9.3. </w:t>
        <w:tab/>
        <w:t xml:space="preserve">Tato smlouva je sepsána ve třech vyhotoveních, přičemž </w:t>
      </w:r>
      <w:r>
        <w:rPr>
          <w:rFonts w:cs="Calibri" w:ascii="Calibri" w:hAnsi="Calibri"/>
          <w:b/>
          <w:sz w:val="22"/>
          <w:szCs w:val="22"/>
        </w:rPr>
        <w:t>dvě</w:t>
      </w:r>
      <w:r>
        <w:rPr>
          <w:rFonts w:cs="Calibri" w:ascii="Calibri" w:hAnsi="Calibri"/>
          <w:sz w:val="22"/>
          <w:szCs w:val="22"/>
        </w:rPr>
        <w:t xml:space="preserve"> vyhotovení připadnou Objednateli a </w:t>
      </w:r>
      <w:r>
        <w:rPr>
          <w:rFonts w:cs="Calibri" w:ascii="Calibri" w:hAnsi="Calibri"/>
          <w:b/>
          <w:sz w:val="22"/>
          <w:szCs w:val="22"/>
        </w:rPr>
        <w:t>jedno</w:t>
      </w:r>
      <w:r>
        <w:rPr>
          <w:rFonts w:cs="Calibri" w:ascii="Calibri" w:hAnsi="Calibri"/>
          <w:sz w:val="22"/>
          <w:szCs w:val="22"/>
        </w:rPr>
        <w:t xml:space="preserve"> vyhotovení připadne Poskytovatel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4. </w:t>
        <w:tab/>
        <w:t xml:space="preserve">Veškerá práva a povinnosti Smluvních stran vyplývající ze Smlouvy o nákupu licencí </w:t>
        <w:br/>
        <w:t>a technické podpory Oracle a Obchodních podmínek se řídí českým právním řádem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5. </w:t>
        <w:tab/>
        <w:t xml:space="preserve">Smluvní vztahy neupravené Smlouvou o nákupu licencí a technické podpory Oracle </w:t>
        <w:br/>
        <w:t>a Obchodními podmínkami se řídí Občanským zákoníkem a dalšími právními předpis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6. </w:t>
        <w:tab/>
        <w:t xml:space="preserve">Všechny spory vznikající ze Smlouvy o nákupu licencí a technické podpory Oracle </w:t>
        <w:br/>
        <w:t>a v souvislosti s ní budou dle vůle Smluvních stran rozhodovány soudy České republiky, jakožto soudy výlučně příslušným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7. </w:t>
        <w:tab/>
        <w:t>Smlouvu o nákupu licencí a technické podpory Oracle lze měnit pouze písemnými dodatk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8. </w:t>
        <w:tab/>
        <w:t xml:space="preserve">Poté, co Poskytovatel poprvé obdrží spolu se Smlouvou o nákupu licencí a technické podpory Oracle i Obchodní podmínky v písemné formě, postačí pro veškeré další případy Smluv </w:t>
        <w:br/>
        <w:t xml:space="preserve">o nákupu licencí a technické podpory Oracle mezi Smluvními stranami pro to, aby se Smlouva o nákupu licencí a technické podpory Oracle řídila Obchodními podmínkami, pokud Smlouva o nákupu licencí a technické podpory Oracle na Obchodní podmínky pouze odkáže, aniž by bylo třeba Obchodní podmínky činit fyzickou součástí vyhotovení Smlouvy o nákupu licencí </w:t>
        <w:br/>
        <w:t>a technické podpory Oracle, neboť Poskytovateli již bude obsah Obchodních podmínek známý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9. </w:t>
        <w:tab/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0. </w:t>
        <w:tab/>
        <w:t>Zvláštní podmínky, na které odkazuje Smlouva o nákupu licencí a technické podpory Oracle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Normal"/>
        <w:numPr>
          <w:ilvl w:val="0"/>
          <w:numId w:val="5"/>
        </w:numPr>
        <w:ind w:left="3969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specifikace předmětu plnění  - </w:t>
      </w:r>
      <w:r>
        <w:rPr>
          <w:rFonts w:cs="Calibri" w:ascii="Calibri" w:hAnsi="Calibri"/>
          <w:sz w:val="22"/>
          <w:szCs w:val="22"/>
          <w:highlight w:val="yellow"/>
        </w:rPr>
        <w:t>Technickou specifikaci doplní Poskyto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le tabul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v zadání včetně všech CSI, OM kódů a metrik</w:t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položkový rozpočet Díla -</w:t>
      </w:r>
      <w:r>
        <w:rPr>
          <w:rFonts w:cs="Calibri" w:ascii="Calibri" w:hAnsi="Calibri"/>
          <w:sz w:val="22"/>
          <w:szCs w:val="22"/>
          <w:highlight w:val="yellow"/>
        </w:rPr>
        <w:t>doplní Poskytovatel</w:t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subdodavatelů </w:t>
      </w:r>
      <w:r>
        <w:rPr>
          <w:rFonts w:cs="Calibri" w:ascii="Calibri" w:hAnsi="Calibri"/>
          <w:sz w:val="22"/>
          <w:szCs w:val="22"/>
          <w:highlight w:val="yellow"/>
        </w:rPr>
        <w:t>– doplní Poskyto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dne ........................</w:t>
        <w:tab/>
        <w:tab/>
        <w:tab/>
        <w:tab/>
        <w:t>V ........................, dne 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Poskytovat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Pavel Surý</w:t>
        <w:tab/>
        <w:tab/>
        <w:tab/>
        <w:tab/>
        <w:tab/>
        <w:tab/>
      </w:r>
      <w:r>
        <w:rPr>
          <w:rFonts w:cs="Calibri" w:ascii="Calibri" w:hAnsi="Calibri"/>
          <w:sz w:val="22"/>
          <w:highlight w:val="yellow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generální ředitel</w:t>
        <w:tab/>
      </w:r>
      <w:r>
        <w:rPr>
          <w:sz w:val="22"/>
        </w:rPr>
        <w:tab/>
        <w:tab/>
        <w:tab/>
        <w:tab/>
      </w:r>
      <w:r>
        <w:rPr>
          <w:sz w:val="22"/>
          <w:highlight w:val="yellow"/>
        </w:rPr>
        <w:t>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9:00Z</dcterms:created>
  <dc:creator>Pecka Martin</dc:creator>
  <dc:description/>
  <cp:keywords/>
  <dc:language>en-US</dc:language>
  <cp:lastModifiedBy>Široká Andrea, Ing.</cp:lastModifiedBy>
  <cp:lastPrinted>2015-04-14T09:59:00Z</cp:lastPrinted>
  <dcterms:modified xsi:type="dcterms:W3CDTF">2015-04-14T08:00:00Z</dcterms:modified>
  <cp:revision>43</cp:revision>
  <dc:subject/>
  <dc:title>VÁŠ DOPIS ZN</dc:title>
</cp:coreProperties>
</file>