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ředběžná tržní konzultace – otázky na Dodavatele (Zhotovitele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V Praze dne 4. prosince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ážená paní, Vážený pane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práva železniční a dopravní cesty, státní organizace, IČ: </w:t>
      </w:r>
      <w:r>
        <w:rPr>
          <w:color w:val="222222"/>
          <w:shd w:fill="FFFFFF" w:val="clear"/>
        </w:rPr>
        <w:t xml:space="preserve">70994234, se </w:t>
      </w:r>
      <w:r>
        <w:rPr>
          <w:bCs/>
        </w:rPr>
        <w:t xml:space="preserve">sídlem </w:t>
        <w:tab/>
        <w:t>Dlážděná 1003/7, 110 00 Praha 1, Nové Město, Česká republika (dále též jen „SŽDC“ či „zadavatel“), jakožto organizace, která hospodaří s železničními dráhami v majetku státu a plní funkci vlastníka a provozovatele dráhy ve smyslu zákona o dráhách, zajišťuje provozování, provozuschopnost, modernizaci a rozvoj železniční dopravní cesty, se v rámci přípravy soutěže o návrh rozhodl provést tzv. předběžnou tržní konzultaci ve smyslu ust. § 33 a násl. zákona č. 134/2016 Sb., o zadávaní veřejných zakázek. Podklady a informace získané v rámci této předběžné tržní konzultace budou sloužit jako podklad pro sestavení soutěžních podmínek připravované soutěže o návr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běžné tržní konzultace se mohou zúčastnit všichni dodavatelé (zhotovitelé), kteří vyrábějí mobiliář a mají zájem se zúčastnit budoucí veřejné zakázky, jejímž předmětem je zhotovení mobiliáře na základě návrhu, který bude vybrán v připravované soutěži o návrh, stejně jako dodavatelé, kteří jsou schopni zhotovit prototypy pro 2. kole připravované soutěže o návrh. </w:t>
      </w:r>
    </w:p>
    <w:p>
      <w:pPr>
        <w:pStyle w:val="Normal"/>
        <w:jc w:val="both"/>
        <w:rPr>
          <w:bCs/>
        </w:rPr>
      </w:pPr>
      <w:r>
        <w:rPr>
          <w:bCs/>
        </w:rPr>
        <w:t>Předběžná tržní konzultace bude vedena tak, aby nebyla narušena hospodářská soutěž a aby byly dodrženy zásady zadávání veřejných zakázek ve smyslu ustanovení § 6 zákona. O průběhu předběžné tržní konzultace bude učiněn zadavatelem písemný záznam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ílem připravované soutěže o návrh je vybrat </w:t>
      </w:r>
      <w:r>
        <w:rPr>
          <w:bCs/>
        </w:rPr>
        <w:t xml:space="preserve">dodavatele – </w:t>
      </w:r>
      <w:r>
        <w:rPr/>
        <w:t>designera, který po uzavření smlouvy podrobně navrhne sadu 12 prvků</w:t>
      </w:r>
      <w:r>
        <w:rPr>
          <w:bCs/>
        </w:rPr>
        <w:t xml:space="preserve"> designové sady mobiliáře. </w:t>
      </w:r>
      <w:r>
        <w:rPr/>
        <w:t>Mobiliářem budou následně postupně vybavovány všechny železniční stanice a zastávky v České republice ve správě zadavatele.</w:t>
      </w:r>
    </w:p>
    <w:p>
      <w:pPr>
        <w:pStyle w:val="Normal"/>
        <w:rPr/>
      </w:pPr>
      <w:r>
        <w:rPr/>
        <w:t>V rámci druhého kola soutěže o návrh představí vybraní dodavatelé své návrh 2 prvků designové sady (lavičky, odpadkového koše) na prototypech.</w:t>
      </w:r>
    </w:p>
    <w:p>
      <w:pPr>
        <w:pStyle w:val="Normal"/>
        <w:jc w:val="both"/>
        <w:rPr>
          <w:bCs/>
        </w:rPr>
      </w:pPr>
      <w:r>
        <w:rPr/>
        <w:t>Návrhy bude hodnotit porota, kterou budou tvořit renomovaní čeští a zahraniční designéři.</w:t>
      </w:r>
      <w:r>
        <w:rPr>
          <w:bCs/>
        </w:rPr>
        <w:t xml:space="preserve"> Soutěž o návrh bude anonymní, dvoufázová.</w:t>
      </w:r>
    </w:p>
    <w:p>
      <w:pPr>
        <w:pStyle w:val="Normal"/>
        <w:jc w:val="both"/>
        <w:rPr>
          <w:bCs/>
        </w:rPr>
      </w:pPr>
      <w:r>
        <w:rPr>
          <w:bCs/>
        </w:rPr>
        <w:t>Po výběru vítězného dodavatele bude zadavatelem připraveno zadávací řízení na výběr dodavatele – zhotovitele mobiliáře, který bude tyto prvky dodávat po dobu přibližně 4 let. Poté se bude zadávací řízení opakovat.</w:t>
      </w:r>
    </w:p>
    <w:p>
      <w:pPr>
        <w:pStyle w:val="Normal"/>
        <w:rPr>
          <w:bCs/>
        </w:rPr>
      </w:pPr>
      <w:r>
        <w:rPr>
          <w:bCs/>
        </w:rPr>
        <w:t>Designová sada se bude skládat z:</w:t>
      </w:r>
    </w:p>
    <w:p>
      <w:pPr>
        <w:pStyle w:val="Normal"/>
        <w:rPr>
          <w:bCs/>
        </w:rPr>
      </w:pPr>
      <w:r>
        <w:rPr>
          <w:bCs/>
        </w:rPr>
        <w:t>1.</w:t>
        <w:tab/>
        <w:t>lavička s opěradlem a područkami</w:t>
      </w:r>
    </w:p>
    <w:p>
      <w:pPr>
        <w:pStyle w:val="Normal"/>
        <w:rPr>
          <w:bCs/>
        </w:rPr>
      </w:pPr>
      <w:r>
        <w:rPr>
          <w:bCs/>
        </w:rPr>
        <w:t>2.</w:t>
        <w:tab/>
        <w:t>oboustranná lavička s opěradlem a područkami</w:t>
      </w:r>
    </w:p>
    <w:p>
      <w:pPr>
        <w:pStyle w:val="Normal"/>
        <w:rPr>
          <w:bCs/>
        </w:rPr>
      </w:pPr>
      <w:r>
        <w:rPr>
          <w:bCs/>
        </w:rPr>
        <w:t>3.</w:t>
        <w:tab/>
        <w:t>modulární lavička v sestavě</w:t>
      </w:r>
    </w:p>
    <w:p>
      <w:pPr>
        <w:pStyle w:val="Normal"/>
        <w:rPr>
          <w:bCs/>
        </w:rPr>
      </w:pPr>
      <w:r>
        <w:rPr>
          <w:bCs/>
        </w:rPr>
        <w:t>4.</w:t>
        <w:tab/>
        <w:t>lavička na konzole</w:t>
      </w:r>
    </w:p>
    <w:p>
      <w:pPr>
        <w:pStyle w:val="Normal"/>
        <w:rPr>
          <w:bCs/>
        </w:rPr>
      </w:pPr>
      <w:r>
        <w:rPr>
          <w:bCs/>
        </w:rPr>
        <w:t>5.</w:t>
        <w:tab/>
        <w:t>odpadkový koš 60l</w:t>
      </w:r>
    </w:p>
    <w:p>
      <w:pPr>
        <w:pStyle w:val="Normal"/>
        <w:rPr>
          <w:bCs/>
        </w:rPr>
      </w:pPr>
      <w:r>
        <w:rPr>
          <w:bCs/>
        </w:rPr>
        <w:t>6.</w:t>
        <w:tab/>
        <w:t xml:space="preserve">závěsný odpadkový koš 45l </w:t>
      </w:r>
    </w:p>
    <w:p>
      <w:pPr>
        <w:pStyle w:val="Normal"/>
        <w:rPr>
          <w:bCs/>
        </w:rPr>
      </w:pPr>
      <w:r>
        <w:rPr>
          <w:bCs/>
        </w:rPr>
        <w:t>7.</w:t>
        <w:tab/>
        <w:t>kapacitní odpadkový koš 100l</w:t>
      </w:r>
    </w:p>
    <w:p>
      <w:pPr>
        <w:pStyle w:val="Normal"/>
        <w:rPr>
          <w:bCs/>
        </w:rPr>
      </w:pPr>
      <w:r>
        <w:rPr>
          <w:bCs/>
        </w:rPr>
        <w:t>8.</w:t>
        <w:tab/>
        <w:t xml:space="preserve">koš na tříděný odpad </w:t>
      </w:r>
      <w:r>
        <w:rPr/>
        <w:t>(3 nádoby á 45l)</w:t>
      </w:r>
    </w:p>
    <w:p>
      <w:pPr>
        <w:pStyle w:val="Normal"/>
        <w:rPr>
          <w:bCs/>
        </w:rPr>
      </w:pPr>
      <w:r>
        <w:rPr>
          <w:bCs/>
        </w:rPr>
        <w:t>9.</w:t>
        <w:tab/>
        <w:t xml:space="preserve">informační panel jednostranný na podstavci </w:t>
      </w:r>
    </w:p>
    <w:p>
      <w:pPr>
        <w:pStyle w:val="Normal"/>
        <w:rPr>
          <w:bCs/>
        </w:rPr>
      </w:pPr>
      <w:r>
        <w:rPr>
          <w:bCs/>
        </w:rPr>
        <w:t>10.</w:t>
        <w:tab/>
        <w:t>informační panel oboustranný na podstavci</w:t>
      </w:r>
    </w:p>
    <w:p>
      <w:pPr>
        <w:pStyle w:val="Normal"/>
        <w:rPr>
          <w:bCs/>
        </w:rPr>
      </w:pPr>
      <w:r>
        <w:rPr>
          <w:bCs/>
        </w:rPr>
        <w:t>11.</w:t>
        <w:tab/>
        <w:t>informační panel jednostranný nástěnný</w:t>
      </w:r>
    </w:p>
    <w:p>
      <w:pPr>
        <w:pStyle w:val="Normal"/>
        <w:rPr>
          <w:bCs/>
        </w:rPr>
      </w:pPr>
      <w:r>
        <w:rPr>
          <w:bCs/>
        </w:rPr>
        <w:t>12.</w:t>
        <w:tab/>
        <w:t>stojan na ko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Otázky zadavatele (</w:t>
      </w:r>
      <w:r>
        <w:rPr/>
        <w:t>prosím</w:t>
      </w:r>
      <w:r>
        <w:rPr>
          <w:shd w:fill="FFFFFF" w:val="clear"/>
        </w:rPr>
        <w:t xml:space="preserve"> vyplňte do tabulky níže)</w:t>
      </w:r>
    </w:p>
    <w:tbl>
      <w:tblPr>
        <w:tblStyle w:val="Prosttabulka2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aká je pro Vás optimální doba pro výrobu těchto 3 prototypů?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65" w:hanging="425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lavička s opěradlem a područkami</w:t>
            </w:r>
          </w:p>
          <w:p>
            <w:pPr>
              <w:pStyle w:val="ListParagraph"/>
              <w:widowControl/>
              <w:spacing w:before="0" w:after="0"/>
              <w:ind w:left="116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Uvažujte klasickou lavičku o půdorysných rozměrech 1,8 x 0,9 m, o výšce opěradla 1,0 m. Bočnice a područky z hliníkové slitiny odlévané do formy. </w:t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65" w:hanging="425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65" w:hanging="425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odpadkový koš 60l</w:t>
            </w:r>
          </w:p>
          <w:p>
            <w:pPr>
              <w:pStyle w:val="ListParagraph"/>
              <w:widowControl/>
              <w:spacing w:before="0" w:after="0"/>
              <w:ind w:left="1165" w:hanging="0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Uvažujte prvky z hliníkové slitiny v kombinaci s ocelovými prvky barvenými práškovou barvou odlévané do formy a povrch koše z tahokovu.</w:t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65" w:hanging="425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65" w:hanging="425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informační panel jednostranný na podstavci (bez technologií) velikosti A0</w:t>
            </w:r>
          </w:p>
          <w:p>
            <w:pPr>
              <w:pStyle w:val="ListParagraph"/>
              <w:widowControl/>
              <w:spacing w:before="0" w:after="0"/>
              <w:ind w:left="1165" w:hanging="0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Uvažujte prvky z hliníkové slitiny v kombinaci s ocelovými prvky barvenými práškovou barvou odlévané do formy a bezpečnostní sklo o rozměrech formátu A0.</w:t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aké by mohly být výrobní náklady (s odchylkou 30%) na výrobu těchto 3 prototypů:</w:t>
            </w:r>
          </w:p>
          <w:p>
            <w:pPr>
              <w:pStyle w:val="ListParagraph"/>
              <w:widowControl/>
              <w:spacing w:before="0" w:after="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lavička s opěradlem a područkami, odpadkový koš 60l, informační panel jednostranný na podstavci (bez technologií)? Případně uveďte přibližné cenové rozmezí.</w:t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165" w:hanging="425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lavička s opěradlem a područkami</w:t>
            </w:r>
          </w:p>
          <w:p>
            <w:pPr>
              <w:pStyle w:val="ListParagraph"/>
              <w:widowControl/>
              <w:spacing w:before="0" w:after="0"/>
              <w:ind w:left="1165" w:hanging="0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Uvažujte klasickou lavičku o půdorysných rozměrech 1,8 x 0,9 m, o výšce opěradla 1,0 m, drobnější laťování z odolného dřeva např. akátu. Bočnice a područky z hliníkové slitiny odlévané do formy. 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165" w:hanging="425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odpadkový koš 60l</w:t>
            </w:r>
          </w:p>
          <w:p>
            <w:pPr>
              <w:pStyle w:val="ListParagraph"/>
              <w:widowControl/>
              <w:spacing w:before="0" w:after="0"/>
              <w:ind w:left="1165" w:hanging="0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Uvažujte prvky z hliníkové slitiny v kombinaci s ocelovými prvky barvenými práškovou barvou odlévané do formy a povrch koše z tahokovu.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165" w:hanging="425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informační panel jednostranný na podstavci (bez technologií) velikosti A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1165" w:hanging="0"/>
              <w:jc w:val="left"/>
              <w:rPr>
                <w:rFonts w:ascii="Arial" w:hAnsi="Arial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Uvažujte prvky z hliníkové slitiny v kombinaci s ocelovými prvky barvenými práškovou barvou odlévané do formy a bezpečnostní sklo o rozměrech formátu A0.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Doporučili byste zadavateli nějaké druhy profesí, které by se měly podílet na posuzování návrhů designové sady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Měli byste zájem být v budoucnu dodavatelem mobiliáře SŽDC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připomínky, návrhy a odpovědi na výše u vedené otázky prosím zasílejte na emailovou adresu </w:t>
      </w:r>
      <w:r>
        <w:rPr>
          <w:b/>
          <w:bCs/>
          <w:u w:val="single"/>
        </w:rPr>
        <w:t>komarek@akegv.cz</w:t>
      </w:r>
      <w:r>
        <w:rPr/>
        <w:t xml:space="preserve"> </w:t>
      </w:r>
      <w:r>
        <w:rPr>
          <w:b/>
          <w:bCs/>
        </w:rPr>
        <w:t>nejpozději do 23.12.2019</w:t>
      </w:r>
      <w:r>
        <w:rPr/>
        <w:t>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ctiv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ng. Petr Hofhanzl</w:t>
      </w:r>
    </w:p>
    <w:p>
      <w:pPr>
        <w:pStyle w:val="NoSpacing"/>
        <w:rPr/>
      </w:pPr>
      <w:r>
        <w:rPr/>
        <w:t>ředitel organizační jednotky Stavební správa západ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880"/>
      <w:gridCol w:w="4778"/>
      <w:gridCol w:w="3917"/>
    </w:tblGrid>
    <w:tr>
      <w:trPr/>
      <w:tc>
        <w:tcPr>
          <w:tcW w:w="188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ind w:left="505" w:hanging="0"/>
            <w:jc w:val="left"/>
            <w:rPr>
              <w:rStyle w:val="Pagenumber"/>
            </w:rPr>
          </w:pPr>
          <w:r>
            <w:rPr>
              <w:rStyle w:val="Pagenumber"/>
              <w:rFonts w:eastAsia="Calibri" w:cs="Arial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t>1</w: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Arial"/>
              <w:kern w:val="0"/>
              <w:sz w:val="20"/>
              <w:szCs w:val="22"/>
              <w:lang w:val="cs-CZ" w:eastAsia="en-US" w:bidi="ar-SA"/>
            </w:rPr>
            <w:t>/</w:t>
          </w:r>
          <w:r>
            <w:rPr>
              <w:rStyle w:val="Pagenumber"/>
              <w:rFonts w:eastAsia="Calibri" w:cs="Arial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t>3</w: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</w:p>
      </w:tc>
      <w:tc>
        <w:tcPr>
          <w:tcW w:w="477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391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www.szdc.cz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272" w:hRule="exact"/>
      </w:trPr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Calibri" w:cs="Arial"/>
              <w:kern w:val="0"/>
              <w:sz w:val="2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 w:val="20"/>
              <w:szCs w:val="22"/>
              <w:lang w:val="cs-CZ" w:eastAsia="en-US" w:bidi="ar-SA"/>
            </w:rPr>
          </w:r>
        </w:p>
      </w:tc>
      <w:tc>
        <w:tcPr>
          <w:tcW w:w="56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tabs>
              <w:tab w:val="clear" w:pos="708"/>
              <w:tab w:val="left" w:pos="1545" w:leader="none"/>
            </w:tabs>
            <w:spacing w:before="0" w:after="24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ab/>
          </w:r>
        </w:p>
      </w:tc>
    </w:tr>
    <w:tr>
      <w:trPr>
        <w:trHeight w:val="247" w:hRule="exact"/>
      </w:trPr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Calibri" w:cs="Arial"/>
              <w:kern w:val="0"/>
              <w:sz w:val="2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 w:val="20"/>
              <w:szCs w:val="22"/>
              <w:lang w:val="cs-CZ" w:eastAsia="en-US" w:bidi="ar-SA"/>
            </w:rPr>
          </w:r>
        </w:p>
      </w:tc>
      <w:tc>
        <w:tcPr>
          <w:tcW w:w="56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26364019"/>
    <w:bookmarkStart w:id="3" w:name="_Hlk26364018"/>
    <w:bookmarkStart w:id="4" w:name="_Hlk26364019"/>
    <w:bookmarkStart w:id="5" w:name="_Hlk26364018"/>
    <w:bookmarkEnd w:id="4"/>
    <w:bookmarkEnd w:id="5"/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bookmarkStart w:id="6" w:name="_Hlk26364019"/>
    <w:bookmarkStart w:id="7" w:name="_Hlk26364018"/>
    <w:bookmarkStart w:id="8" w:name="_Hlk26364019"/>
    <w:bookmarkStart w:id="9" w:name="_Hlk26364018"/>
    <w:bookmarkEnd w:id="8"/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588b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57b52"/>
    <w:pPr>
      <w:keepNext w:val="true"/>
      <w:keepLines/>
      <w:spacing w:before="40" w:after="12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01999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588b"/>
    <w:rPr>
      <w:rFonts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57b52"/>
    <w:rPr>
      <w:rFonts w:eastAsia="" w:cs="" w:cstheme="majorBidi" w:eastAsiaTheme="majorEastAsia"/>
      <w:b/>
      <w:sz w:val="2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01999"/>
    <w:rPr>
      <w:rFonts w:eastAsia="" w:cs="" w:cstheme="majorBidi" w:eastAsiaTheme="majorEastAsia"/>
      <w:b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d6602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aa7cb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9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6998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998"/>
    <w:rPr>
      <w:b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99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3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f9c"/>
    <w:rPr/>
  </w:style>
  <w:style w:type="character" w:styleId="Pagenumber">
    <w:name w:val="page number"/>
    <w:basedOn w:val="DefaultParagraphFont"/>
    <w:uiPriority w:val="99"/>
    <w:unhideWhenUsed/>
    <w:qFormat/>
    <w:rsid w:val="00a23f9c"/>
    <w:rPr>
      <w:b/>
      <w:color w:val="ED7D31" w:themeColor="accent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841c2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699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998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9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e4839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ruhdokumentu" w:customStyle="1">
    <w:name w:val="Druh dokumentu"/>
    <w:uiPriority w:val="99"/>
    <w:qFormat/>
    <w:rsid w:val="00a23f9c"/>
    <w:pPr>
      <w:widowControl/>
      <w:suppressAutoHyphens w:val="true"/>
      <w:bidi w:val="0"/>
      <w:spacing w:lineRule="auto" w:line="240" w:before="0" w:after="240"/>
      <w:jc w:val="right"/>
    </w:pPr>
    <w:rPr>
      <w:rFonts w:ascii="Calibri Light" w:hAnsi="Calibri Light" w:eastAsia="" w:cs="" w:asciiTheme="majorHAnsi" w:cstheme="majorBidi" w:eastAsiaTheme="majorEastAsia" w:hAnsiTheme="majorHAnsi"/>
      <w:b/>
      <w:color w:val="5B9BD5" w:themeColor="accent1"/>
      <w:spacing w:val="-6"/>
      <w:kern w:val="0"/>
      <w:sz w:val="36"/>
      <w:szCs w:val="36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7b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21">
    <w:name w:val="Prostá tabulka 21"/>
    <w:basedOn w:val="Normlntabulka"/>
    <w:uiPriority w:val="42"/>
    <w:rsid w:val="0043663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9</Words>
  <Characters>400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6:00Z</dcterms:created>
  <dc:creator>Hrubešová Petra Ing. arch. (SDM/KVP)</dc:creator>
  <dc:description/>
  <dc:language>en-US</dc:language>
  <cp:lastModifiedBy>Mgr. Filip Komárek</cp:lastModifiedBy>
  <dcterms:modified xsi:type="dcterms:W3CDTF">2019-12-04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