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Výzvy k podání nabídky– </w:t>
      </w:r>
      <w:r>
        <w:rPr>
          <w:b/>
          <w:color w:val="FF0000"/>
          <w:szCs w:val="22"/>
        </w:rPr>
        <w:t>Účastník předloží pouze v případě postupu dle čl. 8.2. a 8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veřejnou zakázku malého rozsahu s 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>Správa pohledávek SAP“</w:t>
      </w:r>
      <w:r>
        <w:rPr>
          <w:rFonts w:eastAsia="Times New Roman" w:cs="Times New Roman"/>
          <w:lang w:eastAsia="cs-CZ"/>
        </w:rPr>
        <w:t xml:space="preserve">, č.j. 48086/2019-SŽDC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 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………………………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o a podpis osoby oprávněné jednat jménem či za účastníka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55ED3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55ED3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26C2C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26C2C5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E14DC77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E14DC7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89B98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89B98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ECF22-BD5A-4038-839E-404A1E694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2</TotalTime>
  <Application>LibreOffice/7.4.7.2$Linux_X86_64 LibreOffice_project/40$Build-2</Application>
  <AppVersion>15.0000</AppVersion>
  <Pages>1</Pages>
  <Words>351</Words>
  <Characters>2072</Characters>
  <CharactersWithSpaces>2419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1:00Z</dcterms:created>
  <dc:creator>Matoušek Ondřej, Ing.</dc:creator>
  <dc:description/>
  <dc:language>en-US</dc:language>
  <cp:lastModifiedBy>Herdová Veronika, DiS.</cp:lastModifiedBy>
  <cp:lastPrinted>2019-08-09T13:08:00Z</cp:lastPrinted>
  <dcterms:modified xsi:type="dcterms:W3CDTF">2019-08-09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