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Příloha č. 1 Kupní smlouvy</w:t>
      </w:r>
    </w:p>
    <w:p>
      <w:pPr>
        <w:pStyle w:val="Normal"/>
        <w:rPr>
          <w:b/>
          <w:b/>
          <w:bCs/>
          <w:sz w:val="18"/>
          <w:szCs w:val="18"/>
          <w:lang w:bidi="cs-CZ"/>
        </w:rPr>
      </w:pPr>
      <w:r>
        <w:rPr>
          <w:b/>
          <w:bCs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sz w:val="18"/>
          <w:szCs w:val="18"/>
          <w:lang w:bidi="cs-CZ"/>
        </w:rPr>
      </w:pPr>
      <w:r>
        <w:rPr>
          <w:b/>
          <w:bCs/>
          <w:sz w:val="18"/>
          <w:szCs w:val="18"/>
          <w:lang w:bidi="cs-CZ"/>
        </w:rPr>
        <w:t>Bližší specifikace Zajištění objednávkového a výdejního systému</w:t>
      </w:r>
    </w:p>
    <w:p>
      <w:pPr>
        <w:pStyle w:val="Normal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 xml:space="preserve">Předmětem díla je zajištění objednávkového a výdejního systému pro stravování zaměstnanců v objektu CDP Přerov napojením na modul stravování Aktion NEXT na CDP Praha formou druhé jídelny. </w:t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 xml:space="preserve">Evidence strávníků 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Objednávkový a výdejní terminál, musí umožňovat přístup přes čtečku karet, která bude načítat data ze služebních průkazů Kupujícího. Standardně je dnes k účelům identifikace uživatelů (pracovních úvazků) používána karta typu ISO 4k EV1 DESFire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Objednávkový a výdejní software musí umožňovat běh na virtualizačním VMware prostředí. Software bude provozován uvnitř infrastruktury Kupujícího. Tento software musí být dimenzován pro bezproblémový chod na bázi min. 2 tisíc zaměstnanců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3.</w:t>
        <w:tab/>
        <w:t>Objednávkový systém musí umožnit zadání přes jakýkoliv webový prohlížeč a zabezpečený webový protokol (https)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4.</w:t>
        <w:tab/>
        <w:t>Vzhledem k variabilitě jídelního lístku nutnost importu jídelníčku ve formátu csv do systému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5.</w:t>
        <w:tab/>
        <w:t>Jako další vstup pro objednávání stravy je požadována mobilní aplikace pro platformy Android a iOS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6.</w:t>
        <w:tab/>
        <w:t>Prodávající bude ve smlouvě garantovat ochranu osobních údajů všech uživatelů v databázi strávníků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7.</w:t>
        <w:tab/>
        <w:t>Prodávající provede zaškolení administrátorů a pokročilých uživatelů Kupujícího.</w:t>
      </w:r>
    </w:p>
    <w:p>
      <w:pPr>
        <w:pStyle w:val="Normal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 xml:space="preserve">Objednávkový sw (webový formulář): 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Musí umožňovat výběr minimálně z 9 menu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Možnost výběru data objednávky jídla na 10 dnů předem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3.</w:t>
        <w:tab/>
        <w:t>Časové omezení objednávky na aktuální den (nastavení času, do kdy lze objednávku realizovat v aktuální den)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4.</w:t>
        <w:tab/>
        <w:t>V menu jednotlivých jídel zobrazit název jídla, cenu a seznam obsažených alergenů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5.</w:t>
        <w:tab/>
        <w:t>Možnost objednávky polévky bez hlavního jídla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6.</w:t>
        <w:tab/>
        <w:t>Možnost doplňkové objednávky z předem známého výběru (změna přílohy apod.).</w:t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>Dotykový terminál (objednávkový)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Dotykový displej o velikosti minimálně 15 palců – montáž na zeď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Musí umožňovat výběr min. z 9 menu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3.</w:t>
        <w:tab/>
        <w:t>Možnost výběru data objednávky jídla na 10 dnů předem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4.</w:t>
        <w:tab/>
        <w:t>Časové omezení objednávky na aktuální den (nastavení času, do kdy lze objednávku realizovat v aktuální den)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5.</w:t>
        <w:tab/>
        <w:t>V menu jednotlivých jídel zobrazit název jídla, cenu a seznam obsažených alergenů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6.</w:t>
        <w:tab/>
        <w:t>Možnost objednávky polévky bez hlavního jídla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7.</w:t>
        <w:tab/>
        <w:t>Možnost doplňkové objednávky z předem známého výběru (změna přílohy apod.)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8.</w:t>
        <w:tab/>
        <w:t>Zobrazení a evidence jména strávníka, čísla vybraného menu, názvu a ceny jídla po načtení služebního průkazu čtečkou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 xml:space="preserve">9. </w:t>
        <w:tab/>
        <w:t>Zobrazení a evidence tzv. „burzy jídel“, tzn., pokud bude k dispozici jídlo navíc, aby se dalo toto jídlo vydat bez předešlé objednávky (např. kuchař uvaří více porcí určitých jídel, nebo zaměstnanec odřekne původní objednávku do předem stanoveného času)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>Dotykový terminál (výdejní)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Odolný nerezový dotykový displej minimálně o velikosti 4 palce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Online zobrazení a evidence vydávaného jídla včetně jména strávníka, čísla vybraného menu, názvu a ceny jídla po načtení služebního průkazu čtečkou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3.</w:t>
        <w:tab/>
        <w:tab/>
        <w:t>Online evidence a možnost zobrazení objednaných a neodebraných jídel včetně jména strávníka, čísla vybraného menu a názvu jídla.</w:t>
      </w:r>
    </w:p>
    <w:p>
      <w:pPr>
        <w:pStyle w:val="Normal"/>
        <w:spacing w:lineRule="auto" w:line="240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4.</w:t>
        <w:tab/>
        <w:t>Zobrazení počtů zbývajících porcí u jednotlivých menu.</w:t>
      </w:r>
    </w:p>
    <w:p>
      <w:pPr>
        <w:pStyle w:val="Normal"/>
        <w:rPr>
          <w:b/>
          <w:b/>
          <w:bCs/>
          <w:color w:val="0070C0"/>
          <w:sz w:val="18"/>
          <w:szCs w:val="18"/>
          <w:lang w:bidi="cs-CZ"/>
        </w:rPr>
      </w:pPr>
      <w:r>
        <w:rPr>
          <w:b/>
          <w:bCs/>
          <w:color w:val="0070C0"/>
          <w:sz w:val="18"/>
          <w:szCs w:val="18"/>
          <w:lang w:bidi="cs-CZ"/>
        </w:rPr>
        <w:t>Výstupní sestavy systému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1.</w:t>
        <w:tab/>
        <w:t>Systém musí umožnit generovat a tisknout sestavy (týdenní a měsíční) jídel, která byla objednána (a vydána) a objednána (a nevydána) včetně jména strávníka a data objednávky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2.</w:t>
        <w:tab/>
        <w:t>Systém musí umožňovat automatické zasílání předem nadefinovaných sestav na konkrétní emailové adresy.</w:t>
      </w:r>
    </w:p>
    <w:p>
      <w:pPr>
        <w:pStyle w:val="Normal"/>
        <w:spacing w:lineRule="auto" w:line="240" w:before="0" w:after="0"/>
        <w:ind w:left="705" w:hanging="705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</w:r>
    </w:p>
    <w:p>
      <w:pPr>
        <w:pStyle w:val="Normal"/>
        <w:spacing w:before="0" w:after="200"/>
        <w:rPr>
          <w:bCs/>
          <w:sz w:val="18"/>
          <w:szCs w:val="18"/>
          <w:lang w:bidi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175" distL="2540" distR="0" simplePos="0" locked="0" layoutInCell="0" allowOverlap="1" relativeHeight="4" wp14:anchorId="26158841">
              <wp:simplePos x="0" y="0"/>
              <wp:positionH relativeFrom="page">
                <wp:posOffset>3745865</wp:posOffset>
              </wp:positionH>
              <wp:positionV relativeFrom="page">
                <wp:posOffset>9568180</wp:posOffset>
              </wp:positionV>
              <wp:extent cx="67310" cy="17208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4.95pt;margin-top:753.4pt;width:5.25pt;height:13.5pt;mso-wrap-style:none;v-text-anchor:top;mso-position-horizontal-relative:page;mso-position-vertical-relative:page" wp14:anchorId="261588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  <w:drawing>
        <wp:inline distT="0" distB="0" distL="0" distR="0">
          <wp:extent cx="3061970" cy="1032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d1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qFormat/>
    <w:rsid w:val="007b3941"/>
    <w:rPr>
      <w:rFonts w:ascii="Arial Unicode MS" w:hAnsi="Arial Unicode MS" w:eastAsia="Arial Unicode MS" w:cs="Arial Unicode MS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4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1d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1d1b"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b3941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cs-CZ" w:bidi="cs-CZ"/>
    </w:rPr>
  </w:style>
  <w:style w:type="paragraph" w:styleId="Footer">
    <w:name w:val="Footer"/>
    <w:basedOn w:val="Normal"/>
    <w:link w:val="ZpatChar"/>
    <w:uiPriority w:val="99"/>
    <w:unhideWhenUsed/>
    <w:rsid w:val="007b39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1d1b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2BC6A-C263-4C0C-94FB-9C7390349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5</Words>
  <Characters>2921</Characters>
  <CharactersWithSpaces>3410</CharactersWithSpaces>
  <Paragraphs>6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0:00Z</dcterms:created>
  <dc:creator>Strnadová Dagmar</dc:creator>
  <dc:description/>
  <dc:language>en-US</dc:language>
  <cp:lastModifiedBy>Strnadová Dagmar</cp:lastModifiedBy>
  <cp:lastPrinted>2019-05-17T09:18:00Z</cp:lastPrinted>
  <dcterms:modified xsi:type="dcterms:W3CDTF">2019-06-27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