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ZD – Rozsah prací provedení modernizace vozidel – Technické podmínky modernizace kolejové sněhové frézy KSF 70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ČÁST A – TECHNICKÉ POŽADAVK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é provozní určení vozid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1 + 6 osob v kabině základního speciálního hnacího vozidla bez namontované sněhové frézy a sněhového pluh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materiálu na plošině základního speciálního hnacího vozidla bez namontované sněhové frézy a sněhového pluhu do hmotnosti 5 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sněhu frézováním při jízdě jedním směr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sněhu pluhováním při jízdě druhým směr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žení až 3 ložených přívěsných vozíků PV (PVK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e základního vozidla MUV 69 (bez namontované nástavby) musí minimálně obsahovat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u hnacího motoru a dalších komponent přenosu výkonu na dvojkolí za nové, odpovídající současnému standard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statický pohon pojezd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u nových dvojkolí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ité brzdové kotouče s vnitřním chlazení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nového rámu vozidl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u nové kabiny s podchodnou výškou 2000 m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i pískovacího zařízení umístěného co nejblíže kolům s vyloučením vodorovného vedení pís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elektrické a vzduchové rozvod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9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opravu ostatních částí MUV 69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 na základní vozid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nápravové vozidl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statický přenos výko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nápravy hnac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výkon motoru min. 120 k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emise hnacího motoru dle STAGE III.B nebo vyhl. 209/2006Sb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rychlost vpřed i vzad min. 70 km/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íživá pracovní rychlost 3 – 10 km/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olby jízdy výběhem nebo bez výběh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možnost volby charakteristiky hydrostatu pro roviny a ho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 pro 6 přepravovaných osob + řidič – všichni musí sedě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hodná výška kabiny 2000 m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na obou stranách kabiny minimální šíře 700 mm – výška vnější kliky dle příslušné normy EN 1403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únikových cest v kabině min. 600 m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a podlahy kabiny nad TK max. 1100 m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řídící stanoviště vždy vpravo ve směru jíz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vedoucí musí sedět při řízení vozidla vždy ve směru jízdy a mít ovládací prvky ve stejném rozložení pro příslušný smě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ačka strojvedoucího odpružená, výškově i podélně seřiditelná, s regulací tuhosti odpruže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hluková a tepelná izolace celé kabiny včetně podlah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 kab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ofukování čelních skel kabiny v celé šíři, minimalizovat rosení skel, např. přimícháním vzduchu z klimatizace do ofuková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vodní topení od motoru vozid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é topení s temperováním vodního okruhu motoru a hydraulické kapaliny hydrostatického pojezdu s časovačem, min. 8 k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měr teploty hydraulické kapaliny hydrostatického pojezdu na obou stanoviští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stavu paliva v nádrži na řídícím pul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rozvod 24 V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bině zásuvka na 12 V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jovač baterií v kabině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dit zásuvku pro externí dobíjení akumulátorů, vodiče dimenzovat i na externí startová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měr elektronický registrační s ukládáním dat na SD paměťovou kartu, součástí dodávky bude i software pro stahování a vyhodnocování registrovaných údaj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čel kabiny žlutá, boky min. 50% žluté, rám černý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088" w:leader="none"/>
        </w:tabs>
        <w:suppressAutoHyphens w:val="true"/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pisy a logo - jejich velikost, barva a provedení budou upřesněny zadavatelem na základě typového výkresu vozidl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ní skla dle ČSN EN 14033 nebo UIC 65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pničky nad čelními i bočními skl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mykatelná schránka na předpisy, doklady a dokumentaci od vozidla min. 350 x 300 x 350 mm (š x h x v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stěrače s cyklovač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neční clony na čelních oknech s bočním vedením a aretací v požadované polo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e intenzity osvětlení palubní desky a podsvícených tlačít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bině místo na psaní o velikosti formátu A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tace dveří v otevřené polo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dveře v otevřené poloze uvnitř obrysu vozid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la pro nástup do vozidla v celé výšce kab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la pro výstup na ložnou plochu s možností výstupu ze země i z pravých bočních dveří kab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vybavit vozidlo schváleným typem radiostanice pro komunikaci v pásmu 150 MHz (</w:t>
      </w:r>
      <w:r>
        <w:rPr>
          <w:rFonts w:cs="Arial" w:ascii="Arial" w:hAnsi="Arial"/>
          <w:color w:val="000000"/>
          <w:sz w:val="22"/>
          <w:szCs w:val="22"/>
        </w:rPr>
        <w:t>SW nastavitelný kanálový rastr na 12,5 nebo 25 kHz)</w:t>
      </w:r>
      <w:r>
        <w:rPr>
          <w:rFonts w:cs="Arial" w:ascii="Arial" w:hAnsi="Arial"/>
          <w:sz w:val="22"/>
          <w:szCs w:val="22"/>
        </w:rPr>
        <w:t>, TRS (450 MHz) a GSM-R/P včetně zástavby do vozid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jezd obloukem o poloměru R ≥ 90 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zaručovat součinnost s kolejovými obv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ys vozidla dodržet i při minimálním průměru kol dle platné norm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nosnost plošiny min. 5 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velikost ložné plochy min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ložné plochy nad TK max. 850 m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mi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měr nových kol 700 m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obrys kol ČSN EN 13715, výška okolku 30 m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paliva max. 25 l/100km při jízdě samostatného vozidla ustálenou rychlostí 50 km/h při sklonových poměrech tratě do ± 5°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žení hmotností na kola a nápravy musí vyhovovat platné vyhlášce v prázdném i loženém stav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možnost připojení brzdového systému PV a PVK (automobilní) na brzdu MUV, možnost připojení dalšího hnacího vozidla s automobilovou brzdo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a přímočinná, samočinná, zajišťovací a záchranná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odkalování vzduchojemů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ací brzda střadačová, na každé nápravě jeden pružinový brzdový válec, mechanické odbrzdění snadno proveditelné – dobrá přístupnost, dodání potřebného nářad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kovače pro oba směry jízdy s možností seřízení dodávaného množství pís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hlost jízdy min. 20 km/h s přivěšenou brzděnou zátěží 30 t do stoupání 20‰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ychlost jízdy min. 10 km/h s přivěšenou brzděnou zátěží 40 t do stoupání 20‰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žení nebrzděné zátěže do hmotnosti 11 t max. rychlostí 30 km/h dle sklonu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lnících háky pro zajištění nebrzděné zátěže na sílu min. 50k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demontovatelné ochranné prvky zamezující poškození vozidla při najetí do drážního vozidla normální stavby rychlostí do 5 km/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ení pojezdu, pokud bude potřeba při nouzovém odtažení vozidla, ovládané z kabiny vozidla, energeticky nezávislé na vozid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dodání spojovací tyče pro nouzové odtažení MUV 69 s připojením na tažný hák hnacího vozidla (HV) včetně propojovací hadice MUV - HV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2 ks spojovacích tyčí a propojovacích hadic pro tažení MUV 69, PV, PVK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předepsaná údržba vozidla musí být proveditelná bez potřeby prohlížecí jám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e nástavby na odstranění sněhu musí minimálně splňovat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</w:rPr>
        <w:t>výrobu nového frézovacího zařízení s hydrostatickým pohonem na jednom čele vozidl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</w:rPr>
        <w:t>výměnu obou motorů pro pohon frézovacího zařízení za jeden nový odpovídající současnému standar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144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u nového pluhu na druhém čele vozidl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spojovací tyče pro nouzové odtažení vozidla ze strany frézovacího zařízení i ze strany pluhu s připojením na tažný hák hnacího vozidl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vání otoče pro změnu směru práce sněhové fréz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rychlost s namontovanou frézou a pluhem vpřed i vzad min. 40 km/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rychlost při práci sněhové frézy 0,1 – 20 km/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žení hmotností na kola a nápravy musí vyhovovat platné vyhlášc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right" w:pos="1080" w:leader="none"/>
        </w:tabs>
        <w:overflowPunct w:val="false"/>
        <w:spacing w:before="120" w:after="0"/>
        <w:textAlignment w:val="baselin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o modernizaci musí být minimálně splněny následující parametry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éza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rychlost při práci frézy </w:t>
        <w:tab/>
        <w:t xml:space="preserve"> 0,1-20 km/hod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ířka záběru frézy minimální</w:t>
        <w:tab/>
        <w:t xml:space="preserve"> 3,1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záběru frézy maximální</w:t>
        <w:tab/>
        <w:t xml:space="preserve">≥ 3,6 m 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a vlastním pohonem</w:t>
        <w:tab/>
        <w:t xml:space="preserve"> do 40 ‰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enší výška spodní hrany frézy nad temenem kolejnice</w:t>
        <w:tab/>
        <w:t xml:space="preserve"> 20 m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výška sněhové vrstvy</w:t>
        <w:tab/>
        <w:t xml:space="preserve"> 1,5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dot"/>
          <w:tab w:val="right" w:pos="8647" w:leader="none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 odhozu sněhu</w:t>
        <w:tab/>
        <w:t xml:space="preserve"> nastavitelný na jednu nebo na obě strany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natočení výfuku frézy</w:t>
        <w:tab/>
        <w:t xml:space="preserve"> ± 60%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výkon frézy</w:t>
        <w:tab/>
        <w:t xml:space="preserve"> 3 000 t/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0" w:after="60"/>
        <w:ind w:firstLine="349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uh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rychlost při práci pluhu</w:t>
        <w:tab/>
        <w:t xml:space="preserve"> 15-40 km/hod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záběru sněhového pluhu</w:t>
        <w:tab/>
        <w:t xml:space="preserve"> 3,1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výška sněhové vrstvy odstraňované pluhem</w:t>
        <w:tab/>
        <w:t xml:space="preserve"> 0,4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 výškové polohy pluhu ovládané z kabiny vozidl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racovní poloha 50 mm nad TK - ocelová část, střední část pluhu tvořená gumovými segmenty v prostoru mezi kolejnicemi bude 50 mm pod T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ruhá pracovní poloha (při jízdě přes přejezdy, výhybky apod.) 125 mm nad TK - ocelová část (střední část pluhu tvořená gumovými segmenty v prostoru mezi kolejnicemi bude 25 mm nad TK)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ní poloha, min. výška ocelové části pluhu 270 mm nad T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lohy musí být signalizovány obsluze pluhu v kabině vozidl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doba zvedu pluhu z 1. do 2. polohy 4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ové polohy musí být seřiditelné v závislosti na změně průměru kol (ojetí, soustružení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0" w:after="60"/>
        <w:ind w:firstLine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0" w:after="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musí konstrukce frézy a pluhu umožňova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nástavby na odstraňování sněhu a stroj používat v letní sezoně jako samostatné vozidlo bez omeze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škerá zařízení, která jsou pohyblivá (výsuvná, otočná apod.) musí mít nouzové zařízení pro uvedení těchto zařízení do přepravní polohy v případě výpadku hlavního zdroje energ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spacing w:before="120" w:after="120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idlo bude vybaveno vozidlovou radiostanicí dle následující specifika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60"/>
        <w:ind w:left="714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módová vozidlová radiostanice s dvěma ovládacími stanovišti pracující v systémech GSM-R, GSM-P (900 MHz) hlas a data, TRS (450 MHz) a v radiových sítích pásma 150 MHz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ind w:left="714" w:hanging="357"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zidlová radiostanice musí umožnit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 systémech TRS + GSM-R vnořenou funkci komunikace v kanálech pásma 150 MHz s požadovanou prioritou hlavních režimů (tj. TRS, resp. GSM-R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 požadavku na přepnutí ovládacího stanoviště automatický přenos dat nastavených na opouštěném stanovišti na druhé (zapínané) stanovišt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pásmu 150 MHz SW nastavitelný kanálový rastr na 12,5 nebo 25 kHz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kci dálkového zastavení jízdy vlaku prostřednictvím lokomotivního adaptéru funkcí „Generální stop“  v systému TRS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prava radiostanice pro zajištění budoucí funkce STOP GSM-R (vybavení radiostanice adaptérem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tečnou odolnost lokomotivní antény GSM-R proti dotyku vysokého napět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144"/>
        <w:ind w:left="1069" w:hanging="709"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žaduje s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60"/>
        <w:ind w:left="1066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živení zařízení, kontrolní měření a výchozí revize vozidlové radiostanice, kontrola činnosti lokomotivního adaptéru pro funkci „Generální stop“ včetně příslušných protokolů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60"/>
        <w:ind w:left="1066" w:hanging="35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adiostanice musí mít vydaný souhlas s použitím výrobku na železničních tratích ve vlastnictví státu od SŽDC, státní organiza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0" w:after="60"/>
        <w:ind w:left="1066" w:hanging="35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vydání prohlášení o ověření subsystému dle modulu SB a SD notifikovanou osobou.</w:t>
      </w:r>
    </w:p>
    <w:p>
      <w:pPr>
        <w:pStyle w:val="Normal"/>
        <w:suppressAutoHyphens w:val="true"/>
        <w:autoSpaceDE w:val="true"/>
        <w:spacing w:before="0" w:after="60"/>
        <w:ind w:left="106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alší požadavky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hotovitelem organizované proškolení pracovníků z obsluhy vozidla i mechanizace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držba vozidla předepsaná návodem na údržbu v rozsahu P1 (po 60 dnech) u provozovatele a P2 (po 1 roce) dle SŽDC S8 bude po dobu záruční doby vozidla zajišťována zhotovitelem zdarma (bude v ceně vozidla)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vozidlo bude na záruční opravu nutné přepravit, bude zhotovitel hradit veškeré náklady s touto přepravou spojené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ZD – Rozsah prací provedení modernizace vozidel – Technické podmínky modernizace kolejové sněhové frézy KSF 70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ČÁST B – SPECIFIKACE TECHNICKÉ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koušky a protokoly právnických osob potřebné ke schválení vozidla Drážním úřadem, včetně provedení Technickobezpečnostní zkouš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chnické podmínky vozidla v členění dle vyhl. č.173/1995Sb. odsouhlasené SŽDC, s.o. a schválené DÚ Praha včetně všech přílo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schválení typu vydané DÚ Prah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způsobilosti drážního vozidl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y UT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ace potřebné pro vystavení průkazů způsobilosti určených technických zařízení a průkazu způsobilosti drážního vozidla DÚ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na obsluhu a údržbu speciálního hnacího vozidla včetně všech technologických zařízení namontovaných na vozid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se schváleným type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náhradních dílů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ZD – Rozsah prací provedení modernizace vozidel – Technické podmínky modernizace kolejové sněhové frézy KSF 70</w:t>
      </w:r>
    </w:p>
    <w:p>
      <w:pPr>
        <w:pStyle w:val="Normal"/>
        <w:tabs>
          <w:tab w:val="clear" w:pos="709"/>
          <w:tab w:val="left" w:pos="6041" w:leader="none"/>
        </w:tabs>
        <w:spacing w:before="3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C – VZORY REKLAMAČNÍCH HLÁŠENEK</w:t>
      </w:r>
    </w:p>
    <w:p>
      <w:pPr>
        <w:pStyle w:val="Normal"/>
        <w:tabs>
          <w:tab w:val="clear" w:pos="709"/>
          <w:tab w:val="left" w:pos="6041" w:leader="none"/>
        </w:tabs>
        <w:spacing w:before="3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456" w:leader="none"/>
        </w:tabs>
        <w:spacing w:before="360" w:after="0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OŘ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ovní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zhotovit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SŽDC – odbor 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OŘ (archiv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lamace vady železničního kolejového vozidla v záruční době (vzor 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ř. č.: 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</w:rPr>
        <w:t xml:space="preserve">podle Kupní smlouvy/Smlouvy o dílo č.         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pacing w:before="113" w:after="57"/>
        <w:rPr/>
      </w:pPr>
      <w:r>
        <w:rPr/>
        <w:t xml:space="preserve">Závada byla zjištěna dne, předpokládaný počet Nh pro její odstranění 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59612419"/>
            <w:bookmarkStart w:id="1" w:name="__Fieldmark__0_135961241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59612419"/>
            <w:bookmarkStart w:id="3" w:name="__Fieldmark__1_135961241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59612419"/>
            <w:bookmarkStart w:id="5" w:name="__Fieldmark__2_135961241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zařízení výr. č.: kó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 ujetí km od uvedení vozidla do provozu.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závad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čina závady, pokud je známá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59612419"/>
            <w:bookmarkStart w:id="7" w:name="__Fieldmark__3_13596124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59612419"/>
            <w:bookmarkStart w:id="9" w:name="__Fieldmark__4_13596124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nou součást je nutno vyměn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59612419"/>
            <w:bookmarkStart w:id="11" w:name="__Fieldmark__5_135961241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59612419"/>
            <w:bookmarkStart w:id="13" w:name="__Fieldmark__6_13596124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není odstaveno z provozu</w:t>
            </w:r>
          </w:p>
        </w:tc>
      </w:tr>
    </w:tbl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 xml:space="preserve">Vozidlo se závadou si můžete prohlédnout (kde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kd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Normal"/>
        <w:spacing w:before="227" w:after="360"/>
        <w:rPr>
          <w:rFonts w:ascii="Arial" w:hAnsi="Arial" w:cs="Arial"/>
        </w:rPr>
      </w:pPr>
      <w:r>
        <w:rPr>
          <w:rFonts w:cs="Arial" w:ascii="Arial" w:hAnsi="Arial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zaměstnanec zhotovi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zaměstnanec OŘ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uvádí se pouze u nově dodaných vozid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u nově dodávaných vozidel od výroby, u vozidel po periodické opravě od ukončení oprav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OŘ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ovní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zhotovit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SŽDC – odbor 1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OŘ (archiv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ášení o ukončení opravy železničního kolejového vozidla v záruční době (vzor B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známené hlášenkou (vzor A) poř. č.: </w:t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"Text21"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a odstraněna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1359612419"/>
            <w:bookmarkStart w:id="15" w:name="__Fieldmark__8_135961241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1359612419"/>
            <w:bookmarkStart w:id="17" w:name="__Fieldmark__9_135961241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1359612419"/>
            <w:bookmarkStart w:id="19" w:name="__Fieldmark__10_135961241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1359612419"/>
            <w:bookmarkStart w:id="21" w:name="__Fieldmark__11_135961241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1359612419"/>
            <w:bookmarkStart w:id="23" w:name="__Fieldmark__12_13596124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 xml:space="preserve">Odpověď zhotovitele ke hlášení reklamace došla dne </w:t>
      </w:r>
      <w:r>
        <w:fldChar w:fldCharType="begin"/>
      </w:r>
      <w:r>
        <w:rPr>
          <w:rFonts w:cs="Arial" w:ascii="Arial" w:hAnsi="Arial"/>
        </w:rPr>
        <w:instrText xml:space="preserve">"Text24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1359612419"/>
            <w:bookmarkStart w:id="25" w:name="__Fieldmark__14_135961241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1359612419"/>
            <w:bookmarkStart w:id="27" w:name="__Fieldmark__15_135961241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ci zhotovitel neuznal</w:t>
            </w:r>
          </w:p>
        </w:tc>
      </w:tr>
    </w:tbl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 xml:space="preserve">Vozidlo bylo odstaveno z provozu dne </w:t>
      </w:r>
      <w:r>
        <w:fldChar w:fldCharType="begin"/>
      </w:r>
      <w:r>
        <w:rPr>
          <w:rFonts w:cs="Arial" w:ascii="Arial" w:hAnsi="Arial"/>
        </w:rPr>
        <w:instrText xml:space="preserve">"Text25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ód závady </w:t>
      </w:r>
      <w:r>
        <w:fldChar w:fldCharType="begin"/>
      </w:r>
      <w:r>
        <w:rPr>
          <w:rFonts w:cs="Arial" w:ascii="Arial" w:hAnsi="Arial"/>
        </w:rPr>
        <w:instrText xml:space="preserve">"Text26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zidlo bylo k opravě přistavena dne </w:t>
      </w:r>
      <w:r>
        <w:fldChar w:fldCharType="begin"/>
      </w:r>
      <w:r>
        <w:rPr>
          <w:rFonts w:cs="Arial" w:ascii="Arial" w:hAnsi="Arial"/>
        </w:rPr>
        <w:instrText xml:space="preserve">"Text27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čet dní prostoje </w:t>
      </w:r>
      <w:r>
        <w:fldChar w:fldCharType="begin"/>
      </w:r>
      <w:r>
        <w:rPr>
          <w:rFonts w:cs="Arial" w:ascii="Arial" w:hAnsi="Arial"/>
        </w:rPr>
        <w:instrText xml:space="preserve">"Text28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prava v Nh </w:t>
      </w:r>
      <w:r>
        <w:fldChar w:fldCharType="begin"/>
      </w:r>
      <w:r>
        <w:rPr>
          <w:rFonts w:cs="Arial" w:ascii="Arial" w:hAnsi="Arial"/>
        </w:rPr>
        <w:instrText xml:space="preserve">"Text29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57"/>
        <w:rPr/>
      </w:pPr>
      <w:r>
        <w:rPr/>
        <w:t>Vozidlo bylo opraveno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1359612419"/>
            <w:bookmarkStart w:id="29" w:name="__Fieldmark__21_135961241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2_1359612419"/>
            <w:bookmarkStart w:id="31" w:name="__Fieldmark__22_135961241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3_1359612419"/>
            <w:bookmarkStart w:id="33" w:name="__Fieldmark__23_135961241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de (kde)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"Text31"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13" w:after="57"/>
        <w:rPr/>
      </w:pPr>
      <w:r>
        <w:rPr/>
        <w:t>Způsob opravy vozidla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1359612419"/>
            <w:bookmarkStart w:id="35" w:name="__Fieldmark__25_135961241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1359612419"/>
            <w:bookmarkStart w:id="37" w:name="__Fieldmark__26_135961241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7_1359612419"/>
            <w:bookmarkStart w:id="39" w:name="__Fieldmark__27_135961241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8_1359612419"/>
            <w:bookmarkStart w:id="41" w:name="__Fieldmark__28_135961241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da nebyla jednoznačně identifikována a je dále ve sledování</w:t>
            </w:r>
          </w:p>
        </w:tc>
      </w:tr>
    </w:tbl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 xml:space="preserve">Vadné zařízení </w:t>
      </w:r>
      <w:r>
        <w:fldChar w:fldCharType="begin"/>
      </w:r>
      <w:r>
        <w:rPr>
          <w:rFonts w:cs="Arial" w:ascii="Arial" w:hAnsi="Arial"/>
        </w:rPr>
        <w:instrText xml:space="preserve">"Text32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r. č. </w:t>
      </w:r>
      <w:r>
        <w:fldChar w:fldCharType="begin"/>
      </w:r>
      <w:r>
        <w:rPr>
          <w:rFonts w:cs="Arial" w:ascii="Arial" w:hAnsi="Arial"/>
        </w:rPr>
        <w:instrText xml:space="preserve">"Text33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57"/>
        <w:rPr/>
      </w:pPr>
      <w:r>
        <w:rPr>
          <w:rFonts w:cs="Arial" w:ascii="Arial" w:hAnsi="Arial"/>
        </w:rPr>
        <w:t xml:space="preserve">bylo nahrazeno jiným výr. č. </w:t>
      </w:r>
      <w:r>
        <w:fldChar w:fldCharType="begin"/>
      </w:r>
      <w:r>
        <w:rPr>
          <w:rFonts w:cs="Arial" w:ascii="Arial" w:hAnsi="Arial"/>
        </w:rPr>
        <w:instrText xml:space="preserve">"Text34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odaným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2_1359612419"/>
            <w:bookmarkStart w:id="43" w:name="__Fieldmark__32_135961241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1359612419"/>
            <w:bookmarkStart w:id="45" w:name="__Fieldmark__33_135961241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4_1359612419"/>
            <w:bookmarkStart w:id="47" w:name="__Fieldmark__34_135961241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ůjčeným z odstaveného vozidla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"Text35"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 xml:space="preserve">Vadné zařízení odesláno do opravy (kam) </w:t>
      </w:r>
      <w:r>
        <w:fldChar w:fldCharType="begin"/>
      </w:r>
      <w:r>
        <w:rPr>
          <w:rFonts w:cs="Arial" w:ascii="Arial" w:hAnsi="Arial"/>
        </w:rPr>
        <w:instrText xml:space="preserve">"Text36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/>
      </w:r>
      <w:r>
        <w:rPr>
          <w:rFonts w:cs="Arial" w:ascii="Arial" w:hAnsi="Arial"/>
        </w:rPr>
        <w:instrText xml:space="preserve">"Text37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/>
      </w:r>
      <w:r>
        <w:rPr>
          <w:rFonts w:cs="Arial" w:ascii="Arial" w:hAnsi="Arial"/>
        </w:rPr>
        <w:instrText xml:space="preserve">"Text38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dne </w:t>
      </w:r>
      <w:r>
        <w:fldChar w:fldCharType="begin"/>
      </w:r>
      <w:r>
        <w:rPr>
          <w:rFonts w:cs="Arial" w:ascii="Arial" w:hAnsi="Arial"/>
        </w:rPr>
        <w:instrText xml:space="preserve">"Text39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zaměstnanec zhotovi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zaměstnanec OŘ</w:t>
            </w:r>
          </w:p>
        </w:tc>
      </w:tr>
    </w:tbl>
    <w:p>
      <w:pPr>
        <w:pStyle w:val="Normal"/>
        <w:tabs>
          <w:tab w:val="clear" w:pos="709"/>
          <w:tab w:val="left" w:pos="1361" w:leader="none"/>
          <w:tab w:val="left" w:pos="5040" w:leader="none"/>
        </w:tabs>
        <w:suppressAutoHyphens w:val="true"/>
        <w:autoSpaceDE w:val="true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ZD – Rozsah prací provedení modernizace vozidel – Technické podmínky modernizace kolejové sněhové frézy KSF 70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ČÁST D - ROZDĚLOVNÍK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lastní ředitelství Brno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unicova 26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11 43  Brno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lastní ředitelství Hradec Králové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 Fotochemy 259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01 01  Hradec Králové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lastní ředitelství Olomouc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rudova 1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72 58  Olomouc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lastní ředitelství Ostrava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uglinovská 1038/5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02 00  Ostrava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lastní ředitelství Plzeň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ušická 23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26 00  Plzeň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lastní ředitelství Praha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tyzánská 1504/24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70 00  Praha 7 - Holešovice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lastní ředitelství Ústí nad Labem</w:t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Železničářská 1386/31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00 03  Ústí nad Lab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588" w:footer="68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9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76"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StarSymbol;Arial Unicode MS"/>
      <w:b/>
      <w:bCs/>
      <w:sz w:val="28"/>
      <w:szCs w:val="22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StarSymbol;Arial Unicode MS"/>
      <w:b/>
      <w:bCs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7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7"/>
      </w:numPr>
      <w:autoSpaceDE w:val="true"/>
      <w:spacing w:before="120" w:after="0"/>
      <w:jc w:val="both"/>
    </w:pPr>
    <w:rPr/>
  </w:style>
  <w:style w:type="paragraph" w:styleId="Bodytext2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10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zkladntext">
    <w:name w:val="e-základní text"/>
    <w:basedOn w:val="TextBody"/>
    <w:qFormat/>
    <w:pPr>
      <w:autoSpaceDE w:val="true"/>
    </w:pPr>
    <w:rPr>
      <w:color w:val="000000"/>
      <w:sz w:val="22"/>
      <w:szCs w:val="20"/>
    </w:rPr>
  </w:style>
  <w:style w:type="paragraph" w:styleId="Bezmezer">
    <w:name w:val="Bez mezer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120" w:after="0"/>
      <w:jc w:val="both"/>
    </w:pPr>
    <w:rPr>
      <w:rFonts w:ascii="Arial" w:hAnsi="Arial" w:cs="Arial"/>
      <w:iCs/>
      <w:color w:val="FF6600"/>
      <w:sz w:val="22"/>
      <w:szCs w:val="22"/>
    </w:rPr>
  </w:style>
  <w:style w:type="paragraph" w:styleId="Textpoznmky">
    <w:name w:val="Text poznámky"/>
    <w:basedOn w:val="Normal"/>
    <w:qFormat/>
    <w:pPr>
      <w:suppressAutoHyphens w:val="true"/>
      <w:autoSpaceDE w:val="true"/>
    </w:pPr>
    <w:rPr>
      <w:rFonts w:ascii="Arial" w:hAnsi="Arial" w:cs="StarSymbol;Arial Unicode M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lovanseznamvnorm">
    <w:name w:val="Číslovaný seznam v normě"/>
    <w:basedOn w:val="Normal"/>
    <w:qFormat/>
    <w:pPr>
      <w:autoSpaceDE w:val="true"/>
      <w:spacing w:lineRule="auto" w:line="3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4:00Z</dcterms:created>
  <dc:creator>Pecka Martin</dc:creator>
  <dc:description/>
  <cp:keywords/>
  <dc:language>en-US</dc:language>
  <cp:lastModifiedBy>Vodák Aleš, Bc.</cp:lastModifiedBy>
  <cp:lastPrinted>2014-04-22T11:52:00Z</cp:lastPrinted>
  <dcterms:modified xsi:type="dcterms:W3CDTF">2014-06-05T06:46:00Z</dcterms:modified>
  <cp:revision>10</cp:revision>
  <dc:subject/>
  <dc:title>Dopis Ř SŽDC_čb - vzor</dc:title>
</cp:coreProperties>
</file>