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</w:rPr>
        <w:t>Příloha č. 1 ZD – Rozsah prací provedení modernizace vozidel – Technické podmínky úplné modernizace speciálních vozidel typu MUV 69</w:t>
      </w:r>
    </w:p>
    <w:p>
      <w:pPr>
        <w:pStyle w:val="Normal"/>
        <w:suppressAutoHyphens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A – TECHNICKÉ POŽADAVKY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120" w:after="0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ředpokládané provozní určení vozidla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prava 1 + 6 osob v kabině vozidla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prava materiálu na plošině vozidla do hmotnosti 5 t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nipulace s materiálem pomocí nakládacího jeřábu a drapáku (drapáky včetně rotátoru jsou předmětem dodávky)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ožná práce s kosícím zařízením, případně zametacím zařízením (vlastní zařízení nejsou předmětem dodávky)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žení až 3 ložených přívěsných vozíků PV (PVK)</w:t>
      </w:r>
    </w:p>
    <w:p>
      <w:pPr>
        <w:pStyle w:val="Normal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odernizace vozidla MUV 69 musí minimálně obsahovat: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/>
      </w:pPr>
      <w:r>
        <w:rPr>
          <w:sz w:val="22"/>
          <w:szCs w:val="22"/>
          <w:lang w:eastAsia="cs-CZ"/>
        </w:rPr>
        <w:t>výměnu hnacího motoru za nový a dalších komponent přenosu výkonu na dvojkolí za nové, odpovídající současnému standardu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/>
      </w:pPr>
      <w:r>
        <w:rPr>
          <w:sz w:val="22"/>
          <w:szCs w:val="22"/>
          <w:lang w:eastAsia="cs-CZ"/>
        </w:rPr>
        <w:t>nový hydrostatický pohon pojezdu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/>
      </w:pPr>
      <w:r>
        <w:rPr>
          <w:sz w:val="22"/>
          <w:szCs w:val="22"/>
          <w:lang w:eastAsia="cs-CZ"/>
        </w:rPr>
        <w:t>výrobu nových dvojkolí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robu nových nápravových převodovek vhodných pro oba směry jízdy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vojité brzdové kotouče s vnitřním chlazením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roba nového rámu vozidla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robu nové kabiny s podchodnou výškou 2000 mm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odernizaci pískovacího zařízení umístěného co nejblíže kolům s vyloučením vodorovného vedení písku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ové elektrické a vzduchové rozvody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sazení nového nakládacího jeřábu,</w:t>
      </w:r>
    </w:p>
    <w:p>
      <w:pPr>
        <w:pStyle w:val="Slovanseznamvnorm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generální opravu ostatních částí MUV 69.</w:t>
      </w:r>
    </w:p>
    <w:p>
      <w:pPr>
        <w:pStyle w:val="Normal"/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120" w:after="0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chnické požadavky na vozidlo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vounápravové vozidlo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ydrostatický přenos výkon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obě nápravy hnací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ýkon motoru min. 120 kW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emise hnacího motoru dle STAGE III.A  nebo vyhl. 209/2006Sb.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vozní rychlost vpřed i vzad min. 70 km/h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íživá pracovní rychlost 3 – 10 km/h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ožnost volby jízdy výběhem nebo bez výběh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ožnost volby charakteristiky hydrostatu pro roviny a hor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bina pro 6 přepravovaných osob + řidič – všichni musí sedět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chodná výška kabiny 2000 m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veře na obou stranách kabiny minimální šíře 700 mm – výška vnější kliky dle příslušné normy EN 14033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šířka únikových cest v kabině min. 600 m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ýška podlahy kabiny nad TK max. 1100 mm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0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vná podlaha v kabině bez vyčnívajícího krytu motor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ind w:left="714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vě řídící stanoviště vždy vpravo ve směru jízd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jvedoucí musí sedět při řízení vozidla vždy ve směru jízdy a mít ovládací prvky ve stejném rozložení pro příslušný směr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dačka strojvedoucího odpružená, výškově i podélně seřiditelná, s regulací tuhosti odpružení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tihluková a tepelná izolace celé kabiny včetně podlahy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limatizace kabin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ukování čelních skel kabiny v celé šíři, minimalizovat rosení skel, např. přimícháním vzduchu z klimatizace do ofukování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plovodní topení od motoru vozidla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závislé topení s temperováním vodního okruhu motoru s časovačem, min. 8 kW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ind w:left="714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kazatel stavu paliva v nádrži na řídícím pult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elektrický rozvod 24 V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kabině zásuvka na 12 V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pojovač baterií v kabině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ind w:left="714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adit zásuvku pro externí dobíjení akumulátorů, vodiče dimenzovat i na externí startování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ychloměr elektronický registrační s ukládáním dat na SD paměťovou kartu, součástí dodávky bude i software pro stahování a vyhodnocování registrovaných údajů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arva čel kabiny žlutá, boky min. 50% žluté, rám černý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ápisy a logo - jejich velikost, barva a provedení budou upřesněny zadavatelem na základě typového výkresu vozidla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čelní skla dle ČSN EN 14033 nebo UIC 651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apničky nad čelními i bočními skl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zamykatelná schránka na předpisy, doklady a dokumentaci od vozidla min. 350 x 300 x 350 mm (š x h x v)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ektrické stěrače s cyklovače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luneční clony na čelních oknech s bočním vedením a aretací v požadované poloze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ulace intenzity osvětlení palubní desky a poosvětlených tlačítek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kabině místo na psaní o velikosti formátu A4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etace dveří v otevřené poloze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veře v otevřené poloze uvnitř obrysu vozidla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adla pro nástup do vozidla v celé výšce kabin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dla pro výstup na ložnou plochu s možností výstupu ze země i z pravých bočních dveří kabin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vybavit vozidlo schváleným typem radiostanice pro komunikaci v pásmu 150 MHz (</w:t>
      </w:r>
      <w:r>
        <w:rPr>
          <w:color w:val="000000"/>
          <w:sz w:val="22"/>
          <w:szCs w:val="22"/>
          <w:lang w:eastAsia="ar-SA"/>
        </w:rPr>
        <w:t>SW nastavitelný kanálový rastr na 12,5 nebo 25 kHz)</w:t>
      </w:r>
      <w:r>
        <w:rPr>
          <w:sz w:val="22"/>
          <w:szCs w:val="22"/>
          <w:lang w:eastAsia="ar-SA"/>
        </w:rPr>
        <w:t>, TRS (450 MHz) a GSM-R/P včetně zástavby do vozidla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ozidlo musí být možné dálkově zastavit prostřednictvím vozidlové radiostanice v systému TRS i GSM-R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ůjezd obloukem o poloměru R ≥ 90 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sí zaručovat součinnost s kolejovými obvod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rys vozidla dodržet i při minimálním průměru kol dle platné norm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snost plošiny min. 5 t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velikost ložné plochy min 7 m</w:t>
      </w:r>
      <w:r>
        <w:rPr>
          <w:sz w:val="22"/>
          <w:szCs w:val="22"/>
          <w:vertAlign w:val="superscript"/>
          <w:lang w:eastAsia="ar-SA"/>
        </w:rPr>
        <w:t xml:space="preserve">2 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ýška ložné plochy nad TK max. 850 m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vý nakládací jeřáb na zadní části vozidla včetně drapáků s rotátore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den drapák šíře 250 mm, druhý o objemu min. 200 l včetně hadic s rychlospojkami k jejich výměně za hák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>min.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ůměr nových kol 700 m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ízdní obrys kol ČSN EN 13715, výška okolku 30 mm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třeba paliva max. 25 l/100km při jízdě samostatného vozidla ustálenou rychlostí 50 km/h při sklonových poměrech tratě do ± 5°%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zložení hmotností na kola a nápravy musí vyhovovat platné vyhlášce v prázdném i loženém stav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ožnost připojení brzdového systému PV a PVK (automobilní) na brzdu MUV, možnost připojení dalšího hnacího vozidla s automobilovou brzdo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zda přímočinná, samočinná, zajišťovací a záchranná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utomatické odkalování vzduchojemů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jišťovací brzda střadačová, na každé nápravě jeden pružinový brzdový válec, mechanické odbrzdění snadno proveditelné – dobrá přístupnost, dodání potřebného nářadí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ískovače pro oba směry jízdy s možností seřízení dodávaného množství písk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ychlost jízdy min. 20 km/h s přivěšenou brzděnou zátěží 30 t do stoupání 20‰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ychlost jízdy min. 10 km/h s přivěšenou brzděnou zátěží 40 t do stoupání 20‰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/>
      </w:pPr>
      <w:r>
        <w:rPr>
          <w:sz w:val="22"/>
          <w:szCs w:val="22"/>
          <w:lang w:eastAsia="ar-SA"/>
        </w:rPr>
        <w:t xml:space="preserve">tažení nebrzděné zátěže do hmotnosti 11 t max. rychlostí 30 km/h dle sklonu, 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čelnících háky pro zajištění nebrzděné zátěže na sílu min. 50kN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chranné prvky zamezující poškození vozidla při najetí do drážního vozidla normální stavby rychlostí do 5 km/h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yřazení pojezdu, pokud bude potřeba při nouzovém odtažení vozidla, ovládané z kabiny vozidla, energeticky nezávislé na vozidle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ání spojovací tyče pro nouzové odtažení MUV 69 s připojením na tažný hák hnacího vozidla (HV) včetně propojovací hadice MUV - HV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dání 2 ks spojovacích tyčí a propojovacích hadic pro tažení MUV 69, PV, PVK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nní předepsaná údržba vozidla musí být proveditelná bez potřeby prohlížecí jámy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budovaná nabíječka pro baterii k dálkovému ovládání nakládacího jeřábu,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ploměr teploty hydrauliky na obě stanoviště.</w:t>
      </w:r>
    </w:p>
    <w:p>
      <w:pPr>
        <w:pStyle w:val="Normal"/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chnické požadavky na nakládací jeřáb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řáb umístěn na zadní části vozidla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yvedení hydrauliky na konec výložníku, průtok min. 40 l/min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mezovač výšky zdvihu pro možnost práce pod zařízením infrastruktury (trolejové vedení, tunely,…)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/>
      </w:pPr>
      <w:r>
        <w:rPr>
          <w:sz w:val="22"/>
          <w:szCs w:val="22"/>
          <w:lang w:eastAsia="ar-SA"/>
        </w:rPr>
        <w:t>zdvihový moment min. 7 tm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sah od osy koleje min. 7 m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álkové proporcionální ovládání jeřábu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sí umožnit práci i bez vysunutých opěr nebo jen s částečně vysunutými opěrami; nosnost bude v tomto režimu omezena v závislosti na úhlu natočení a vyložení jeřábu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ysouvání opěr hydraulické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osnost při vyložení 7 m v nejméně příznivém úhlu natočení na převýšení 150 mm bez vysunutých opěr musí být min. 500 kg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sí mít nouzové zařízení pro uvedení do přepravní polohy při výpadku hlavního zdroje energi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/>
      </w:pPr>
      <w:r>
        <w:rPr>
          <w:sz w:val="22"/>
          <w:szCs w:val="22"/>
        </w:rPr>
        <w:t>součástí dodávky bude rotátor a jeden drapák šíře 250 mm a druhý drapák s objemem min. 200 litrů</w:t>
      </w:r>
      <w:r>
        <w:rPr>
          <w:sz w:val="22"/>
          <w:szCs w:val="22"/>
          <w:lang w:eastAsia="ar-SA"/>
        </w:rPr>
        <w:t xml:space="preserve"> včetně hadic s rychlospojkami k jejich výměně za hák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sí být umožněna přepravní poloha jeřábu v podélné ose vozidla včetně aretace jeřábu v této poloze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hák s větším vnitřním průměrem (4 lana ø15 – 20 mm), 8 t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mezovač vybočení pro možnost práce na vícekolejné trati se sousední provozovanou kolejí,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vukové a světelné varovné zařízení, které upozorní obsluhu při dosažení 90 % jmenovitého zatížení. </w:t>
      </w:r>
    </w:p>
    <w:p>
      <w:pPr>
        <w:pStyle w:val="Normal"/>
        <w:suppressAutoHyphens w:val="true"/>
        <w:autoSpaceDE w:val="true"/>
        <w:spacing w:before="120" w:after="0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true"/>
        <w:spacing w:before="120" w:after="120"/>
        <w:outlineLvl w:val="0"/>
        <w:rPr/>
      </w:pPr>
      <w:r>
        <w:rPr>
          <w:b/>
          <w:sz w:val="22"/>
          <w:szCs w:val="22"/>
          <w:lang w:eastAsia="ar-SA"/>
        </w:rPr>
        <w:t>Vozidlo bude vybaveno vozidlovou radiostanicí dle následující specifikace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0" w:after="6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ícemódová vozidlová radiostanice s dvěma ovládacími stanovišti pracující v systémech GSM-R, GSM-P (900 MHz) hlas a data, TRS (450 MHz) a v radiových sítích pásma 150 MHz,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0" w:after="144"/>
        <w:ind w:left="714" w:hanging="357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ozidlová radiostanice musí umožnit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 systémech TRS + GSM-R vnořenou funkci komunikace v kanálech pásma 150 MHz s požadovanou prioritou hlavních režimů (tj. TRS, resp. GSM-R)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i požadavku na přepnutí ovládacího stanoviště automatický přenos dat nastavených na opouštěném stanovišti na druhé (zapínané) stanoviště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pásmu 150 MHz SW nastavitelný kanálový rastr na 12,5 nebo 25 kHz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unkci dálkového zastavení jízdy vlaku prostřednictvím lokomotivního adaptéru funkcí „Generální stop“  v systému TRS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prava radiostanice pro zajištění budoucí funkce STOP GSM-R (vybavení radiostanice adaptérem)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tečnou odolnost lokomotivní antény GSM-R proti dotyku vysokého napět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144"/>
        <w:ind w:left="1069" w:hanging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ožaduje se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60"/>
        <w:ind w:left="106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živení zařízení, kontrolní měření a výchozí revize vozidlové radiostanice, kontrola činnosti lokomotivního adaptéru pro funkci „Generální stop“ včetně příslušných protokolů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60"/>
        <w:ind w:left="1066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adiostanice musí mít vydaný souhlas s použitím výrobku na železničních tratích ve vlastnictví státu od SŽDC, státní organizace,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60"/>
        <w:ind w:left="1066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ydání prohlášení o ověření subsystému dle modulu SB a SD notifikovanou osobou.</w:t>
      </w:r>
    </w:p>
    <w:p>
      <w:pPr>
        <w:pStyle w:val="Normal"/>
        <w:suppressAutoHyphens w:val="true"/>
        <w:autoSpaceDE w:val="true"/>
        <w:spacing w:before="0" w:after="60"/>
        <w:ind w:left="106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lší požadavky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em organizované proškolení pracovníků z obsluhy vozidla i mechanizace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držba vozidla předepsaná návodem na údržbu v rozsahu P1 (po 60 dnech) u provozovatele a P2 (po 1 roce) dle SŽDC S8 bude po dobu záruční doby vozidla zajišťována zhotovitelem zdarma (bude v ceně vozidla)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případě, že vozidlo bude na záruční opravu nutné přepravit, bude zhotovitel hradit veškeré náklady s touto přepravou spojené.</w:t>
      </w:r>
      <w:r>
        <w:br w:type="page"/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a č. 1 ZD – Rozsah prací provedení modernizace vozidel – Technické podmínky úplné modernizace speciálních vozidel typu MUV 69</w:t>
      </w:r>
    </w:p>
    <w:p>
      <w:pPr>
        <w:pStyle w:val="Normal"/>
        <w:spacing w:before="120" w:after="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ÁST B – SPECIFIKACE TECHNICKÉ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eškeré zkoušky a protokoly právnických osob potřebné ke schválení vozidla Drážním úřadem, včetně provedení Technickobezpečnostní zkoušky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echnické podmínky vozidla v členění dle vyhl.č.173/1995Sb. odsouhlasené SŽDC, s.o. a schválené DÚ Praha včetně všech příloh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ávod na obsluhu a údržbu speciálního hnacího vozidla včetně všech technologických zařízení namontovaných na vozidle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zhodnutí o schválení typu vydané DÚ Praha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eškeré doklady a dokumentace potřebné pro vystavení průkazů způsobilosti určených technických zařízení a průkazu způsobilosti drážního vozidla DÚ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ůkazy UTZ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hlášení o shodě se schváleným typem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ůkaz způsobilosti drážního vozidla,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alog náhradních dílů</w:t>
      </w:r>
      <w:r>
        <w:br w:type="page"/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a č. 1 ZD – Rozsah prací provedení modernizace vozidel – Technické podmínky úplné modernizace speciálních vozidel typu MUV 69</w:t>
      </w:r>
    </w:p>
    <w:p>
      <w:pPr>
        <w:pStyle w:val="Normal"/>
        <w:tabs>
          <w:tab w:val="clear" w:pos="709"/>
          <w:tab w:val="left" w:pos="6041" w:leader="none"/>
        </w:tabs>
        <w:spacing w:before="3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ÁST C – VZORY REKLAMAČNÍCH HLÁŠENEK</w:t>
      </w:r>
    </w:p>
    <w:p>
      <w:pPr>
        <w:pStyle w:val="Normal"/>
        <w:tabs>
          <w:tab w:val="clear" w:pos="709"/>
          <w:tab w:val="left" w:pos="6041" w:leader="none"/>
        </w:tabs>
        <w:spacing w:before="3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456" w:leader="none"/>
        </w:tabs>
        <w:spacing w:before="360" w:after="0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Razítko OŘ:</w:t>
            </w:r>
          </w:p>
          <w:p>
            <w:pPr>
              <w:pStyle w:val="Normal"/>
              <w:rPr/>
            </w:pPr>
            <w:r>
              <w:rPr/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Rozdělovník:</w:t>
            </w:r>
          </w:p>
          <w:p>
            <w:pPr>
              <w:pStyle w:val="Normal"/>
              <w:rPr/>
            </w:pPr>
            <w:r>
              <w:rPr/>
              <w:t xml:space="preserve">1x zhotovitel </w:t>
            </w:r>
          </w:p>
          <w:p>
            <w:pPr>
              <w:pStyle w:val="Normal"/>
              <w:rPr/>
            </w:pPr>
            <w:r>
              <w:rPr/>
              <w:t xml:space="preserve">1x SŽDC – odbor 15 </w:t>
            </w:r>
          </w:p>
          <w:p>
            <w:pPr>
              <w:pStyle w:val="Normal"/>
              <w:rPr/>
            </w:pPr>
            <w:r>
              <w:rPr/>
              <w:t>1x OŘ (archiv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e vady železničního kolejového vozidla v záruční době (vzor A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oř. č.: </w:t>
      </w:r>
    </w:p>
    <w:p>
      <w:pPr>
        <w:pStyle w:val="Normal"/>
        <w:spacing w:before="113" w:after="0"/>
        <w:jc w:val="both"/>
        <w:rPr/>
      </w:pPr>
      <w:r>
        <w:rPr/>
        <w:t xml:space="preserve">podle Kupní smlouvy/Smlouvy o dílo č.          </w:t>
      </w:r>
      <w:r>
        <w:rPr>
          <w:vertAlign w:val="superscript"/>
        </w:rPr>
        <w:t>1</w:t>
      </w:r>
      <w:r>
        <w:rPr/>
        <w:t>) uzavřené mezi … … ... a SŽDC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spacing w:before="113" w:after="57"/>
        <w:rPr/>
      </w:pPr>
      <w:r>
        <w:rPr/>
        <w:t xml:space="preserve">Závada byla zjištěna dne, předpokládaný počet Nh pro její odstranění 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3613633"/>
            <w:bookmarkStart w:id="1" w:name="__Fieldmark__0_234361363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3613633"/>
            <w:bookmarkStart w:id="3" w:name="__Fieldmark__1_234361363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3613633"/>
            <w:bookmarkStart w:id="5" w:name="__Fieldmark__2_234361363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/>
      </w:pPr>
      <w:r>
        <w:rPr/>
        <w:t xml:space="preserve">na zařízení výr. č.: kód </w:t>
      </w:r>
    </w:p>
    <w:p>
      <w:pPr>
        <w:pStyle w:val="Normal"/>
        <w:spacing w:lineRule="auto" w:line="360"/>
        <w:rPr/>
      </w:pPr>
      <w:r>
        <w:rPr/>
        <w:t xml:space="preserve">po ujetí km od uvedení vozidla do provozu.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Popis závady:</w:t>
      </w:r>
    </w:p>
    <w:p>
      <w:pPr>
        <w:pStyle w:val="Normal"/>
        <w:rPr>
          <w:u w:val="single"/>
        </w:rPr>
      </w:pPr>
      <w:r>
        <w:rPr>
          <w:u w:val="single"/>
        </w:rPr>
        <w:t>Příčina závady, pokud je známá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43613633"/>
            <w:bookmarkStart w:id="7" w:name="__Fieldmark__3_234361363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43613633"/>
            <w:bookmarkStart w:id="9" w:name="__Fieldmark__4_234361363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Vadnou součást je nutno vyměn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43613633"/>
            <w:bookmarkStart w:id="11" w:name="__Fieldmark__5_234361363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43613633"/>
            <w:bookmarkStart w:id="13" w:name="__Fieldmark__6_234361363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Vozidlo není odstaveno z provozu</w:t>
            </w:r>
          </w:p>
        </w:tc>
      </w:tr>
    </w:tbl>
    <w:p>
      <w:pPr>
        <w:pStyle w:val="Normal"/>
        <w:spacing w:before="113" w:after="0"/>
        <w:rPr/>
      </w:pPr>
      <w:r>
        <w:rPr/>
        <w:t xml:space="preserve">Vozidlo se závadou si můžete prohlédnout (kde) </w:t>
      </w:r>
    </w:p>
    <w:p>
      <w:pPr>
        <w:pStyle w:val="Normal"/>
        <w:spacing w:lineRule="auto" w:line="360"/>
        <w:rPr/>
      </w:pPr>
      <w:r>
        <w:rPr/>
        <w:t xml:space="preserve">(kdy) </w:t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spacing w:before="227" w:after="360"/>
        <w:rPr/>
      </w:pPr>
      <w:r>
        <w:rPr/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Odpovědný zaměstnanec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Odpovědný zaměstnanec O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uvádí se pouze u nově dodaných vozi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u nově dodávaných vozidel od výroby, u vozidel po periodické opravě od ukončení opr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Razítko OŘ:</w:t>
            </w:r>
          </w:p>
          <w:p>
            <w:pPr>
              <w:pStyle w:val="Normal"/>
              <w:rPr/>
            </w:pPr>
            <w:r>
              <w:rPr/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Rozdělovník:</w:t>
            </w:r>
          </w:p>
          <w:p>
            <w:pPr>
              <w:pStyle w:val="Normal"/>
              <w:rPr/>
            </w:pPr>
            <w:r>
              <w:rPr/>
              <w:t xml:space="preserve">1x zhotovitel </w:t>
            </w:r>
          </w:p>
          <w:p>
            <w:pPr>
              <w:pStyle w:val="Normal"/>
              <w:rPr/>
            </w:pPr>
            <w:r>
              <w:rPr/>
              <w:t xml:space="preserve">1x SŽDC – odbor 15  </w:t>
            </w:r>
          </w:p>
          <w:p>
            <w:pPr>
              <w:pStyle w:val="Normal"/>
              <w:rPr/>
            </w:pPr>
            <w:r>
              <w:rPr/>
              <w:t>1x OŘ (archiv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ášení o ukončení opravy železničního kolejového vozidla v záruční době (vzor B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známené hlášenkou (vzor A) poř. č.: </w:t>
      </w:r>
      <w:r>
        <w:fldChar w:fldCharType="begin"/>
      </w:r>
      <w:r>
        <w:rPr>
          <w:sz w:val="24"/>
          <w:b/>
          <w:szCs w:val="24"/>
        </w:rPr>
        <w:instrText xml:space="preserve">"Text21"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/>
        <w:t xml:space="preserve">Oznamujeme Vám, že závada v záruční době zjištěná u železničního kolejového vozidla typu a dvanáctimístného registračního čísla (včetně kontrolní číslic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 odstraněna dne: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343613633"/>
            <w:bookmarkStart w:id="15" w:name="__Fieldmark__8_234361363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343613633"/>
            <w:bookmarkStart w:id="17" w:name="__Fieldmark__9_234361363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2343613633"/>
            <w:bookmarkStart w:id="19" w:name="__Fieldmark__10_234361363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2343613633"/>
            <w:bookmarkStart w:id="21" w:name="__Fieldmark__11_234361363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2343613633"/>
            <w:bookmarkStart w:id="23" w:name="__Fieldmark__12_234361363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ávada nebyla uznána jako záruční a byla odstraněna vlastními silami OŘ</w:t>
            </w:r>
          </w:p>
        </w:tc>
      </w:tr>
    </w:tbl>
    <w:p>
      <w:pPr>
        <w:pStyle w:val="Normal"/>
        <w:spacing w:before="113" w:after="57"/>
        <w:rPr/>
      </w:pPr>
      <w:r>
        <w:rPr/>
        <w:t xml:space="preserve">Odpověď zhotovitele ke hlášení reklamace došla dne </w:t>
      </w:r>
      <w:r>
        <w:fldChar w:fldCharType="begin"/>
      </w:r>
      <w:r>
        <w:rPr/>
        <w:instrText xml:space="preserve">"Text24"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2343613633"/>
            <w:bookmarkStart w:id="25" w:name="__Fieldmark__14_234361363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2343613633"/>
            <w:bookmarkStart w:id="27" w:name="__Fieldmark__15_234361363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Reklamaci zhotovitel neuznal</w:t>
            </w:r>
          </w:p>
        </w:tc>
      </w:tr>
    </w:tbl>
    <w:p>
      <w:pPr>
        <w:pStyle w:val="Normal"/>
        <w:spacing w:before="113" w:after="0"/>
        <w:rPr/>
      </w:pPr>
      <w:r>
        <w:rPr/>
        <w:t xml:space="preserve">Vozidlo bylo odstaveno z provozu dne </w:t>
      </w:r>
      <w:r>
        <w:fldChar w:fldCharType="begin"/>
      </w:r>
      <w:r>
        <w:rPr/>
        <w:instrText xml:space="preserve">"Text25"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, kód závady </w:t>
      </w:r>
      <w:r>
        <w:fldChar w:fldCharType="begin"/>
      </w:r>
      <w:r>
        <w:rPr/>
        <w:instrText xml:space="preserve">"Text26"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spacing w:lineRule="atLeast" w:line="240"/>
        <w:rPr/>
      </w:pPr>
      <w:r>
        <w:rPr/>
        <w:t xml:space="preserve">Vozidlo bylo k opravě přistavena dne </w:t>
      </w:r>
      <w:r>
        <w:fldChar w:fldCharType="begin"/>
      </w:r>
      <w:r>
        <w:rPr/>
        <w:instrText xml:space="preserve">"Text27"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, počet dní prostoje </w:t>
      </w:r>
      <w:r>
        <w:fldChar w:fldCharType="begin"/>
      </w:r>
      <w:r>
        <w:rPr/>
        <w:instrText xml:space="preserve">"Text28"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, oprava v Nh </w:t>
      </w:r>
      <w:r>
        <w:fldChar w:fldCharType="begin"/>
      </w:r>
      <w:r>
        <w:rPr/>
        <w:instrText xml:space="preserve">"Text29"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spacing w:before="0" w:after="57"/>
        <w:rPr/>
      </w:pPr>
      <w:r>
        <w:rPr/>
        <w:t>Vozidlo bylo opraveno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2343613633"/>
            <w:bookmarkStart w:id="29" w:name="__Fieldmark__21_234361363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2343613633"/>
            <w:bookmarkStart w:id="31" w:name="__Fieldmark__22_234361363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2343613633"/>
            <w:bookmarkStart w:id="33" w:name="__Fieldmark__23_234361363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 xml:space="preserve">jinde (kde) </w:t>
            </w:r>
            <w:r>
              <w:fldChar w:fldCharType="begin"/>
            </w:r>
            <w:r>
              <w:rPr/>
              <w:instrText xml:space="preserve">"Text31"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13" w:after="57"/>
        <w:rPr/>
      </w:pPr>
      <w:r>
        <w:rPr/>
        <w:t>Způsob opravy vozidla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2343613633"/>
            <w:bookmarkStart w:id="35" w:name="__Fieldmark__25_234361363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57" w:after="0"/>
              <w:rPr/>
            </w:pPr>
            <w:r>
              <w:rPr/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2343613633"/>
            <w:bookmarkStart w:id="37" w:name="__Fieldmark__26_234361363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2343613633"/>
            <w:bookmarkStart w:id="39" w:name="__Fieldmark__27_234361363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2343613633"/>
            <w:bookmarkStart w:id="41" w:name="__Fieldmark__28_234361363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ávada nebyla jednoznačně identifikována a je dále ve sledování</w:t>
            </w:r>
          </w:p>
        </w:tc>
      </w:tr>
    </w:tbl>
    <w:p>
      <w:pPr>
        <w:pStyle w:val="Normal"/>
        <w:spacing w:before="113" w:after="0"/>
        <w:rPr/>
      </w:pPr>
      <w:r>
        <w:rPr/>
        <w:t xml:space="preserve">Vadné zařízení </w:t>
      </w:r>
      <w:r>
        <w:fldChar w:fldCharType="begin"/>
      </w:r>
      <w:r>
        <w:rPr/>
        <w:instrText xml:space="preserve">"Text32"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výr. č. </w:t>
      </w:r>
      <w:r>
        <w:fldChar w:fldCharType="begin"/>
      </w:r>
      <w:r>
        <w:rPr/>
        <w:instrText xml:space="preserve">"Text33"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spacing w:before="0" w:after="57"/>
        <w:rPr/>
      </w:pPr>
      <w:r>
        <w:rPr/>
        <w:t xml:space="preserve">bylo nahrazeno jiným výr. č. </w:t>
      </w:r>
      <w:r>
        <w:fldChar w:fldCharType="begin"/>
      </w:r>
      <w:r>
        <w:rPr/>
        <w:instrText xml:space="preserve">"Text34"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dodaným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2343613633"/>
            <w:bookmarkStart w:id="43" w:name="__Fieldmark__32_234361363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2343613633"/>
            <w:bookmarkStart w:id="45" w:name="__Fieldmark__33_234361363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2343613633"/>
            <w:bookmarkStart w:id="47" w:name="__Fieldmark__34_234361363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  <w:t xml:space="preserve">vypůjčeným z odstaveného vozidla </w:t>
            </w:r>
            <w:r>
              <w:fldChar w:fldCharType="begin"/>
            </w:r>
            <w:r>
              <w:rPr/>
              <w:instrText xml:space="preserve">"Text35"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13" w:after="0"/>
        <w:rPr/>
      </w:pPr>
      <w:r>
        <w:rPr/>
        <w:t xml:space="preserve">Vadné zařízení odesláno do opravy (kam) </w:t>
      </w:r>
      <w:r>
        <w:fldChar w:fldCharType="begin"/>
      </w:r>
      <w:r>
        <w:rPr/>
        <w:instrText xml:space="preserve">"Text36"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/>
      </w:r>
      <w:r>
        <w:rPr/>
        <w:instrText xml:space="preserve">"Text37"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spacing w:before="120" w:after="240"/>
        <w:rPr/>
      </w:pPr>
      <w:r>
        <w:rPr/>
        <w:t xml:space="preserve">V </w:t>
      </w:r>
      <w:r>
        <w:fldChar w:fldCharType="begin"/>
      </w:r>
      <w:r>
        <w:rPr/>
        <w:instrText xml:space="preserve">"Text38"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   </w:t>
        <w:tab/>
        <w:t xml:space="preserve">dne </w:t>
      </w:r>
      <w:r>
        <w:fldChar w:fldCharType="begin"/>
      </w:r>
      <w:r>
        <w:rPr/>
        <w:instrText xml:space="preserve">"Text39"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Odpovědný zaměstnanec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Odpovědný zaměstnanec OŘ</w:t>
            </w:r>
          </w:p>
        </w:tc>
      </w:tr>
    </w:tbl>
    <w:p>
      <w:pPr>
        <w:pStyle w:val="Normal"/>
        <w:tabs>
          <w:tab w:val="clear" w:pos="709"/>
          <w:tab w:val="left" w:pos="1361" w:leader="none"/>
          <w:tab w:val="left" w:pos="5040" w:leader="none"/>
        </w:tabs>
        <w:suppressAutoHyphens w:val="true"/>
        <w:autoSpaceDE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a č. 1 ZD – Rozsah prací provedení modernizace vozidel – Technické podmínky úplné modernizace speciálních vozidel typu MUV 69</w:t>
      </w:r>
    </w:p>
    <w:p>
      <w:pPr>
        <w:pStyle w:val="Normal"/>
        <w:suppressAutoHyphens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D - ROZDĚLOVNÍK</w:t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Brno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unicova 26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11 43  Brno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Hradec Králové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 Fotochemy 259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01 01  Hradec Králové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lastní ředitelství Olomouc 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rudova 1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72 58  Olomouc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Ostrava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glinovská 1038/5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02 00  Ostrava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Plzeň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ušická 23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26 00  Plzeň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Praha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yzánská 1504/24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70 00  Praha 7 - Holešovice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Ústí nad Labem</w:t>
      </w:r>
    </w:p>
    <w:p>
      <w:pPr>
        <w:pStyle w:val="Normal"/>
        <w:suppressAutoHyphens w:val="true"/>
        <w:autoSpaceDE w:val="true"/>
        <w:rPr/>
      </w:pPr>
      <w:r>
        <w:rPr>
          <w:sz w:val="22"/>
          <w:szCs w:val="22"/>
          <w:lang w:eastAsia="ar-SA"/>
        </w:rPr>
        <w:t>Železničářská 1386/31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0 03  Ústí nad Lab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588" w:footer="68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9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34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76"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ind w:left="991" w:hanging="283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ind w:left="991" w:hanging="283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ind w:left="991" w:hanging="283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ind w:left="991" w:hanging="283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un">
    <w:name w:val="Tučné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character" w:styleId="Nadpis3Char">
    <w:name w:val="Nadpis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StarSymbol;Arial Unicode MS"/>
      <w:b/>
      <w:bCs/>
      <w:sz w:val="28"/>
      <w:szCs w:val="22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StarSymbol;Arial Unicode MS"/>
      <w:b/>
      <w:bCs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7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7"/>
      </w:numPr>
      <w:autoSpaceDE w:val="true"/>
      <w:spacing w:before="120" w:after="0"/>
      <w:jc w:val="both"/>
    </w:pPr>
    <w:rPr/>
  </w:style>
  <w:style w:type="paragraph" w:styleId="Bodytext2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9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ind w:firstLine="708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lnweb"/>
    <w:qFormat/>
    <w:pPr>
      <w:spacing w:before="0" w:after="0"/>
      <w:ind w:firstLine="360"/>
      <w:jc w:val="both"/>
    </w:pPr>
    <w:rPr>
      <w:rFonts w:ascii="Arial" w:hAnsi="Arial" w:cs="Arial"/>
      <w:sz w:val="22"/>
      <w:szCs w:val="20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zkladntext">
    <w:name w:val="e-základní text"/>
    <w:basedOn w:val="TextBody"/>
    <w:qFormat/>
    <w:pPr>
      <w:autoSpaceDE w:val="true"/>
    </w:pPr>
    <w:rPr>
      <w:color w:val="000000"/>
      <w:sz w:val="22"/>
      <w:szCs w:val="20"/>
    </w:rPr>
  </w:style>
  <w:style w:type="paragraph" w:styleId="Bezmezer">
    <w:name w:val="Bez mezer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120" w:after="0"/>
      <w:jc w:val="both"/>
    </w:pPr>
    <w:rPr>
      <w:rFonts w:ascii="Arial" w:hAnsi="Arial" w:cs="Arial"/>
      <w:iCs/>
      <w:color w:val="FF6600"/>
      <w:sz w:val="22"/>
      <w:szCs w:val="22"/>
    </w:rPr>
  </w:style>
  <w:style w:type="paragraph" w:styleId="Textpoznmky">
    <w:name w:val="Text poznámky"/>
    <w:basedOn w:val="Normal"/>
    <w:qFormat/>
    <w:pPr>
      <w:suppressAutoHyphens w:val="true"/>
      <w:autoSpaceDE w:val="true"/>
    </w:pPr>
    <w:rPr>
      <w:rFonts w:ascii="Arial" w:hAnsi="Arial" w:cs="StarSymbol;Arial Unicode M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lovanseznamvnorm">
    <w:name w:val="Číslovaný seznam v normě"/>
    <w:basedOn w:val="Normal"/>
    <w:qFormat/>
    <w:pPr>
      <w:autoSpaceDE w:val="true"/>
      <w:spacing w:lineRule="auto" w:line="3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4:00Z</dcterms:created>
  <dc:creator>Pecka Martin</dc:creator>
  <dc:description/>
  <cp:keywords/>
  <dc:language>en-US</dc:language>
  <cp:lastModifiedBy>Vodák Aleš, Bc.</cp:lastModifiedBy>
  <cp:lastPrinted>2014-04-16T14:43:00Z</cp:lastPrinted>
  <dcterms:modified xsi:type="dcterms:W3CDTF">2014-05-27T08:00:00Z</dcterms:modified>
  <cp:revision>11</cp:revision>
  <dc:subject/>
  <dc:title>Dopis Ř SŽDC_čb - vzor</dc:title>
</cp:coreProperties>
</file>