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íže uvedené složky byly zkomprimovány (zabaleny), a následně (z důvodu kapacity úložiště) rozděleny do více souborů (max. 300MB) pomocí archivátoru ZI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íl 4_Požadavky na výkon nebo funkci a Soupis prací s výkazem výměr - komprimovaná složka je zde rozdělena do 3 ks soubor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íl 5_Část 1 PDF - komprimovaná složka je zde rozdělena do 13 ks soubor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íl 5_Část 2_Open - komprimovaná složka je zde rozdělena do 22 ks soubor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íl 5_Část 2_PDF - komprimovaná složka je zde rozdělena do 15 ks soubor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 opětovné sloučení do jednoho archivu je nutno nejdřív stáhnout všechny soubory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Opětovné sloučení a následné rozbalení komprimovaných souborů je možno provést např. v prostředí Total Commander, nebo za pomoci volně dostupného softwaru – např. WinZip (Shareware), 7-Zip (Freeware), WinRAR (Shareware),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8:00Z</dcterms:created>
  <dc:creator>Jungová Kateřina</dc:creator>
  <dc:description/>
  <dc:language>en-US</dc:language>
  <cp:lastModifiedBy>Jungová Kateřina</cp:lastModifiedBy>
  <cp:lastPrinted>2023-12-11T08:37:00Z</cp:lastPrinted>
  <dcterms:modified xsi:type="dcterms:W3CDTF">2025-03-2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