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 xml:space="preserve">Příloha č.1  Výzvy na předložení nabídky na zakázku malého rozsahu s názvem ,,NÁKUP 13 SAD TECHNICKÝCH PROSTŘEDKŮ NA KÁCENÍ A ŘEZÁNÍ STROMŮ“  č.j. </w:t>
      </w:r>
      <w:r>
        <w:rPr>
          <w:caps/>
        </w:rPr>
        <w:t>13266/2018–SŽDC–HZS-OOS</w:t>
      </w:r>
    </w:p>
    <w:p>
      <w:pPr>
        <w:pStyle w:val="Normal"/>
        <w:rPr>
          <w:rFonts w:ascii="Calibri" w:hAnsi="Calibri"/>
          <w:caps/>
        </w:rPr>
      </w:pPr>
      <w:r>
        <w:rPr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13 sad technických prostředků na kácení a řezání stromů: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5"/>
        <w:gridCol w:w="2634"/>
        <w:gridCol w:w="4453"/>
        <w:gridCol w:w="1276"/>
      </w:tblGrid>
      <w:tr>
        <w:trPr>
          <w:trHeight w:val="7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oř. č</w:t>
            </w:r>
            <w:bookmarkStart w:id="0" w:name="_GoBack"/>
            <w:bookmarkEnd w:id="0"/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specifik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Lanové vytahovací zařízení („hupcuk“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áha: 1,6 tuny včetně 20 m lana s há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79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Kombinovaný kanystr na pohonné hmoty k motorové pile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Objem: 5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26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otorová pila vybavená konvenčním dvoutaktním motorem  3 KW lišta 37 cm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výkon min. 3kW, hmotnost 4,9kg  motoru pro malé kubatury, snadné startování díky jednopáčkové obsluze.  Pila má dlouhodobý systém filtrace vzduchu s HD2 filtrem. Matice na krytu řetězky jsou zabezpečena proti ztrátě, na nádržích jsou použity bajonetové uzávěry. Délka lišty je 37cm,  s možností až e  do 50cm. </w:t>
              <w:br/>
              <w:t xml:space="preserve"> Regulace množství dodávaného oleje na řetě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1404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otorová vyvětvovací pila teleskopická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ýkon min. 1,1, kW hmotnost max 7,3 kg s lištou 30cm. Silný motor 4-MIX se zjednodušeným systémem startování o obsahu 31,4cm3 a   délka  390cm, délka  ve složeném stavu   max 270c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126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Silná profesionální motorová pila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ýkon min. 4,4 kW hmotnost  6kg, obsa min 70 cm3 Délka lišty  40 cm s možností až do 90 cm.  Regulace množství dodávaného oleje na řetě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98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Motorová pila (jednoruční)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ýkon 1,3kW, hmotnost max 3,5 kg, matce na krytu řetězového kola zabezpečena proti ztrátě. Závěsné ok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Velká štípací sekera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hmotnost 1,95 kg délka 7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Teleskopický žebřík Hailo FlexLine 13 příček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élka žebříku ve složeném stavu may 1,2 m, v rozloženém stavu min 3,5 m nosnost 150 kg, 13 příček, hmotnost max 14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Dřevorubecká ochranná přilba + ochrana sluchu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 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Příslušenství ke všem poptávaným motorový pilám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lišty, řetězy, vodítko pilní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Křovinořez profesionální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ýkon 2,4/3,3k, objem min 20 cm3, hmotnost max 9,5 kg, antivibrační systém trojramenný ocelový nůž, popruh pro zavěš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Kácecí lopatka (dřevorubecká) Stihl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hmotnost max 2 kg, déleka 80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Rukavice neprořezné 2x L 2x XL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elikost: 2x L, 2x X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2 párů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návleky neprořezové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ochrana nohou ochranná úroveň 1 (20m/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cs-CZ"/>
              </w:rPr>
              <w:t>ruční teleskopická pila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sažitelná délka 2,4m - 5m, hmotnost max 4kg,  pouzdro na pilový li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1:00Z</dcterms:created>
  <dc:creator>Zdeněk Rybnikář</dc:creator>
  <dc:description/>
  <dc:language>en-US</dc:language>
  <cp:lastModifiedBy>Zlatníčková Michaela, Ing.</cp:lastModifiedBy>
  <dcterms:modified xsi:type="dcterms:W3CDTF">2018-10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