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both"/>
        <w:rPr>
          <w:rFonts w:ascii="Verdana" w:hAnsi="Verdana" w:eastAsia="Times New Roman" w:cs="Times New Roman" w:asciiTheme="majorHAnsi" w:hAnsiTheme="majorHAnsi"/>
          <w:lang w:eastAsia="cs-CZ"/>
        </w:rPr>
      </w:pPr>
      <w:bookmarkStart w:id="0" w:name="_Toc533063756"/>
      <w:bookmarkStart w:id="1" w:name="_Toc518251180"/>
      <w:bookmarkStart w:id="2" w:name="_Toc517978983"/>
      <w:bookmarkStart w:id="3" w:name="_Toc517632206"/>
      <w:bookmarkEnd w:id="0"/>
      <w:bookmarkEnd w:id="1"/>
      <w:bookmarkEnd w:id="2"/>
      <w:bookmarkEnd w:id="3"/>
      <w:r>
        <w:rPr>
          <w:rFonts w:eastAsia="Times New Roman" w:cs="Times New Roman"/>
          <w:lang w:eastAsia="cs-CZ"/>
        </w:rPr>
        <w:t>Příloha č. 1 Smlouvy</w:t>
      </w:r>
    </w:p>
    <w:p>
      <w:pPr>
        <w:pStyle w:val="Normal"/>
        <w:spacing w:lineRule="auto" w:line="240" w:before="120" w:after="240"/>
        <w:jc w:val="both"/>
        <w:rPr>
          <w:rFonts w:ascii="Verdana" w:hAnsi="Verdan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  <w:t>Specifikace plnění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240" w:after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bookmarkStart w:id="4" w:name="_Toc533063756"/>
      <w:bookmarkStart w:id="5" w:name="_Toc518251180"/>
      <w:bookmarkStart w:id="6" w:name="_Toc517978983"/>
      <w:bookmarkStart w:id="7" w:name="_Toc517632206"/>
      <w:bookmarkStart w:id="8" w:name="_Toc533063757"/>
      <w:bookmarkStart w:id="9" w:name="_Toc518251181"/>
      <w:bookmarkStart w:id="10" w:name="_Toc517978984"/>
      <w:bookmarkStart w:id="11" w:name="_Toc517632207"/>
      <w:bookmarkEnd w:id="4"/>
      <w:bookmarkEnd w:id="5"/>
      <w:bookmarkEnd w:id="6"/>
      <w:bookmarkEnd w:id="7"/>
      <w:r>
        <w:rPr>
          <w:rFonts w:eastAsia="Times New Roman" w:cs="Arial"/>
          <w:b/>
          <w:bCs/>
          <w:caps/>
          <w:kern w:val="2"/>
        </w:rPr>
        <w:t>Specifikace hardwa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</w:rPr>
        <w:t>Na základě této Smlouvy dodá Prodávající Hardware dle následujících požadavků Kupujícího:</w:t>
      </w:r>
    </w:p>
    <w:p>
      <w:pPr>
        <w:pStyle w:val="Normal"/>
        <w:ind w:firstLine="426"/>
        <w:jc w:val="both"/>
        <w:rPr/>
      </w:pPr>
      <w:r>
        <w:rPr/>
        <w:t>a)</w:t>
        <w:tab/>
      </w:r>
      <w:r>
        <w:rPr>
          <w:b/>
          <w:bCs/>
          <w:lang w:eastAsia="cs-CZ"/>
        </w:rPr>
        <w:t xml:space="preserve">Konfigurace – čtyři serverové nody pro </w:t>
      </w:r>
      <w:r>
        <w:rPr>
          <w:b/>
          <w:bCs/>
        </w:rPr>
        <w:t xml:space="preserve">DMZ Farmu </w:t>
      </w:r>
    </w:p>
    <w:p>
      <w:pPr>
        <w:pStyle w:val="Normal"/>
        <w:ind w:firstLine="426"/>
        <w:rPr/>
      </w:pPr>
      <w:r>
        <w:rPr>
          <w:highlight w:val="green"/>
          <w:lang w:val="en-US"/>
        </w:rPr>
        <w:t>[</w:t>
      </w:r>
      <w:r>
        <w:rPr>
          <w:b/>
          <w:bCs/>
          <w:highlight w:val="green"/>
          <w:lang w:val="en-US"/>
        </w:rPr>
        <w:t>i</w:t>
      </w:r>
      <w:r>
        <w:rPr>
          <w:rFonts w:cs="Verdana" w:cstheme="minorHAnsi"/>
          <w:b/>
          <w:bCs/>
          <w:highlight w:val="green"/>
        </w:rPr>
        <w:t>dentifikace modelu - DOPLNÍ PRODÁVAJÍCÍ]</w:t>
      </w:r>
      <w:r>
        <w:rPr>
          <w:rFonts w:cs="Verdana" w:cstheme="minorHAnsi"/>
          <w:b/>
          <w:bCs/>
        </w:rPr>
        <w:t xml:space="preserve"> </w:t>
      </w:r>
    </w:p>
    <w:tbl>
      <w:tblPr>
        <w:tblStyle w:val="Mkatabulky"/>
        <w:tblW w:w="8594" w:type="dxa"/>
        <w:jc w:val="left"/>
        <w:tblInd w:w="108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5321"/>
        <w:gridCol w:w="327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avek</w:t>
            </w:r>
          </w:p>
        </w:tc>
        <w:tc>
          <w:tcPr>
            <w:tcW w:w="3272" w:type="dxa"/>
            <w:tcBorders>
              <w:top w:val="single" w:sz="2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bízené řešení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4 serverové nody se shodnou konfigurací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rovedení serverového nodu pro instalaci do rackové skříně o hloubce 100 cm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elikost skříně serveru o maximální výšce 1 RU (44,5 mm)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2x CPU, každý minimálně 16 fyzických jader (32 vláken) se základní frekvencí minimálně 2.0 GHz se spotřebou maximálně 270 W TDP, výkon dle www.spec.org ve sloupci baseline minimálně 323 bodů pro CPU2017 Integer Rates a 431 pro CPU2017 Floating Point Rates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trike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Operační paměť minimálně 768 GB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bookmarkStart w:id="12" w:name="_Hlk192843724"/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Každý serverový nod musí být osaze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2x interním M.2 SSD v HW RAID1, umožňující bootování jakéhokoli OS nebo hypervizoru o kapacitě min. 400 G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 xml:space="preserve">4x SSD NVMe o kapacitě min. </w:t>
            </w: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en-US" w:eastAsia="en-US" w:bidi="ar-SA"/>
              </w:rPr>
              <w:t>3.8 TB</w:t>
            </w: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, pro tvorbu diskového úložiště</w:t>
            </w:r>
            <w:bookmarkEnd w:id="12"/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inimálně 4x 10/25 Gbps SFP28 LAN adapter včetně SFP+  modulů 25GB SFP28 SR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Dedikovaný 1 Gbps RJ45 port pro HW management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Trusted Platform Module 2.0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2x hot-swap napájecí zdroj, každý minimálně o výkonu 750 W s minimální certifikací „80 PLUS Titanium“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ýsuvné ližiny do rackové skříně včetně ramena na kabely „cable management arm“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Verdana" w:cs=""/>
                <w:b w:val="false"/>
                <w:kern w:val="0"/>
                <w:sz w:val="16"/>
                <w:szCs w:val="16"/>
                <w:lang w:val="cs-CZ" w:eastAsia="en-US" w:bidi="ar-SA"/>
              </w:rPr>
              <w:t>2x napájecí kabel 230V CEE7/7 v délce minimálně 3 metry, každý v jiné barvě (černá, červená)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 xml:space="preserve">Vzdálená správa HW pro HCI infrastrukturu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 xml:space="preserve">Nástroj pro jednotnou správu celé HW infrastruktury HCI řešení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Nástroj dostupný ve formě SaaS a virtuální appliance s podporou Air-Gap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konfigurace prostřednictvím nástroje jako Terraform, Ansible anebo Puppet, kde integrační moduly jsou poskytnuté přímo výrobcem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Dokumentované API rozhraní pro volání veškerých dostupných funkcí, včetně těch, které jsou použité v grafickém uživatelském rozhran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připojení vzdálených médi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Secure Boot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Digitální verifikace softwarového/FW balička hash algoritmem a jeho enkrypce privátním klíčem, a digitálního podpisu připojeného k SW/FW balíčku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Runtime ochrana proti „injection“ útokům škodlivého kódu v běžícím SW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Řešeni pro bezpečný identifikátor zařízení, krypto služby pro interní uložiště a správu klíčů pro běžící OS a Aplika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Kontinuální upozorňováni na bezpečnostní zranitelnosti v HW, FW, SW běžícím na řešen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ravidelná kontrola kompatibility serverových modelů, procesorů, firmwarů, adaptérů, operačních systémů a ovladačů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tegrace s managmentem třetích stran (nativní integrace anebo pomocí např. redfish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tegrace s databázovými systémy Oracle a MS SQL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tegrace s hypervizorem Nutanix AHV, VMware vSpher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„</w:t>
            </w: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zero-touch“ operace bez nutnosti instalace SW lokálně a bez nutnosti instalace integrované applian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á aktualizace funkcionalit a možností nástroj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á integrace podpory výrobce, automatický sběr logů a možnost automatického vytvořeni servisní požadavky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tegrovaný orchestrátor a automatizační framework na podporu řešení výrobce a systémů třetích stran (datové uložiště, hypervizory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Nástroj pro správu podporuje bezstavové prostředí, kde identitu serveru vytváří správce anebo automatizační systém, který definuje konfigurace serveru, jako jsou: verze BIOSu, MAC ID, verze firmwaru NIC, WWPN, verze firmwaru FC-HBA, QoS adaptéru, UUID, Zásady spuštěni serveru, KVM IP at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P adresa portu pro správu serveru (IMC / KVM) je definovaná jako součást profilu / identity serveru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Záruka a servi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Záruka a servis 5 let 24 x 7, s doručením náhradního dílu a dojezdem technika on-site do 24h od diagnostiky závady, jedná se o servisní model A4 dle ZOP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Bez nutnosti vrácení paměťových medií v případě reklamace. Vadná média zůstávají v držení zákazní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Záruka a servis musí být pokryty oficiální servisní podporou výrobce tak, aby v případě závady, kterou není dodavatel schopen odstranit, mohl zákazník tuto závadu eskalovat přímo k technické podpoře výrob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 xml:space="preserve">Potvrzení od lokálního zastoupení výrobce, že nabízený hardware je nový, nepoužitý, je určen pro </w:t>
            </w: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en-US" w:eastAsia="en-US" w:bidi="ar-SA"/>
              </w:rPr>
              <w:t>EU trh a bude servisním střediskem výrobce v ČR plně podporován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567" w:hanging="851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ind w:firstLine="426"/>
        <w:rPr/>
      </w:pPr>
      <w:r>
        <w:rPr>
          <w:rFonts w:eastAsia="Times New Roman" w:cs="Arial"/>
          <w:bCs/>
          <w:iCs/>
        </w:rPr>
        <w:t xml:space="preserve">     </w:t>
      </w:r>
      <w:r>
        <w:rPr>
          <w:rFonts w:eastAsia="Times New Roman" w:cs="Arial"/>
          <w:bCs/>
          <w:iCs/>
        </w:rPr>
        <w:t>b</w:t>
      </w:r>
      <w:r>
        <w:rPr/>
        <w:t>)</w:t>
        <w:tab/>
      </w:r>
      <w:r>
        <w:rPr>
          <w:b/>
          <w:bCs/>
          <w:lang w:eastAsia="cs-CZ"/>
        </w:rPr>
        <w:t>Software a licence pro HCI řešení</w:t>
      </w:r>
    </w:p>
    <w:p>
      <w:pPr>
        <w:pStyle w:val="Normal"/>
        <w:ind w:firstLine="426"/>
        <w:rPr/>
      </w:pPr>
      <w:r>
        <w:rPr>
          <w:highlight w:val="green"/>
          <w:lang w:val="en-US"/>
        </w:rPr>
        <w:t>[i</w:t>
      </w:r>
      <w:r>
        <w:rPr>
          <w:rFonts w:cs="Verdana" w:cstheme="minorHAnsi"/>
          <w:b/>
          <w:bCs/>
          <w:highlight w:val="green"/>
        </w:rPr>
        <w:t>dentifikace modelu - DOPLNÍ PRODÁVAJÍCÍ]</w:t>
      </w:r>
      <w:r>
        <w:rPr>
          <w:rFonts w:cs="Verdana" w:cstheme="minorHAnsi"/>
          <w:b/>
          <w:bCs/>
        </w:rPr>
        <w:t xml:space="preserve"> </w:t>
      </w:r>
    </w:p>
    <w:tbl>
      <w:tblPr>
        <w:tblStyle w:val="Mkatabulky"/>
        <w:tblW w:w="8594" w:type="dxa"/>
        <w:jc w:val="left"/>
        <w:tblInd w:w="108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5305"/>
        <w:gridCol w:w="32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avek</w:t>
            </w:r>
          </w:p>
        </w:tc>
        <w:tc>
          <w:tcPr>
            <w:tcW w:w="3288" w:type="dxa"/>
            <w:tcBorders>
              <w:top w:val="single" w:sz="2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cstheme="minorHAnsi"/>
                <w:b/>
                <w:bCs/>
                <w:kern w:val="0"/>
                <w:sz w:val="16"/>
                <w:szCs w:val="16"/>
                <w:lang w:val="cs-CZ" w:eastAsia="en-US" w:bidi="ar-SA"/>
              </w:rPr>
              <w:t>Nabízené řešení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hypervizorů vSphere, AHV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Úložiště rozložené na všech uzlech musí být prezentováno jako jeden distribuovaný file systém všem hostitelským hypervizorům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Unitární filesystém musí podporovat minimálně iSCSI, NFS a SMB protokoly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online bezvýpadkového rozšíření a odebrání uzlů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Škálování a rozšiřování všech HW prostředků najednou (CPU, RAM, úložiště, síťová část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různých modelů/generací uzlů v rámci jednoho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minimálně 32 HW uzlů v rámci jednoho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virtualizačních, kontejnerových, blokových a souborových služeb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integrace s cloudovými službami S3, AWS, Azure, Google cloud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integrace se Softwarově definovanými sítěmi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all-flash a all-NVMe konfigurace diskového prostoru. Řešeni musí umožňovat kombinaci all-flash a all-NVMe uzlů v rámci jednoho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rozšíření diskové kapacity řešení bez potřeby dokupu dalších licencí hyperviso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-line i post-process deduplikace a komprese dat musí být obsažena v ceně řešení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úspory kapacity pomocí techniky erasure coding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é tierování dat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Block Services pro prezentaci diskového prostoru jako iSCSI LUN externím klientům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Nativní podpora replikace v režimech: Near-sync, asynchronní i synchronní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DR konfigurace v režimu N:1, 1:N, N:N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Replikace je granulární a definovatelná v rámci jednotlivých virtuálních strojích, ne jenom jako replikace celého úložiště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definice konzistenčních skupin (definované VM + prezentovaný diskový prostor v rámci definované skupi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vynuceného přiřazení konkrétního virtuálního stroje na konkrétní uzel nebo rack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vynuceného přiřazení konkrétního virtuálního stroje čistě do SSD/NVMe kapacity úložiště pro zajištění optimálního výkon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replikačního faktoru RF1, RF2 a RF3 (každý blok dát je bez repliky, má jednu anebo dvě replik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mikrosegmentace a grafické zobrazení toku dat v infrastruktuře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bezvýpadkové migrace VM mezi clustery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Integrovaný nástroj pro správu klíčů (KMS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vynucení přístupu pouze pomocí SSH klíčů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konfigurace odolnosti systému vůči výpadku na úrovni uzlu, bloku nebo rack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kombinovat RF1, RF2 a RF3 v rámci jednoho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Nativní podpora řádově desítek snapshotů dané VM bez zásadního negativního dopadu na výkon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estavěná podpora pro obnovu jednotlivých souborů ze snapshotů i ze vzdálených replik umístěných v jiném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nezávislého nastavení retence i počtu snapshotů v rámci primární i DR lokality/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testovat DR scénáře v odděleném síťovém segmentu bez vlivu na produkční prostředí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Jednotný management bez ohledu na celkovou velikost řešení a počet nasazených clusterů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Jednotný management pro HW vrstvu, hypervisor, softwarově definované úložiště i ochranu dat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automatického bezvýpadkového upgrade firmware a software (vyžadovaná automatická detekce a stažení vhodného FW/SW, ověření nutných prerekvizit a kompatibilit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automatické diagnostiky a hlášení chybových stavů - "call home"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zdálené bezdotykové nasazení bez DHCP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zován Vlastní pracovní postup pro vzdálenou instalaci operačního systému na baremetal server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Kontrola kompatibility vestavěného firmwaru (HCL) zabudovaná do automatizovaného pracovního postup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é stahování firmwaru a aktualizace při nasazení cluste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Jednoduchý ověřený a bezpečný mechanismus nasazování nových serverů pomocí konektoru zařízení BMC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Bezpečnostní doporučení a varování a notifikace o bezpečnostních zranitelnostech hardwaru a softwa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roaktivní notifikace a výměna poškozeného hardwar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é uploadování logů pro potřeby technické podpory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file serveru s využitím protokolů NFS a SMB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integrace s MS Active Directory a MS Entra ID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Možnost volby edici s dlouhodobou podporou s konzervativním aktualizačním cyklem nebo naopak častěji frekvenci aktualizací s cílem získání nových funkcionalit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Podpora Rest-API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Řešení musí být odolné věci výpadku SSD/NVMe i jednoho celého uzlu (N+1 odolnost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 případě poruchy pevného disku (SSD, NVMe) nesmí být vyřazeny další disky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V případě selhání HW musí řešení samo přejít do stavu odolného vůči dalším výpadkům – self-healing bez nutnosti manuálního zásahu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Automatické balancování zátěže pro optimální využití HW prostředků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Celé řešení musí být spravováno z jednotné konzole dostupné z jakéhokoli počítače pomocí HTML5 bez nutnosti instalace klienta.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Granulární licenční model umožňující prvotní nákup a další rozšiřování po jednotkách (1 TB nebo 1 cpu jádro – dle licenční metrik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Verdana" w:cstheme="minorHAnsi"/>
                <w:sz w:val="16"/>
                <w:szCs w:val="16"/>
              </w:rPr>
            </w:pPr>
            <w:r>
              <w:rPr>
                <w:rFonts w:eastAsia="Verdana" w:cs="Verdana" w:cstheme="minorHAnsi"/>
                <w:b w:val="false"/>
                <w:kern w:val="0"/>
                <w:sz w:val="16"/>
                <w:szCs w:val="16"/>
                <w:lang w:val="cs-CZ" w:eastAsia="en-US" w:bidi="ar-SA"/>
              </w:rPr>
              <w:t>Globální podpora výrobce pro celé HCI řešení (HW, SW, síťovou část a možnost zahrnout aplikace běžící na HCI řešení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  <w:highlight w:val="green"/>
              </w:rPr>
            </w:pPr>
            <w:r>
              <w:rPr>
                <w:rFonts w:eastAsia="Verdana" w:cs=""/>
                <w:kern w:val="0"/>
                <w:sz w:val="16"/>
                <w:szCs w:val="16"/>
                <w:highlight w:val="green"/>
                <w:lang w:val="cs-CZ" w:eastAsia="en-US" w:bidi="ar-SA"/>
              </w:rPr>
              <w:t>[DOPLNÍ PRODÁVAJÍCÍ</w:t>
            </w:r>
            <w:r>
              <w:rPr>
                <w:rFonts w:eastAsia="Verdana" w:cs=""/>
                <w:kern w:val="0"/>
                <w:sz w:val="16"/>
                <w:szCs w:val="16"/>
                <w:lang w:val="cs-CZ" w:eastAsia="en-US" w:bidi="ar-SA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567" w:hanging="851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567" w:hanging="851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  <w:u w:val="single"/>
        </w:rPr>
      </w:pPr>
      <w:r>
        <w:rPr>
          <w:rFonts w:eastAsia="Times New Roman" w:cs="Arial"/>
          <w:bCs/>
          <w:iCs/>
        </w:rPr>
        <w:t xml:space="preserve">     </w:t>
      </w:r>
      <w:r>
        <w:rPr>
          <w:rFonts w:eastAsia="Times New Roman" w:cs="Arial"/>
          <w:bCs/>
          <w:iCs/>
          <w:u w:val="single"/>
        </w:rPr>
        <w:t>Instalační materiál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>8x minimálně 5m optický patch kabel SM LC/LC OM4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 xml:space="preserve">8x minimálně 5m DAC kabel SFP28 pro propojení serverů a switchů Cisco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>Materiál pro montáž dodaného Hardware do rack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567" w:hanging="851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  <w:u w:val="single"/>
        </w:rPr>
        <w:t>Kvalita a specifikace Hardware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highlight w:val="green"/>
        </w:rPr>
        <w:t>[</w:t>
      </w:r>
      <w:r>
        <w:rPr>
          <w:rFonts w:eastAsia="Times New Roman" w:cs="Times New Roman"/>
          <w:i/>
          <w:highlight w:val="green"/>
        </w:rPr>
        <w:t>DOPLNÍ PRODÁVAJÍCÍ</w:t>
      </w:r>
      <w:r>
        <w:rPr>
          <w:rFonts w:eastAsia="Times New Roman" w:cs="Times New Roman"/>
          <w:highlight w:val="green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  <w:u w:val="single"/>
        </w:rPr>
        <w:t>Specifikace dalšího zařízení, které je součástí Plnění:</w:t>
      </w:r>
      <w:r>
        <w:rPr>
          <w:rFonts w:eastAsia="Times New Roman" w:cs="Arial"/>
          <w:bCs/>
          <w:iCs/>
        </w:rPr>
        <w:t xml:space="preserve"> </w:t>
      </w:r>
      <w:r>
        <w:rPr>
          <w:rFonts w:eastAsia="Times New Roman" w:cs="Times New Roman"/>
          <w:highlight w:val="green"/>
        </w:rPr>
        <w:t>[</w:t>
      </w:r>
      <w:r>
        <w:rPr>
          <w:rFonts w:eastAsia="Times New Roman" w:cs="Times New Roman"/>
          <w:i/>
          <w:highlight w:val="green"/>
        </w:rPr>
        <w:t>DOPLNÍ PRODÁVAJÍCÍ</w:t>
      </w:r>
      <w:r>
        <w:rPr>
          <w:rFonts w:eastAsia="Times New Roman" w:cs="Times New Roman"/>
          <w:highlight w:val="green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</w:rPr>
      </w:pPr>
      <w:r>
        <w:rPr>
          <w:rFonts w:eastAsia="Times New Roman" w:cs="Arial"/>
          <w:bCs/>
          <w:iCs/>
        </w:rPr>
        <w:t xml:space="preserve">Prodávající je povinen předat Kupujícímu spolu s Hardware doklady, které jsou nutné k převzetí a k užívání Hardware, a to: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spacing w:lineRule="auto" w:line="240" w:before="120" w:after="120"/>
        <w:ind w:left="992" w:hanging="425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</w:rPr>
        <w:t>technickou dokumentaci Hardware a Software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spacing w:lineRule="auto" w:line="240" w:before="120" w:after="120"/>
        <w:ind w:left="992" w:hanging="425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</w:rPr>
        <w:t>návod k obsluze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spacing w:lineRule="auto" w:line="240" w:before="120" w:after="120"/>
        <w:ind w:left="992" w:hanging="425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</w:rPr>
        <w:t>prohlášení výrobce o shodě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spacing w:lineRule="auto" w:line="240" w:before="120" w:after="120"/>
        <w:ind w:left="992" w:hanging="425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</w:rPr>
        <w:t>Dodací list;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spacing w:lineRule="auto" w:line="240" w:before="120" w:after="120"/>
        <w:ind w:left="992" w:hanging="425"/>
        <w:jc w:val="both"/>
        <w:rPr>
          <w:rFonts w:ascii="Verdana" w:hAnsi="Verdana" w:eastAsia="Times New Roman" w:cs="Times New Roman" w:asciiTheme="majorHAnsi" w:hAnsiTheme="majorHAnsi"/>
        </w:rPr>
      </w:pPr>
      <w:r>
        <w:rPr>
          <w:rFonts w:eastAsia="Times New Roman" w:cs="Times New Roman"/>
        </w:rPr>
        <w:t xml:space="preserve">a další dokumenty potřebné k užívání Hardware či Software: </w:t>
      </w:r>
      <w:r>
        <w:rPr>
          <w:rFonts w:eastAsia="Times New Roman" w:cs="Times New Roman"/>
          <w:highlight w:val="green"/>
        </w:rPr>
        <w:t>[</w:t>
      </w:r>
      <w:r>
        <w:rPr>
          <w:rFonts w:eastAsia="Times New Roman" w:cs="Times New Roman"/>
          <w:i/>
          <w:highlight w:val="green"/>
        </w:rPr>
        <w:t>DOPLNÍ PRODÁVAJÍCÍ</w:t>
      </w:r>
      <w:r>
        <w:rPr>
          <w:rFonts w:eastAsia="Times New Roman" w:cs="Times New Roman"/>
          <w:highlight w:val="green"/>
        </w:rPr>
        <w:t>]</w:t>
      </w:r>
      <w:r>
        <w:rPr>
          <w:rFonts w:eastAsia="Times New Roman" w:cs="Times New Roman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bookmarkStart w:id="13" w:name="_Toc533063757"/>
      <w:bookmarkStart w:id="14" w:name="_Toc518251181"/>
      <w:bookmarkStart w:id="15" w:name="_Toc517978984"/>
      <w:bookmarkStart w:id="16" w:name="_Toc517632207"/>
      <w:r>
        <w:rPr>
          <w:rFonts w:eastAsia="Times New Roman" w:cs="Arial"/>
          <w:b/>
          <w:bCs/>
          <w:caps/>
          <w:kern w:val="2"/>
        </w:rPr>
        <w:t>Instalace hardware</w:t>
      </w:r>
      <w:bookmarkEnd w:id="13"/>
      <w:bookmarkEnd w:id="14"/>
      <w:bookmarkEnd w:id="15"/>
      <w:bookmarkEnd w:id="1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412" w:leader="none"/>
        </w:tabs>
        <w:spacing w:lineRule="auto" w:line="264" w:before="240" w:after="120"/>
        <w:ind w:left="-17" w:firstLine="17"/>
        <w:outlineLvl w:val="0"/>
        <w:rPr>
          <w:rFonts w:eastAsia="Calibri" w:cs="Times New Roman"/>
        </w:rPr>
      </w:pPr>
      <w:bookmarkStart w:id="17" w:name="_Toc533063758"/>
      <w:bookmarkStart w:id="18" w:name="_Toc518251182"/>
      <w:bookmarkStart w:id="19" w:name="_Toc517978985"/>
      <w:bookmarkStart w:id="20" w:name="_Toc517632208"/>
      <w:r>
        <w:rPr>
          <w:rFonts w:eastAsia="Calibri" w:cs="Times New Roman"/>
        </w:rPr>
        <w:t xml:space="preserve">Instalace dodaného Hardware v lokalitě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 xml:space="preserve">Montáž dodaného Hardware do racku zadavatele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720" w:firstLine="632"/>
        <w:contextualSpacing/>
        <w:rPr/>
      </w:pPr>
      <w:r>
        <w:rPr/>
        <w:t>4ks Server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>Konfigurace dodaného Hardware do prostředí zadavatel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705" w:hanging="356"/>
        <w:contextualSpacing/>
        <w:rPr/>
      </w:pPr>
      <w:r>
        <w:rPr/>
        <w:t>Ekologickou likvidaci odpad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0"/>
        <w:ind w:left="-6" w:hanging="420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r>
        <w:rPr>
          <w:rFonts w:eastAsia="Calibri" w:cs="Times New Roman"/>
        </w:rPr>
        <w:tab/>
      </w:r>
      <w:r>
        <w:rPr>
          <w:rFonts w:eastAsia="Times New Roman" w:cs="Arial"/>
          <w:b/>
          <w:bCs/>
          <w:caps/>
          <w:kern w:val="2"/>
        </w:rPr>
        <w:t>Specifikace software</w:t>
      </w:r>
      <w:bookmarkEnd w:id="17"/>
      <w:bookmarkEnd w:id="18"/>
      <w:bookmarkEnd w:id="19"/>
      <w:bookmarkEnd w:id="20"/>
      <w:r>
        <w:rPr>
          <w:rFonts w:eastAsia="Times New Roman" w:cs="Arial"/>
          <w:b/>
          <w:bCs/>
          <w:caps/>
          <w:kern w:val="2"/>
        </w:rPr>
        <w:t xml:space="preserve"> dodávaného k hardwa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outlineLvl w:val="1"/>
        <w:rPr>
          <w:rFonts w:ascii="Verdana" w:hAnsi="Verdana" w:eastAsia="Times New Roman" w:cs="Arial" w:asciiTheme="majorHAnsi" w:hAnsiTheme="majorHAnsi"/>
          <w:bCs/>
          <w:iCs/>
          <w:highlight w:val="green"/>
        </w:rPr>
      </w:pPr>
      <w:r>
        <w:rPr>
          <w:rFonts w:eastAsia="Times New Roman" w:cs="Arial"/>
          <w:bCs/>
          <w:iCs/>
        </w:rPr>
        <w:t xml:space="preserve">Současně s Dodávkou poskytne Prodávající Kupujícímu tento Software (např. firmware, obslužné ovladače a další níže specifikovaný Software): </w:t>
      </w:r>
      <w:r>
        <w:rPr>
          <w:rFonts w:eastAsia="Times New Roman" w:cs="Times New Roman"/>
          <w:bCs/>
          <w:iCs/>
          <w:highlight w:val="green"/>
        </w:rPr>
        <w:t>[</w:t>
      </w:r>
      <w:r>
        <w:rPr>
          <w:rFonts w:eastAsia="Times New Roman" w:cs="Times New Roman"/>
          <w:bCs/>
          <w:i/>
          <w:iCs/>
          <w:highlight w:val="green"/>
        </w:rPr>
        <w:t xml:space="preserve">NÍŽE UVEDENOU TABULKU </w:t>
      </w:r>
      <w:r>
        <w:rPr>
          <w:rFonts w:eastAsia="Times New Roman" w:cs="Times New Roman"/>
          <w:i/>
          <w:highlight w:val="green"/>
        </w:rPr>
        <w:t>PRODÁVAJÍCÍ</w:t>
      </w:r>
      <w:r>
        <w:rPr>
          <w:rFonts w:eastAsia="Times New Roman" w:cs="Times New Roman"/>
          <w:bCs/>
          <w:i/>
          <w:iCs/>
          <w:highlight w:val="green"/>
        </w:rPr>
        <w:t xml:space="preserve"> POUŽIJE DLE POČTU POSKYTNUTÉHO SOFTWARE.</w:t>
      </w:r>
      <w:r>
        <w:rPr>
          <w:rFonts w:eastAsia="Times New Roman" w:cs="Times New Roman"/>
          <w:bCs/>
          <w:iCs/>
          <w:highlight w:val="green"/>
        </w:rPr>
        <w:t>]</w:t>
      </w:r>
    </w:p>
    <w:tbl>
      <w:tblPr>
        <w:tblStyle w:val="Mkatabulky1"/>
        <w:tblW w:w="81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1"/>
        <w:gridCol w:w="4093"/>
      </w:tblGrid>
      <w:tr>
        <w:trPr/>
        <w:tc>
          <w:tcPr>
            <w:tcW w:w="8124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Verdana" w:hAnsi="Verdana" w:cs="Arial" w:asciiTheme="majorHAnsi" w:hAnsiTheme="majorHAnsi"/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eastAsia="Times New Roman" w:cs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ecifikace Software: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Verdana" w:hAnsi="Verdana" w:cs="Arial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název Software: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Verdana" w:hAnsi="Verdana" w:cs="Arial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Arial" w:ascii="Times New Roman" w:hAnsi="Times New Roman"/>
                <w:bCs/>
                <w:i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PRODÁVAJÍCÍ</w:t>
            </w: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both"/>
              <w:rPr>
                <w:rFonts w:ascii="Verdana" w:hAnsi="Verdan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název výrobce Software: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Verdana" w:hAnsi="Verdana" w:cs="Arial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Arial" w:ascii="Times New Roman" w:hAnsi="Times New Roman"/>
                <w:bCs/>
                <w:i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PRODÁVAJÍCÍ</w:t>
            </w: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1"/>
              <w:rPr>
                <w:rFonts w:ascii="Verdana" w:hAnsi="Verdana" w:cs="Arial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 xml:space="preserve">popis jakým způsobem budou Kupujícímu zajištěny aktualizace Software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1"/>
              <w:rPr>
                <w:rFonts w:ascii="Verdana" w:hAnsi="Verdana" w:cs="Arial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[</w:t>
            </w:r>
            <w:r>
              <w:rPr>
                <w:rFonts w:eastAsia="Times New Roman" w:cs="Arial" w:ascii="Times New Roman" w:hAnsi="Times New Roman"/>
                <w:bCs/>
                <w:i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highlight w:val="green"/>
                <w:lang w:val="cs-CZ" w:eastAsia="cs-CZ" w:bidi="ar-SA"/>
              </w:rPr>
              <w:t>PRODÁVAJÍCÍ</w:t>
            </w:r>
            <w:r>
              <w:rPr>
                <w:rFonts w:eastAsia="Times New Roman" w:cs="Arial" w:ascii="Times New Roman" w:hAnsi="Times New Roman"/>
                <w:bCs/>
                <w:iCs/>
                <w:kern w:val="0"/>
                <w:sz w:val="20"/>
                <w:szCs w:val="20"/>
                <w:highlight w:val="green"/>
                <w:lang w:val="cs-CZ" w:eastAsia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bookmarkStart w:id="21" w:name="_Toc533063759"/>
      <w:bookmarkStart w:id="22" w:name="_Toc518251183"/>
      <w:bookmarkStart w:id="23" w:name="_Toc517978986"/>
      <w:bookmarkStart w:id="24" w:name="_Toc517632209"/>
      <w:r>
        <w:rPr>
          <w:rFonts w:eastAsia="Times New Roman" w:cs="Arial"/>
          <w:b/>
          <w:bCs/>
          <w:caps/>
          <w:kern w:val="2"/>
        </w:rPr>
        <w:t>Školení</w:t>
      </w:r>
      <w:bookmarkStart w:id="25" w:name="_Toc533063760"/>
      <w:bookmarkStart w:id="26" w:name="_Toc518251184"/>
      <w:bookmarkStart w:id="27" w:name="_Toc517978987"/>
      <w:bookmarkStart w:id="28" w:name="_Toc517632210"/>
      <w:bookmarkEnd w:id="21"/>
      <w:bookmarkEnd w:id="22"/>
      <w:bookmarkEnd w:id="23"/>
      <w:bookmarkEnd w:id="24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567" w:hanging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r>
        <w:rPr>
          <w:rFonts w:eastAsia="Times New Roman" w:cs="Times New Roman"/>
        </w:rPr>
        <w:t>Školení není součástí zakázky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r>
        <w:rPr>
          <w:rFonts w:eastAsia="Times New Roman" w:cs="Arial"/>
          <w:b/>
          <w:bCs/>
          <w:caps/>
          <w:kern w:val="2"/>
        </w:rPr>
        <w:t>Akceptační řízení</w:t>
      </w:r>
      <w:bookmarkEnd w:id="25"/>
      <w:bookmarkEnd w:id="26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r>
        <w:rPr>
          <w:rFonts w:eastAsia="Calibri" w:cs="Times New Roman"/>
        </w:rPr>
        <w:t xml:space="preserve">Podmínky akceptačního řízení dle čl. 8 Zvláštních obchodních podmínek se neuplatní. </w:t>
        <w:br/>
        <w:t>O předání a převzetí Hardware dle čl. 2 této přílohy bude sepsán a oboustranně podepsán předávací protokol o dodání Hardware, a to po instalaci dodaného Hardware v lokalitě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0"/>
        <w:jc w:val="both"/>
        <w:outlineLvl w:val="0"/>
        <w:rPr>
          <w:rFonts w:ascii="Verdana" w:hAnsi="Verdana" w:eastAsia="Times New Roman" w:cs="Arial" w:asciiTheme="majorHAnsi" w:hAnsiTheme="majorHAnsi"/>
          <w:b/>
          <w:b/>
          <w:bCs/>
          <w:caps/>
          <w:kern w:val="2"/>
        </w:rPr>
      </w:pPr>
      <w:bookmarkStart w:id="29" w:name="_Toc533063761"/>
      <w:bookmarkStart w:id="30" w:name="_Toc518251185"/>
      <w:bookmarkStart w:id="31" w:name="_Toc517978988"/>
      <w:bookmarkStart w:id="32" w:name="_Toc517632211"/>
      <w:r>
        <w:rPr>
          <w:rFonts w:eastAsia="Times New Roman" w:cs="Arial"/>
          <w:b/>
          <w:bCs/>
          <w:caps/>
          <w:kern w:val="2"/>
        </w:rPr>
        <w:t>Služby</w:t>
      </w:r>
      <w:bookmarkEnd w:id="29"/>
      <w:bookmarkEnd w:id="30"/>
      <w:bookmarkEnd w:id="31"/>
      <w:bookmarkEnd w:id="32"/>
    </w:p>
    <w:p>
      <w:pPr>
        <w:pStyle w:val="Normal"/>
        <w:spacing w:before="0" w:after="240"/>
        <w:ind w:firstLine="567"/>
        <w:rPr/>
      </w:pPr>
      <w:bookmarkStart w:id="33" w:name="_Ref514349626"/>
      <w:r>
        <w:rPr>
          <w:rFonts w:eastAsia="Times New Roman" w:cs="Arial"/>
          <w:bCs/>
          <w:iCs/>
        </w:rPr>
        <w:t>Není součástí dodávky.</w:t>
      </w:r>
      <w:bookmarkEnd w:id="33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7" wp14:anchorId="48E185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8E185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6D054A79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D054A7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C0AAED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C0AAED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19DB5F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19DB5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3970" distL="0" distR="1270" simplePos="0" locked="0" layoutInCell="0" allowOverlap="1" relativeHeight="15" wp14:anchorId="2E3F7FB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94030" cy="309245"/>
              <wp:effectExtent l="0" t="635" r="0" b="0"/>
              <wp:wrapNone/>
              <wp:docPr id="1" name="Textové pole 6" descr="SŽ: 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Verdana" w:hAnsi="Verdana" w:eastAsia="Verdana" w:cs="Verdana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8.85pt;height:24.3pt;mso-wrap-style:none;v-text-anchor:top;mso-position-horizontal:center;mso-position-horizontal-relative:page;mso-position-vertical:top;mso-position-vertical-relative:page" wp14:anchorId="2E3F7F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Verdana" w:hAnsi="Verdana" w:eastAsia="Verdana" w:cs="Verdana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14"/>
                        <w:szCs w:val="14"/>
                      </w:rPr>
                      <w:t>SŽ: 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13970" distL="0" distR="1270" simplePos="0" locked="0" layoutInCell="1" allowOverlap="1" relativeHeight="22" wp14:anchorId="171923C1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494030" cy="310515"/>
                    <wp:effectExtent l="0" t="635" r="0" b="0"/>
                    <wp:wrapNone/>
                    <wp:docPr id="3" name="Textové pole 7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Verdana" w:hAnsi="Verdana" w:eastAsia="Verdana" w:cs="Verdana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7" path="m0,0l-2147483645,0l-2147483645,-2147483646l0,-2147483646xe" stroked="f" o:allowincell="t" style="position:absolute;margin-left:14.55pt;margin-top:0pt;width:38.85pt;height:24.4pt;mso-wrap-style:none;v-text-anchor:top;mso-position-horizontal:center;mso-position-vertical:top;mso-position-vertical-relative:page" wp14:anchorId="171923C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Verdana" w:hAnsi="Verdana" w:eastAsia="Verdana" w:cs="Verdana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13970" distL="0" distR="1270" simplePos="0" locked="0" layoutInCell="1" allowOverlap="1" relativeHeight="13" wp14:anchorId="2BA2A119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494030" cy="310515"/>
                    <wp:effectExtent l="0" t="635" r="0" b="0"/>
                    <wp:wrapNone/>
                    <wp:docPr id="5" name="Textové pole 5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Verdana" w:hAnsi="Verdana" w:eastAsia="Verdana" w:cs="Verdana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5" path="m0,0l-2147483645,0l-2147483645,-2147483646l0,-2147483646xe" stroked="f" o:allowincell="t" style="position:absolute;margin-left:14.55pt;margin-top:0pt;width:38.85pt;height:24.4pt;mso-wrap-style:none;v-text-anchor:top;mso-position-horizontal:center;mso-position-vertical:top;mso-position-vertical-relative:page" wp14:anchorId="2BA2A11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Verdana" w:hAnsi="Verdana" w:eastAsia="Verdana" w:cs="Verdana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i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705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48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b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b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be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24296c"/>
    <w:rPr/>
  </w:style>
  <w:style w:type="character" w:styleId="Eop" w:customStyle="1">
    <w:name w:val="eop"/>
    <w:basedOn w:val="DefaultParagraphFont"/>
    <w:qFormat/>
    <w:rsid w:val="001d08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0b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be9"/>
    <w:pPr/>
    <w:rPr>
      <w:b/>
      <w:bCs/>
    </w:rPr>
  </w:style>
  <w:style w:type="paragraph" w:styleId="Revision">
    <w:name w:val="Revision"/>
    <w:uiPriority w:val="99"/>
    <w:semiHidden/>
    <w:qFormat/>
    <w:rsid w:val="00e539af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Paragraph" w:customStyle="1">
    <w:name w:val="paragraph"/>
    <w:basedOn w:val="Normal"/>
    <w:qFormat/>
    <w:rsid w:val="001d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rsid w:val="00087d4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80085B54B37D849AE1C6486AE700F39" ma:contentTypeVersion="6" ma:contentTypeDescription="Vytvoří nový dokument" ma:contentTypeScope="" ma:versionID="967740b2f3c6e8905ee21b7b9b5e9691">
  <xsd:schema xmlns:xsd="http://www.w3.org/2001/XMLSchema" xmlns:xs="http://www.w3.org/2001/XMLSchema" xmlns:p="http://schemas.microsoft.com/office/2006/metadata/properties" xmlns:ns2="1caecc7d-724a-4139-8f70-66ed1076711e" xmlns:ns3="26b93c16-a32e-4401-90f8-3febde5105f4" targetNamespace="http://schemas.microsoft.com/office/2006/metadata/properties" ma:root="true" ma:fieldsID="1e994e89236cff7d9bc8db5782b85d54" ns2:_="" ns3:_="">
    <xsd:import namespace="1caecc7d-724a-4139-8f70-66ed1076711e"/>
    <xsd:import namespace="26b93c16-a32e-4401-90f8-3febde5105f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aecc7d-724a-4139-8f70-66ed1076711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93c16-a32e-4401-90f8-3febde510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1F2630-E8C6-46F9-BFF2-4D5AB44AE3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aecc7d-724a-4139-8f70-66ed1076711e"/>
    <ds:schemaRef ds:uri="26b93c16-a32e-4401-90f8-3febde510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CED9C9-A594-4400-B13D-E7EBC083F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5</Pages>
  <Words>1738</Words>
  <Characters>10260</Characters>
  <CharactersWithSpaces>11975</CharactersWithSpaces>
  <Paragraphs>2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6:00Z</dcterms:created>
  <dc:creator>Herdová Veronika, DiS.</dc:creator>
  <dc:description/>
  <dc:language>en-US</dc:language>
  <cp:lastModifiedBy>Novák Martin, Ing.</cp:lastModifiedBy>
  <cp:lastPrinted>2017-11-28T17:18:00Z</cp:lastPrinted>
  <dcterms:modified xsi:type="dcterms:W3CDTF">2025-03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7,Verdana</vt:lpwstr>
  </property>
  <property fmtid="{D5CDD505-2E9C-101B-9397-08002B2CF9AE}" pid="3" name="ClassificationContentMarkingHeaderShapeIds">
    <vt:lpwstr>34e96d9c,2ba65995,10b5ec20</vt:lpwstr>
  </property>
  <property fmtid="{D5CDD505-2E9C-101B-9397-08002B2CF9AE}" pid="4" name="ClassificationContentMarkingHeaderText">
    <vt:lpwstr>SŽ: Interní</vt:lpwstr>
  </property>
  <property fmtid="{D5CDD505-2E9C-101B-9397-08002B2CF9AE}" pid="5" name="ContentTypeId">
    <vt:lpwstr>0x010100B6F9976745832C41B111F8B20E239D05</vt:lpwstr>
  </property>
  <property fmtid="{D5CDD505-2E9C-101B-9397-08002B2CF9AE}" pid="6" name="URL">
    <vt:lpwstr/>
  </property>
</Properties>
</file>