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PÍSKOVAČŮ PRO DVOUCESTNÉ VOZIDLO“  č.j. </w:t>
      </w:r>
      <w:r>
        <w:rPr>
          <w:caps/>
        </w:rPr>
        <w:t>12892/2018–SŽDC–HZS-OOS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ískovačů pro dvoucestné vozidlo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ískovací zařízení je namontováno v blízkosti zadní automobilové nápravy vozidla a zajišťuje sypání písku pod kola zadního kolejového adaptéru, kde je trubkové vyústění nasměrováno před a za železniční kolo na obou stranách kolejového adaptéru </w:t>
      </w:r>
    </w:p>
    <w:p>
      <w:pPr>
        <w:pStyle w:val="Default"/>
        <w:ind w:left="720" w:hanging="0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skládá se ze zásobníku písku, hadice, trubkového vyústění a ovládání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ísek v zásobníku je vyhříván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vládání je v kabině vozidla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ískovací zařízení je napojeno na vzduchovou a elektrickou soustavu dvoucestného systému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b43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8:00Z</dcterms:created>
  <dc:creator>Zdeněk Rybnikář</dc:creator>
  <dc:description/>
  <dc:language>en-US</dc:language>
  <cp:lastModifiedBy>Zlatníčková Michaela, Ing.</cp:lastModifiedBy>
  <cp:lastPrinted>2018-09-18T12:21:00Z</cp:lastPrinted>
  <dcterms:modified xsi:type="dcterms:W3CDTF">2018-09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