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STABILIZAČNÍCH PODPĚR“  č.j. </w:t>
      </w:r>
      <w:r>
        <w:rPr>
          <w:caps/>
        </w:rPr>
        <w:t>13115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sady stabilizačních podpěr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sada pneumatických vzpěr pro stabilizaci vozidel u dopravní nehody, stabilizaci výkop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a poškozených stavebních konstrukc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minimální nosnost 2 t při bezpečnostním koeficientu 4:1 a délce vzpěry s prodloužení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 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systém umožňující vzdálené roztažení vzpěry bez nutnosti přímého kontaktu obsluhy s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zpěro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Způsob použití a ovládání jednotlivých prvků musí být tvořen kombinací mechanickéh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honu, pohonu pomocí stlačeného vzduch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Stabilizační sada musí být vyrobena z vysoko pevnostního hliníku nebo materiá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obdobných vlastností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Z důvodu bezpečnosti musí být prvky stabilizační sady vybaveny lichoběžníkový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ávitem, který zamezí samovolnému pohybu-zajištění vyšší bezpečnosti při prác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Dílce podpěrných tyčí stabilizační sady musí být vyrobeny z jednoho kusu materiálu,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bez použití spojů či svarů, čímž je minimalizováno možné poškození jednotlivých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rvků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rvky stabilizační sady nesmí obsahovat žádné volné drobné součásti, které by mohl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být při zásahu ztraceny, čímž je minimalizováno omezení funkčnosti jednotlivých prvk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stabilizační sad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 Prvky stabilizační sady musí umožňovat použití v kombinaci s dřevěnými prvk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užívanými u zásahu při bednění a pažení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Sada bude obsahovat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prodlužovací podpěrné tyče (31-38 cm) - určena ke stabilizaci objektů, s možnost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echanického roztažení, s manuálním zajišťováním pomocí volně otočné matice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lichoběžníkovém závit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prodlužovací podpěrné tyče (48-64 cm) - určena ke stabilizaci objektů, s možnost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echanického nebo pneumatického roztažení, s manuálním zajišťováním pomocí volně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otočné matice na lichoběžníkovém závit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prodlužovací podpěrné tyče (94-147 cm) - určena ke stabilizaci objektů, s možnost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echanického nebo pneumatického roztažení, s manuálním zajišťováním pomocí volně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otočné matice na lichoběžníkovém závit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prodlužení pro podpěrné tyče délky 15 cm – slouží k nadstavení délky stabilizační tyč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prodlužení pro podpěrné tyče délky 30 cm – slouží k nadstavení délky stabilizační tyč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prodlužení pro podpěrné tyče délky 61 cm – slouží k nadstavení délky stabilizační tyč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·</w:t>
      </w:r>
      <w:r>
        <w:rPr>
          <w:rFonts w:cs="Times New Roman"/>
          <w:b/>
        </w:rPr>
        <w:t xml:space="preserve"> 4 ks </w:t>
      </w:r>
      <w:r>
        <w:rPr>
          <w:rFonts w:cs="Times New Roman"/>
        </w:rPr>
        <w:t>čtvercové pevné základny – prvek pro založení sestavy podpěrných tyčí, pevn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rovedení s rozměry 15,2 x 15,2 c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· 2 ks</w:t>
      </w:r>
      <w:r>
        <w:rPr>
          <w:rFonts w:cs="Times New Roman"/>
        </w:rPr>
        <w:t xml:space="preserve"> čtvercové sklopné základny s okem – prvek pro založení sestavy podpěrných tyčí,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otočné provedení s bočním náklonem do 20°, osazena záchytným okem s rozměry 15,2 x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5,2 c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koncovek tyčí s půlkulatým zakřivením – protiskluzná dosedací plochá pro přesn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ukotvení stabilizačních tyčí na nerovném povrch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6 ks</w:t>
      </w:r>
      <w:r>
        <w:rPr>
          <w:rFonts w:cs="Times New Roman"/>
        </w:rPr>
        <w:t xml:space="preserve"> čtvercové otočné základny – prvek pro založení sestavy podpěrných tyčí, otočn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rovedení s bočním náklonem do 20° s rozměry 15,2 x 15,2 c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 xml:space="preserve">1ks </w:t>
      </w:r>
      <w:r>
        <w:rPr>
          <w:rFonts w:cs="Times New Roman"/>
        </w:rPr>
        <w:t xml:space="preserve"> redukční ventil pro redukování vysokého tlaku vzduchu z kompozitních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lakových lahví (300 bar) na pracovní tlak potřebný pro podpěrné systémy,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 xml:space="preserve">1ks </w:t>
      </w:r>
      <w:r>
        <w:rPr>
          <w:rFonts w:cs="Times New Roman"/>
        </w:rPr>
        <w:t>Ovládací jednotka vzduchová: ovládací jednotka pro pneumatické ovládání podpěrných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systém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1 ks</w:t>
      </w:r>
      <w:r>
        <w:rPr>
          <w:rFonts w:cs="Times New Roman"/>
        </w:rPr>
        <w:t xml:space="preserve"> dvojcestné rozdvojky – slouží na napojení 2 hadic do jednoho vstupu ovládac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jednotk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3 ks</w:t>
      </w:r>
      <w:r>
        <w:rPr>
          <w:rFonts w:cs="Times New Roman"/>
        </w:rPr>
        <w:t xml:space="preserve"> vzduchové hadice k podpěrným tyčím: slouží pro připojení podpěrných tyčí, ovládac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jednotky a redukčního ventilu, různé délky (5 a 10 m) a barvy pro usnadnění obsluh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</w:rPr>
        <w:t>2 ks</w:t>
      </w:r>
      <w:r>
        <w:rPr>
          <w:rFonts w:cs="Times New Roman"/>
        </w:rPr>
        <w:t xml:space="preserve"> univerzálního klíče – kladiva – slouží k zajištění stabilizačních tyčí a další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činnostem určených pro práci s kladivem</w:t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3:00Z</dcterms:created>
  <dc:creator>Zdeněk Rybnikář</dc:creator>
  <dc:description/>
  <dc:language>en-US</dc:language>
  <cp:lastModifiedBy>Zlatníčková Michaela, Ing.</cp:lastModifiedBy>
  <dcterms:modified xsi:type="dcterms:W3CDTF">2018-10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