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PNEUMATICKÉ SADY NA ZVEDÁNÍ BŘEMEN“  č.j. </w:t>
      </w:r>
      <w:r>
        <w:rPr>
          <w:caps/>
        </w:rPr>
        <w:t>13107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neumatické sady na zvedání břemen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Sada je tvo</w:t>
      </w:r>
      <w:r>
        <w:rPr>
          <w:rFonts w:cs="TimesNewRoman"/>
        </w:rPr>
        <w:t>ř</w:t>
      </w:r>
      <w:r>
        <w:rPr>
          <w:rFonts w:cs="Times New Roman"/>
        </w:rPr>
        <w:t>ena ze 4  ks zvedacích vaků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 ks </w:t>
      </w:r>
      <w:r>
        <w:rPr>
          <w:rFonts w:cs="TimesNewRoman"/>
        </w:rPr>
        <w:t xml:space="preserve"> </w:t>
      </w:r>
      <w:r>
        <w:rPr>
          <w:rFonts w:cs="Times New Roman"/>
        </w:rPr>
        <w:t xml:space="preserve">s min. zvedací hmotností </w:t>
        <w:tab/>
        <w:t>22 t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 ks </w:t>
      </w:r>
      <w:r>
        <w:rPr>
          <w:rFonts w:cs="TimesNewRoman"/>
        </w:rPr>
        <w:t xml:space="preserve"> </w:t>
      </w:r>
      <w:r>
        <w:rPr>
          <w:rFonts w:cs="Times New Roman"/>
        </w:rPr>
        <w:t xml:space="preserve">s min. zvedací hmotností  </w:t>
        <w:tab/>
        <w:t>32 t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 ks </w:t>
      </w:r>
      <w:r>
        <w:rPr>
          <w:rFonts w:cs="TimesNewRoman"/>
        </w:rPr>
        <w:t xml:space="preserve"> </w:t>
      </w:r>
      <w:r>
        <w:rPr>
          <w:rFonts w:cs="Times New Roman"/>
        </w:rPr>
        <w:t xml:space="preserve">s min. zvedací hmotností </w:t>
        <w:tab/>
        <w:t xml:space="preserve">55 t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ks dvojitého zvedacího vaku s min. zvedací hmotnost 28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 p</w:t>
      </w:r>
      <w:r>
        <w:rPr>
          <w:rFonts w:cs="TimesNewRoman"/>
        </w:rPr>
        <w:t>ř</w:t>
      </w:r>
      <w:r>
        <w:rPr>
          <w:rFonts w:cs="Times New Roman"/>
        </w:rPr>
        <w:t>íslušenstvím, které je tvo</w:t>
      </w:r>
      <w:r>
        <w:rPr>
          <w:rFonts w:cs="TimesNewRoman"/>
        </w:rPr>
        <w:t>ř</w:t>
      </w:r>
      <w:r>
        <w:rPr>
          <w:rFonts w:cs="Times New Roman"/>
        </w:rPr>
        <w:t>eno reduk</w:t>
      </w:r>
      <w:r>
        <w:rPr>
          <w:rFonts w:cs="TimesNewRoman"/>
        </w:rPr>
        <w:t>č</w:t>
      </w:r>
      <w:r>
        <w:rPr>
          <w:rFonts w:cs="Times New Roman"/>
        </w:rPr>
        <w:t>ním ventilem, ovládacím ventilem, 3 kus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eoprenových podložek, 3 kusy armatury s pojistným a uzavíracím ventilem a 4 kusy plníc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hadice 10 m. 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chnické podmínky pro zvedací vaky</w:t>
      </w:r>
    </w:p>
    <w:p>
      <w:pPr>
        <w:pStyle w:val="Normal"/>
        <w:spacing w:lineRule="auto" w:line="240" w:before="0" w:after="0"/>
        <w:ind w:firstLine="142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1</w:t>
      </w:r>
      <w:r>
        <w:rPr>
          <w:rFonts w:cs="Times New Roman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min. 20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rozměry: šířka 510 mm, délka 510 mm, výška 22 m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hmotnost 7,5 kg</w:t>
      </w:r>
    </w:p>
    <w:p>
      <w:pPr>
        <w:pStyle w:val="Normal"/>
        <w:spacing w:lineRule="auto" w:line="240" w:before="0" w:after="0"/>
        <w:ind w:firstLine="142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2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min. 30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rozměry: šířka 615 mm, délka 615 mm, výška 22 m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hmotnost 10,5 kg</w:t>
      </w:r>
    </w:p>
    <w:p>
      <w:pPr>
        <w:pStyle w:val="Normal"/>
        <w:spacing w:lineRule="auto" w:line="240" w:before="0" w:after="0"/>
        <w:ind w:firstLine="142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3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min. 55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rozměry: šířka 815 mm, délka 815 mm, výška 25 m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hmotnost 21 kg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plnící tlak max. 10 ba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být vyztužen na každé straně minimálně třemi zpevňujícími vrstvami např. z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kevlarových vláken, které jsou pokryté nehořlavým materiálem s chemickou odolnost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vak musí být konstruován pro dlouhodobé použití v teplotním rozmezí minimálně od -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40 °C do 60 °C a krátkodobě musí být možné jej použít v teplotním rozmezí od -60 °C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do 100 °C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ovrch vaku musí být pokryt protiskluzovým dezénem, který zajišťuje větší přilnav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ři použití vaků na kluzkém povrchu a při použití dvou vaků na sobě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ovrch vaku musí být opatřen křížem, který uživateli usnadňuje ideální umístění 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na bočních stranách vaků musí být označen střed strany 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řipojení vzduchové hadice k vaku musí být provedeno pomocí mosazné přípojky,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která je ergonomicky zapuštěna v rohu vaku a nevyčnívá mimo rozměr 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vaky se zvedací hmotností 12 tun a více, musí obsahovat dvě polohovací oka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snadnou manipulaci, zejména pro vertikální umisťová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na povrchu každého vaku musí být vyznačeno datum výroby nebo datum konc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životnosti vaku a maximální zvedací hmotn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Technické podmínky pro p</w:t>
      </w:r>
      <w:r>
        <w:rPr>
          <w:rFonts w:cs="TimesNewRoman,Bold"/>
          <w:b/>
          <w:bCs/>
        </w:rPr>
        <w:t>ř</w:t>
      </w:r>
      <w:r>
        <w:rPr>
          <w:rFonts w:cs="Times New Roman"/>
          <w:b/>
          <w:bCs/>
        </w:rPr>
        <w:t>íslušenství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redukční ventil s připojením na kompozitní tlakovou láhev 300 bar se závitem G 5/8“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Redukční ventil musí být pístové konstrukce a musí umožňovat redukovat pracovní tlak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hodnotu v rozmezí min. 0-13 bar. Součástí konstrukce redukčního ventilu musí být tlakový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ojistný ventil a uzavírací ventil. Manometry redukčního ventilu musí být umístě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 ochranných krytech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us dvojitý ovládací ventil musí být hliníkové konstrukce a musí být konstruovaný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vládání dvou zvedacích vaků současně. Obě ovládací větve musí být vybaveny tlakový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jistným ventilem. Na manometrech musí být barevně odlišena a označena oblast d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aximálního plnícího tlaku pro vaky a jinou barvou výrazně označena oblast nad pracovní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lakem vaků. Součástí ventilu musí být ramenní popruh. Plynulá změna tlaku v každé větv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usí být zajištěna pomocí tlačítka kolébkového tvar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3 ks neoprenových podložek. Slouží k ochraně vaku, eliminují možnost jiskření v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ýbušném prostředí při kontaktu dvou kovových předmětů. Rozměry max. 385 x 385 x 25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m a váha do 5,5 kg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3 kusy armatury s pojistným a uzavíracím ventilem. Pojistný ventil musí být nastaven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hodnotu maximálního plnícího tlaku pro vak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červen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modr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čern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žlut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4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vojitý zvedací vak se základnou a p</w:t>
      </w:r>
      <w:r>
        <w:rPr>
          <w:rFonts w:cs="TimesNewRoman"/>
        </w:rPr>
        <w:t>ř</w:t>
      </w:r>
      <w:r>
        <w:rPr>
          <w:rFonts w:cs="Times New Roman"/>
        </w:rPr>
        <w:t>íslušenstvím musí spl</w:t>
      </w:r>
      <w:r>
        <w:rPr>
          <w:rFonts w:cs="TimesNewRoman"/>
        </w:rPr>
        <w:t>ň</w:t>
      </w:r>
      <w:r>
        <w:rPr>
          <w:rFonts w:cs="Times New Roman"/>
        </w:rPr>
        <w:t>ovat následující technick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dmínky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dvojitý vzduchový zvedací vak se základnou max. p</w:t>
      </w:r>
      <w:r>
        <w:rPr>
          <w:rFonts w:cs="TimesNewRoman"/>
        </w:rPr>
        <w:t>ř</w:t>
      </w:r>
      <w:r>
        <w:rPr>
          <w:rFonts w:cs="Times New Roman"/>
        </w:rPr>
        <w:t>epravních rozměr</w:t>
      </w:r>
      <w:r>
        <w:rPr>
          <w:rFonts w:cs="TimesNewRoman"/>
        </w:rPr>
        <w:t xml:space="preserve">ů </w:t>
      </w:r>
      <w:r>
        <w:rPr>
          <w:rFonts w:cs="Times New Roman"/>
        </w:rPr>
        <w:t>800 mm x 750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m x 160 mm a maximální hmotnosti 30 kg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provozní tlak musí být maximáln</w:t>
      </w:r>
      <w:r>
        <w:rPr>
          <w:rFonts w:cs="TimesNewRoman"/>
        </w:rPr>
        <w:t xml:space="preserve">ě </w:t>
      </w:r>
      <w:r>
        <w:rPr>
          <w:rFonts w:cs="Times New Roman"/>
        </w:rPr>
        <w:t>10 ba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celková výška v nafouknutém stavu musí být (zvedací výška) minimáln</w:t>
      </w:r>
      <w:r>
        <w:rPr>
          <w:rFonts w:cs="TimesNewRoman"/>
        </w:rPr>
        <w:t xml:space="preserve">ě </w:t>
      </w:r>
      <w:r>
        <w:rPr>
          <w:rFonts w:cs="Times New Roman"/>
        </w:rPr>
        <w:t>65 c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při dodržení předepsaného bezpečnostního faktoru musí bý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inimálně 28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konstrukce vaku musí být jednodílná a musí fungovat bez spojovacích sou</w:t>
      </w:r>
      <w:r>
        <w:rPr>
          <w:rFonts w:cs="TimesNewRoman"/>
        </w:rPr>
        <w:t>č</w:t>
      </w:r>
      <w:r>
        <w:rPr>
          <w:rFonts w:cs="Times New Roman"/>
        </w:rPr>
        <w:t>ástí mez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zduchovými komoram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zajišťovat stabilitu p</w:t>
      </w:r>
      <w:r>
        <w:rPr>
          <w:rFonts w:cs="TimesNewRoman"/>
        </w:rPr>
        <w:t>ř</w:t>
      </w:r>
      <w:r>
        <w:rPr>
          <w:rFonts w:cs="Times New Roman"/>
        </w:rPr>
        <w:t>i zvedání pomocí dvoustup</w:t>
      </w:r>
      <w:r>
        <w:rPr>
          <w:rFonts w:cs="TimesNewRoman"/>
        </w:rPr>
        <w:t>ň</w:t>
      </w:r>
      <w:r>
        <w:rPr>
          <w:rFonts w:cs="Times New Roman"/>
        </w:rPr>
        <w:t>ového nafukova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být vyroben z odolné gumy a musí být vyztužen nap</w:t>
      </w:r>
      <w:r>
        <w:rPr>
          <w:rFonts w:cs="TimesNewRoman"/>
        </w:rPr>
        <w:t>ř</w:t>
      </w:r>
      <w:r>
        <w:rPr>
          <w:rFonts w:cs="Times New Roman"/>
        </w:rPr>
        <w:t>. kevlarovými vlák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spodní a vrchní část vaku musí být tvořena neklouzavým dezénem vylisovaným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tvrdém hliníkovém povrchu, aby byla zajištěna zvýšená přilnavost, stabilita a odoln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mít odolnost proti chemikáliím a umož</w:t>
      </w:r>
      <w:r>
        <w:rPr>
          <w:rFonts w:cs="TimesNewRoman"/>
        </w:rPr>
        <w:t>ň</w:t>
      </w:r>
      <w:r>
        <w:rPr>
          <w:rFonts w:cs="Times New Roman"/>
        </w:rPr>
        <w:t>ovat použití v kontaminované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rost</w:t>
      </w:r>
      <w:r>
        <w:rPr>
          <w:rFonts w:cs="TimesNewRoman"/>
        </w:rPr>
        <w:t>ř</w:t>
      </w:r>
      <w:r>
        <w:rPr>
          <w:rFonts w:cs="Times New Roman"/>
        </w:rPr>
        <w:t>edí ropnými látkam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opěrné plochy musí být opatřeny jasně viditelným křížem pro usnadnění správnéh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umístění vaku pod břemen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konstrukce vaku musí umož</w:t>
      </w:r>
      <w:r>
        <w:rPr>
          <w:rFonts w:cs="TimesNewRoman"/>
        </w:rPr>
        <w:t>ň</w:t>
      </w:r>
      <w:r>
        <w:rPr>
          <w:rFonts w:cs="Times New Roman"/>
        </w:rPr>
        <w:t>ovat i jeho použití v horizontální poloze k tlačení těžkých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</w:t>
      </w:r>
      <w:r>
        <w:rPr>
          <w:rFonts w:cs="TimesNewRoman"/>
        </w:rPr>
        <w:t>ř</w:t>
      </w:r>
      <w:r>
        <w:rPr>
          <w:rFonts w:cs="Times New Roman"/>
        </w:rPr>
        <w:t>edmět</w:t>
      </w:r>
      <w:r>
        <w:rPr>
          <w:rFonts w:cs="TimesNewRoman"/>
        </w:rPr>
        <w:t>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ovládání musí být zajištěno pouze jednou plnící hadicí a jedním ovládacím ventile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ákladna vaku musí obsahovat minimálně tři madla a jednu teleskopickou tyč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zdálené umístění vaku. Minimální dosah teleskopické tyče musí být 120 cm a musí bý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umožněno ji složi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ákladna musí mít integrovaná kolečka ulehčující přepravu vaku a příslušenstv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obsahovat vnit</w:t>
      </w:r>
      <w:r>
        <w:rPr>
          <w:rFonts w:cs="TimesNewRoman"/>
        </w:rPr>
        <w:t>ř</w:t>
      </w:r>
      <w:r>
        <w:rPr>
          <w:rFonts w:cs="Times New Roman"/>
        </w:rPr>
        <w:t>ní pojistný ventil a musí mít zabudovaný systém pro zajišt</w:t>
      </w:r>
      <w:r>
        <w:rPr>
          <w:rFonts w:cs="Times New Roman"/>
          <w:u w:val="single"/>
        </w:rPr>
        <w:t>ě</w:t>
      </w:r>
      <w:r>
        <w:rPr>
          <w:rFonts w:cs="Times New Roman"/>
        </w:rPr>
        <w:t>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inimálního bezpečného tlaku v první polovině</w:t>
      </w:r>
      <w:r>
        <w:rPr>
          <w:rFonts w:cs="TimesNewRoman"/>
        </w:rPr>
        <w:t xml:space="preserve"> </w:t>
      </w:r>
      <w:r>
        <w:rPr>
          <w:rFonts w:cs="Times New Roman"/>
        </w:rPr>
        <w:t>vaku p</w:t>
      </w:r>
      <w:r>
        <w:rPr>
          <w:rFonts w:cs="TimesNewRoman"/>
        </w:rPr>
        <w:t>ř</w:t>
      </w:r>
      <w:r>
        <w:rPr>
          <w:rFonts w:cs="Times New Roman"/>
        </w:rPr>
        <w:t>ed zapo</w:t>
      </w:r>
      <w:r>
        <w:rPr>
          <w:rFonts w:cs="TimesNewRoman"/>
        </w:rPr>
        <w:t>č</w:t>
      </w:r>
      <w:r>
        <w:rPr>
          <w:rFonts w:cs="Times New Roman"/>
        </w:rPr>
        <w:t>etím nafukování druh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Další požadavk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- kontaktní místo pro servis v </w:t>
      </w:r>
      <w:r>
        <w:rPr>
          <w:rFonts w:cs="TimesNewRoman"/>
        </w:rPr>
        <w:t>Č</w:t>
      </w:r>
      <w:r>
        <w:rPr>
          <w:rFonts w:cs="Times New Roman"/>
        </w:rPr>
        <w:t>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reakce na servis do 24 hodin, poskytnutí náhradních prostředků v případě záruční opravy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delší než 30 dn</w:t>
      </w:r>
      <w:r>
        <w:rPr>
          <w:rFonts w:cs="TimesNewRoman"/>
        </w:rPr>
        <w:t>ů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>- záruka 24 měsíc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minimální životnost 15 le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provedení instruktáže obsluhy vyškoleným pracovníkem v areálu kone</w:t>
      </w:r>
      <w:r>
        <w:rPr>
          <w:rFonts w:cs="TimesNewRoman"/>
        </w:rPr>
        <w:t>č</w:t>
      </w:r>
      <w:r>
        <w:rPr>
          <w:rFonts w:cs="Times New Roman"/>
        </w:rPr>
        <w:t>ného uživatele</w:t>
      </w:r>
    </w:p>
    <w:p>
      <w:pPr>
        <w:pStyle w:val="Normal"/>
        <w:rPr/>
      </w:pPr>
      <w:r>
        <w:rPr>
          <w:rFonts w:cs="Times New Roman"/>
        </w:rPr>
        <w:t>- návod a pokyny pro údržbu v 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1</Words>
  <Characters>5027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8:00Z</dcterms:created>
  <dc:creator>Zdeněk Rybnikář</dc:creator>
  <dc:description/>
  <dc:language>en-US</dc:language>
  <cp:lastModifiedBy>Zlatníčková Michaela, Ing.</cp:lastModifiedBy>
  <dcterms:modified xsi:type="dcterms:W3CDTF">2018-10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