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tLeast" w:line="280"/>
        <w:ind w:left="538" w:right="113" w:hanging="425"/>
        <w:outlineLvl w:val="0"/>
        <w:rPr>
          <w:rFonts w:ascii="Verdana" w:hAnsi="Verdana"/>
          <w:b/>
          <w:b/>
          <w:color w:val="FF5200"/>
          <w:spacing w:val="-6"/>
          <w:sz w:val="28"/>
          <w:szCs w:val="28"/>
          <w:lang w:eastAsia="en-US"/>
        </w:rPr>
      </w:pPr>
      <w:r>
        <w:rPr>
          <w:rFonts w:ascii="Verdana" w:hAnsi="Verdana"/>
          <w:b/>
          <w:color w:val="FF5200"/>
          <w:spacing w:val="-6"/>
          <w:sz w:val="28"/>
          <w:szCs w:val="28"/>
          <w:lang w:eastAsia="en-US"/>
        </w:rPr>
        <w:t>PŘÍLOHA Č. 3b HDZD – SEZNAM VÝZNAMNÝCH SLUŽEB – pro část 2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>SEZNAM VÝZNAMNÝCH SLUŽEB</w:t>
      </w:r>
      <w:r>
        <w:rPr>
          <w:rFonts w:ascii="Vendara" w:hAnsi="Vendara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</w:r>
    </w:p>
    <w:p>
      <w:pPr>
        <w:pStyle w:val="Normal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 xml:space="preserve">VEŘEJNÁ ZAKÁZKA: </w:t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>Poskytování právních služeb – část 2</w:t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Vendara" w:hAnsi="Vendara" w:cs="Arial"/>
          <w:b/>
          <w:b/>
          <w:sz w:val="20"/>
        </w:rPr>
      </w:pPr>
      <w:r>
        <w:rPr>
          <w:rFonts w:cs="Arial" w:ascii="Vendara" w:hAnsi="Vendara"/>
          <w:b/>
          <w:sz w:val="20"/>
        </w:rPr>
        <w:t>DODAVATEL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5893"/>
      </w:tblGrid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/>
                <w:b/>
                <w:sz w:val="20"/>
              </w:rPr>
            </w:pPr>
            <w:r>
              <w:rPr>
                <w:rFonts w:cs="Arial" w:ascii="Vendara" w:hAnsi="Vendara"/>
                <w:b/>
                <w:sz w:val="20"/>
              </w:rPr>
              <w:t>Obchodní firma / 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/>
                <w:b/>
                <w:sz w:val="20"/>
              </w:rPr>
            </w:pPr>
            <w:r>
              <w:rPr>
                <w:rFonts w:cs="Arial" w:ascii="Vendara" w:hAnsi="Vendara"/>
                <w:b/>
                <w:sz w:val="20"/>
              </w:rPr>
              <w:t>Sídl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/>
                <w:b/>
                <w:sz w:val="20"/>
              </w:rPr>
            </w:pPr>
            <w:r>
              <w:rPr>
                <w:rFonts w:cs="Arial" w:ascii="Vendara" w:hAnsi="Vendara"/>
                <w:b/>
                <w:sz w:val="20"/>
              </w:rPr>
              <w:t>IČ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/>
                <w:b/>
                <w:sz w:val="20"/>
              </w:rPr>
            </w:pPr>
            <w:r>
              <w:rPr>
                <w:rFonts w:cs="Arial" w:ascii="Vendara" w:hAnsi="Vendara"/>
                <w:b/>
                <w:sz w:val="20"/>
              </w:rPr>
              <w:t>Jméno a příjmení Zástupce dodavatele</w:t>
            </w:r>
            <w:r>
              <w:rPr>
                <w:rStyle w:val="FootnoteAnchor"/>
                <w:rFonts w:cs="Arial" w:ascii="Vendara" w:hAnsi="Vendara"/>
                <w:b/>
                <w:sz w:val="20"/>
              </w:rPr>
              <w:footnoteReference w:id="2"/>
            </w:r>
            <w:r>
              <w:rPr>
                <w:rFonts w:cs="Arial" w:ascii="Vendara" w:hAnsi="Vendara"/>
                <w:b/>
                <w:sz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(dále jen „</w:t>
      </w:r>
      <w:r>
        <w:rPr>
          <w:rFonts w:cs="Arial" w:ascii="Vendara" w:hAnsi="Vendara"/>
          <w:b/>
          <w:bCs/>
          <w:sz w:val="20"/>
        </w:rPr>
        <w:t>dodavatel</w:t>
      </w:r>
      <w:r>
        <w:rPr>
          <w:rFonts w:cs="Arial" w:ascii="Vendara" w:hAnsi="Vendara"/>
          <w:bCs/>
          <w:sz w:val="20"/>
        </w:rPr>
        <w:t>“ nebo „</w:t>
      </w:r>
      <w:r>
        <w:rPr>
          <w:rFonts w:cs="Arial" w:ascii="Vendara" w:hAnsi="Vendara"/>
          <w:b/>
          <w:bCs/>
          <w:sz w:val="20"/>
        </w:rPr>
        <w:t>účastník</w:t>
      </w:r>
      <w:r>
        <w:rPr>
          <w:rFonts w:cs="Arial" w:ascii="Vendara" w:hAnsi="Vendara"/>
          <w:bCs/>
          <w:sz w:val="20"/>
        </w:rPr>
        <w:t>“)</w:t>
      </w:r>
    </w:p>
    <w:p>
      <w:pPr>
        <w:pStyle w:val="Normal"/>
        <w:widowControl w:val="false"/>
        <w:spacing w:lineRule="auto" w:line="276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i/>
          <w:i/>
          <w:sz w:val="20"/>
        </w:rPr>
      </w:pPr>
      <w:r>
        <w:rPr>
          <w:rFonts w:cs="Arial" w:ascii="Vendara" w:hAnsi="Vendara"/>
          <w:bCs/>
          <w:sz w:val="20"/>
        </w:rPr>
        <w:t xml:space="preserve">Výše uvedený dodavatel tímto za účelem prokázání splnění kritéria technické kvalifikace dle § 79 odst. 2 písm. b) </w:t>
      </w:r>
      <w:r>
        <w:rPr>
          <w:rFonts w:cs="Arial" w:ascii="Vendara" w:hAnsi="Vendara"/>
          <w:sz w:val="20"/>
        </w:rPr>
        <w:t>zákona č. 134/2016 Sb., o zadávání veřejných zakázek, ve znění pozdějších předpisů (dále jen „</w:t>
      </w:r>
      <w:r>
        <w:rPr>
          <w:rFonts w:cs="Arial" w:ascii="Vendara" w:hAnsi="Vendara"/>
          <w:b/>
          <w:sz w:val="20"/>
        </w:rPr>
        <w:t>ZZVZ</w:t>
      </w:r>
      <w:r>
        <w:rPr>
          <w:rFonts w:cs="Arial" w:ascii="Vendara" w:hAnsi="Vendara"/>
          <w:sz w:val="20"/>
        </w:rPr>
        <w:t>“)</w:t>
      </w:r>
      <w:r>
        <w:rPr>
          <w:rFonts w:cs="Arial" w:ascii="Vendara" w:hAnsi="Vendara"/>
          <w:bCs/>
          <w:sz w:val="20"/>
        </w:rPr>
        <w:t xml:space="preserve"> v souladu s čl. 11 – zadávací dokumentace (dále též jen „</w:t>
      </w:r>
      <w:r>
        <w:rPr>
          <w:rFonts w:cs="Arial" w:ascii="Vendara" w:hAnsi="Vendara"/>
          <w:b/>
          <w:bCs/>
          <w:sz w:val="20"/>
        </w:rPr>
        <w:t>Podmínky kvalifikace</w:t>
      </w:r>
      <w:r>
        <w:rPr>
          <w:rFonts w:cs="Arial" w:ascii="Vendara" w:hAnsi="Vendara"/>
          <w:bCs/>
          <w:sz w:val="20"/>
        </w:rPr>
        <w:t xml:space="preserve">“) k výše uvedené veřejné zakázce </w:t>
      </w:r>
      <w:r>
        <w:rPr>
          <w:rFonts w:cs="Arial" w:ascii="Vendara" w:hAnsi="Vendara"/>
          <w:sz w:val="20"/>
        </w:rPr>
        <w:t>zadávané dle ZZVZ</w:t>
      </w:r>
      <w:r>
        <w:rPr>
          <w:rFonts w:cs="Arial" w:ascii="Vendara" w:hAnsi="Vendara"/>
          <w:bCs/>
          <w:sz w:val="20"/>
        </w:rPr>
        <w:t xml:space="preserve"> předkládá následující</w:t>
      </w:r>
      <w:r>
        <w:rPr>
          <w:rFonts w:cs="Arial" w:ascii="Vendara" w:hAnsi="Vendara"/>
          <w:b/>
          <w:bCs/>
          <w:i/>
          <w:sz w:val="20"/>
        </w:rPr>
        <w:t xml:space="preserve"> </w:t>
      </w:r>
      <w:r>
        <w:rPr>
          <w:rFonts w:cs="Arial" w:ascii="Vendara" w:hAnsi="Vendara"/>
          <w:bCs/>
          <w:sz w:val="20"/>
        </w:rPr>
        <w:t xml:space="preserve">seznam významných služeb poskytnutých dodavatelem (resp. jinou osobou) za posledních </w:t>
      </w:r>
      <w:r>
        <w:rPr>
          <w:rFonts w:cs="Arial" w:ascii="Vendara" w:hAnsi="Vendara"/>
          <w:b/>
          <w:sz w:val="20"/>
        </w:rPr>
        <w:t>5 let</w:t>
      </w:r>
      <w:r>
        <w:rPr>
          <w:rFonts w:cs="Arial" w:ascii="Vendara" w:hAnsi="Vendara"/>
          <w:bCs/>
          <w:sz w:val="20"/>
        </w:rPr>
        <w:t xml:space="preserve"> před zahájením zadávacího řízení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Pro účely posouzení nabídek a jejich následného hodnocení dodavatel vyplní dle uvedených požadavků následující tabulky:</w:t>
      </w:r>
    </w:p>
    <w:p>
      <w:pPr>
        <w:pStyle w:val="ListParagraph"/>
        <w:spacing w:lineRule="atLeast" w:line="280" w:before="120" w:after="120"/>
        <w:ind w:left="720" w:hanging="360"/>
        <w:contextualSpacing/>
        <w:rPr>
          <w:rFonts w:ascii="Vendara" w:hAnsi="Vendara" w:eastAsia="Calibri" w:cs="Arial" w:eastAsiaTheme="minorHAnsi"/>
          <w:sz w:val="20"/>
          <w:szCs w:val="22"/>
          <w:lang w:eastAsia="en-US"/>
        </w:rPr>
      </w:pPr>
      <w:r>
        <w:rPr>
          <w:rFonts w:eastAsia="Calibri" w:cs="Arial" w:ascii="Vendara" w:hAnsi="Vendara" w:eastAsiaTheme="minorHAnsi"/>
          <w:sz w:val="20"/>
          <w:szCs w:val="22"/>
          <w:lang w:eastAsia="en-US"/>
        </w:rPr>
        <w:t>•</w:t>
      </w:r>
      <w:r>
        <w:rPr>
          <w:rFonts w:eastAsia="Calibri" w:cs="Arial" w:ascii="Vendara" w:hAnsi="Vendara" w:eastAsiaTheme="minorHAnsi"/>
          <w:sz w:val="20"/>
          <w:szCs w:val="22"/>
          <w:lang w:eastAsia="en-US"/>
        </w:rPr>
        <w:tab/>
        <w:t xml:space="preserve">Tabulka č. 1 – Seznam významných služeb – kvalifikace </w:t>
      </w:r>
    </w:p>
    <w:p>
      <w:pPr>
        <w:pStyle w:val="ListParagraph"/>
        <w:spacing w:lineRule="atLeast" w:line="280" w:before="120" w:after="120"/>
        <w:ind w:left="720" w:hanging="360"/>
        <w:contextualSpacing/>
        <w:rPr>
          <w:rFonts w:ascii="Vendara" w:hAnsi="Vendara" w:eastAsia="Calibri" w:cs="Arial" w:eastAsiaTheme="minorHAnsi"/>
          <w:sz w:val="20"/>
          <w:szCs w:val="22"/>
          <w:lang w:eastAsia="en-US"/>
        </w:rPr>
      </w:pPr>
      <w:r>
        <w:rPr>
          <w:rFonts w:eastAsia="Calibri" w:cs="Arial" w:ascii="Vendara" w:hAnsi="Vendara" w:eastAsiaTheme="minorHAnsi"/>
          <w:sz w:val="20"/>
          <w:szCs w:val="22"/>
          <w:lang w:eastAsia="en-US"/>
        </w:rPr>
        <w:t>•</w:t>
      </w:r>
      <w:r>
        <w:rPr>
          <w:rFonts w:eastAsia="Calibri" w:cs="Arial" w:ascii="Vendara" w:hAnsi="Vendara" w:eastAsiaTheme="minorHAnsi"/>
          <w:sz w:val="20"/>
          <w:szCs w:val="22"/>
          <w:lang w:eastAsia="en-US"/>
        </w:rPr>
        <w:tab/>
        <w:t xml:space="preserve">Tabulka č. 2 – Seznam významných služeb – hodnocení 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Dodavatel za účelem prokázání splnění technické kvalifikace vyplní Tabulku č. 1, která obsahuje povinné kvalifikační požadavky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Toto kritérium technické kvalifikace splní dodavatel i v případě, že se jedná o významné služby, které byly poskytovány i po zahájení zadávacího řízení, nebo stále poskytovány jsou, a to za předpokladu splnění níže uvedených parametrů ke dni podání nabídky (dodavatel je povinen prokázat, že v rámci významné služby již bylo dodavatelem poskytnuto plnění v zadavatelem požadovaném rozsahu a kvalitě)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/>
          <w:bCs/>
          <w:sz w:val="20"/>
        </w:rPr>
        <w:t>Pro potřeby hodnocení nabídek</w:t>
      </w:r>
      <w:r>
        <w:rPr>
          <w:rFonts w:cs="Arial" w:ascii="Vendara" w:hAnsi="Vendara"/>
          <w:bCs/>
          <w:sz w:val="20"/>
        </w:rPr>
        <w:t xml:space="preserve"> ve smyslu čl. 16</w:t>
      </w:r>
      <w:ins w:id="0" w:author="Microsoft Word" w:date="2024-07-17T09:49:00Z">
        <w:r>
          <w:rPr>
            <w:rFonts w:cs="Arial" w:ascii="Vendara" w:hAnsi="Vendara"/>
            <w:bCs/>
            <w:sz w:val="20"/>
          </w:rPr>
          <w:t>17</w:t>
        </w:r>
      </w:ins>
      <w:ins w:id="1" w:author="Microsoft Word" w:date="2024-07-17T11:25:00Z">
        <w:r>
          <w:rPr>
            <w:rFonts w:cs="Arial" w:ascii="Vendara" w:hAnsi="Vendara"/>
            <w:bCs/>
            <w:sz w:val="20"/>
          </w:rPr>
          <w:t>17</w:t>
        </w:r>
      </w:ins>
      <w:r>
        <w:rPr>
          <w:rFonts w:cs="Arial" w:ascii="Vendara" w:hAnsi="Vendara"/>
          <w:bCs/>
          <w:sz w:val="20"/>
        </w:rPr>
        <w:t xml:space="preserve"> zadávací dokumentrace vyplní dodavatel Tabulku č. 2, která bude obsahovat výčet referenčních významných služeb nad rámec kvalifikace. Dodavatel není oprávněn v Tabulce č. 2 uvést stejné významné služby, které uvede do Tabulky č. 1. Dodavatel není povinen vyplnit v Tabulce č. 2 žádnou významnou službu a může Tabulku č. 2, která není vstupem do splnění technické kvalifikace, ponechat bez jakýchkoli údajů. Dodavatel není oprávněn měnit texty specifikace jednotlivých požadavků na významné služby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Dodavatel je pro účely hodnocení oprávněn uvést i významné služby, které probíhaly i po zahájení zadávacího řízení, nebo stále probíhají, a to za předpokladu splnění níže uvedených parametrů ke dni podání nabídky (dodavatel je povinen prokázat, že v rámci významné služby již bylo dodavatelem poskytnuto plnění v zadavatelem požadovaném rozsahu a kvalitě)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>Tabulka č. 1: Seznam významných služeb - kvalifikace</w:t>
      </w:r>
    </w:p>
    <w:tbl>
      <w:tblPr>
        <w:tblW w:w="5000" w:type="pct"/>
        <w:jc w:val="left"/>
        <w:tblInd w:w="-9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129"/>
        <w:gridCol w:w="2632"/>
        <w:gridCol w:w="3175"/>
      </w:tblGrid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významné služb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Specifikace požadovaných významných služe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Název významné služby včetně popisu plnění, doby realizace a finanční hodno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Identifikační údaje objednatele významné služby (tj. subjektu, kterému byla významná služba poskytnuta)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administraci nadlimitní veřejné zakázky na stavební práce dle ZZVZ nebo poskytování právního poradenství zadavateli v průběhu zadávacího řízení nadlimitní veřejné zakázky na stavební práce na dopravní stavbu o finančním objemu nejméně 500 mil. Kč bez DPH realizovaného dle ZZVZ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administraci nadlimitní veřejné zakázky na stavební práce dle ZZVZ nebo poskytování právního poradenství zadavateli v průběhu zadávacího řízení nadlimitní veřejné zakázky na stavební práce na dopravní stavbu o finančním objemu nejméně 500 mil. Kč bez DPH realizovaného dle ZZVZ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 xml:space="preserve">kategorie a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administraci nadlimitní veřejné zakázky na stavební práce dle ZZVZ nebo poskytování právního poradenství zadavateli v průběhu zadávacího řízení nadlimitní veřejné zakázky na stavební práce na dopravní stavbu o finančním objemu nejméně 500 mil. Kč bez DPH realizovaného dle ZZVZ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b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řípravě rozhodnutí o námitkách stěžovatele v zadávacím řízení na dopravní stavbu o finančním objemu nejméně 300 mil. Kč bez DPH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b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řípravě rozhodnutí o námitkách stěžovatele v zadávacím řízení na dopravní stavbu o finančním objemu nejméně 300 mil. Kč bez DPH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b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řípravě rozhodnutí o námitkách stěžovatele v zadávacím řízení na dopravní stavbu o finančním objemu nejméně 300 mil. Kč bez DPH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c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v průběhu plnění veřejné zakázky na stavební prác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c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v průběhu plnění veřejné zakázky na stavební prác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c) 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v průběhu plnění veřejné zakázky na stavební práce s právním poradenstvím týkající se posouzení přípustnosti změn závazku ze smlouvy na veřejnou zakázku dle § 222 ZZVZ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c) 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v průběhu plnění veřejné zakázky na stavební práce s právním poradenstvím týkající se posouzení přípustnosti změn závazku ze smlouvy na veřejnou zakázku dle § 222 ZZVZ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c) 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v průběhu plnění veřejné zakázky na stavební práce s právním poradenstvím týkající se posouzení přípustnosti změn závazku ze smlouvy na veřejnou zakázku dle § 222 ZZVZ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jako objednateli stavby prováděné dle smlouvy o dílo zadané v zadávacím řízení a sestavené dle smluvních podmínek FIDIC, a to buď tzv. Červené nebo tzv. Žluté knihy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jako objednateli stavby prováděné dle smlouvy o dílo zadané v zadávacím řízení a sestavené dle smluvních podmínek FIDIC, a to buď tzv. Červené nebo tzv. Žluté knihy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jako objednateli stavby prováděné dle smlouvy o dílo zadané v zadávacím řízení a sestavené dle smluvních podmínek FIDIC, a to buď tzv. Červené nebo tzv. Žluté knihy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d) 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jako objednateli stavby prováděné dle smlouvy o dílo zadané v zadávacím řízení a sestavené dle smluvních podmínek FIDIC, tzv. Žluté knihy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d) i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Calibri" w:cstheme="minorHAnsi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jako objednateli stavby prováděné dle smlouvy o dílo zadané v zadávacím řízení a sestavené dle smluvních podmínek FIDIC, a to buď tzv. Červené nebo tzv. Žluté knihy, kdy se současně muselo jednat o právní službu spočívající v právním poradenství zadavateli jako objednateli stavby ohledně uplatněného nároku či práva zhotovitele dle smlouvy o dílo sestavené dle smluvních podmínek FIDIC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e věci podléhající zákonu č. 266/1994 Sb., o drahách, ve znění pozdějších předpisů, nebo zákonu č. 77/2002 Sb., o akciové společnosti České dráhy, státní organizaci Správa železnic, ve znění pozdějších předpisů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e věci podléhající zákonu č. 266/1994 Sb., o drahách, ve znění pozdějších předpisů, nebo zákonu č. 77/2002 Sb., o akciové společnosti České dráhy, státní organizaci Správa železnic, ve znění pozdějších předpisů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e věci podléhající zákonu č. 266/1994 Sb., o drahách, ve znění pozdějších předpisů, nebo zákonu č. 77/2002 Sb., o akciové společnosti České dráhy, státní organizaci Správa železnic, ve znění pozdějších předpisů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e věci podléhající zákonu č. 266/1994 Sb., o drahách, ve znění pozdějších předpisů, nebo zákonu č. 77/2002 Sb., o akciové společnosti České dráhy, státní organizaci Správa železnic, ve znění pozdějších předpisů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e věci podléhající zákonu č. 266/1994 Sb., o drahách, ve znění pozdějších předpisů, nebo zákonu č. 77/2002 Sb., o akciové společnosti České dráhy, státní organizaci Správa železnic, ve znění pozdějších předpisů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f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e věci podléhající zákonu č. 416/2009 Sb., liniový zákon, ve znění pozdějších předpisů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f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e věci podléhající zákonu č. 416/2009 Sb., liniový zákon, ve znění pozdějších předpisů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f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e věci podléhající zákonu č. 416/2009 Sb., liniový zákon, ve znění pozdějších předpisů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f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e věci podléhající zákonu č. 416/2009 Sb., liniový zákon, ve znění pozdějších předpisů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f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e věci podléhající zákonu č. 416/2009 Sb., liniový zákon, ve znění pozdějších předpisů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g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zastupování zadavatele nebo přípravě vyjádření, podání či jiných obdobných úkonů zadavatele ve správním řízení před Úřadem pro ochranu hospodářské soutěže, jehož předmětem byl přezkum úkonů zadavatele v zadávacím řízení dle ZZVZ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g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zastupování zadavatele nebo přípravě vyjádření, podání či jiných obdobných úkonů zadavatele ve správním řízení před Úřadem pro ochranu hospodářské soutěže, jehož předmětem byl přezkum úkonů zadavatele v zadávacím řízení dle ZZVZ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>Tabulka č. 2: Seznam významných služeb – hodnocení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sz w:val="20"/>
        </w:rPr>
      </w:pPr>
      <w:r>
        <w:rPr>
          <w:rFonts w:cs="Arial" w:ascii="Vendara" w:hAnsi="Vendara"/>
          <w:sz w:val="20"/>
        </w:rPr>
        <w:t xml:space="preserve">Pro účely hodnocení tak budou brány v potaz zkušenosti (významné služby), které současně splňují požadavky na kvalifikaci dodavatele. Zadavatel bude hodnotit další doložené významné služby nad rámec prokazovaných významných služeb v rámci prokazování kvalifikace za posledních </w:t>
      </w:r>
      <w:r>
        <w:rPr>
          <w:rFonts w:cs="Arial" w:ascii="Vendara" w:hAnsi="Vendara"/>
          <w:b/>
          <w:bCs/>
          <w:sz w:val="20"/>
        </w:rPr>
        <w:t>10 let</w:t>
      </w:r>
      <w:r>
        <w:rPr>
          <w:rFonts w:cs="Arial" w:ascii="Vendara" w:hAnsi="Vendara"/>
          <w:sz w:val="20"/>
        </w:rPr>
        <w:t xml:space="preserve"> před zahájením tohoto zadávacího řízení, a to za každou další významnou službu nad počet stanovený v pododstavci 11.1.4. pro písm. a), d), e) nebo f) zadávací dokumentace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  <w:u w:val="single"/>
        </w:rPr>
      </w:pPr>
      <w:r>
        <w:rPr>
          <w:rFonts w:cs="Arial" w:ascii="Vendara" w:hAnsi="Vendara"/>
          <w:sz w:val="20"/>
        </w:rPr>
        <w:t xml:space="preserve">Zadavatel stanovuje, že za každou významnou službu nad požadavek stanovený kvalifikačím kritériem bude dodavateli přiděleno 10 bodů. </w:t>
      </w:r>
      <w:r>
        <w:rPr>
          <w:rFonts w:cs="Arial" w:ascii="Vendara" w:hAnsi="Vendara"/>
          <w:b/>
          <w:bCs/>
          <w:sz w:val="20"/>
          <w:u w:val="single"/>
        </w:rPr>
        <w:t>Maximální počet bodů je 300, tedy dodavatel může předložit maximálně 10 významných služeb nad rámec kvalifikace, a to v rámci kategorie a), d) a e) a f) společně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  <w:u w:val="single"/>
        </w:rPr>
      </w:pPr>
      <w:r>
        <w:rPr>
          <w:rFonts w:cs="Arial" w:ascii="Vendara" w:hAnsi="Vendara"/>
          <w:b/>
          <w:bCs/>
          <w:sz w:val="20"/>
          <w:u w:val="single"/>
        </w:rPr>
        <w:t>Pro odstranění pochybností zadavatel sděluje, že dodavatel může doložit maximálně 10 referencí v kategorii a), dále maximálně 10 referencí v kategorii d) a maximálně 10 referencí v kategorii e) a f) dohromady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sz w:val="20"/>
        </w:rPr>
      </w:pPr>
      <w:r>
        <w:rPr>
          <w:rFonts w:cs="Arial" w:ascii="Vendara" w:hAnsi="Vendara"/>
          <w:sz w:val="20"/>
        </w:rPr>
        <w:t>Každá významaná služba musí být splněna alespoň jedním členem realizačního týmu, kterým dodavatel prokazuje kvalifkaci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  <w:u w:val="single"/>
        </w:rPr>
      </w:pPr>
      <w:r>
        <w:rPr>
          <w:rFonts w:cs="Arial" w:ascii="Vendara" w:hAnsi="Vendara"/>
          <w:b/>
          <w:bCs/>
          <w:sz w:val="20"/>
          <w:u w:val="single"/>
        </w:rPr>
        <w:t>Dodavatel doplní dle potřeby další řádky ke konkrétní kategorii.</w:t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tbl>
      <w:tblPr>
        <w:tblW w:w="5000" w:type="pct"/>
        <w:jc w:val="left"/>
        <w:tblInd w:w="-9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129"/>
        <w:gridCol w:w="2632"/>
        <w:gridCol w:w="3175"/>
      </w:tblGrid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významné služb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Specifikace požadovaných významných služe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Název významné služby včetně popisu plnění, doby realizace a finanční hodno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Identifikační údaje objednatele významné služby (tj. subjektu, kterému byla významná služba poskytnuta)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administraci nadlimitní veřejné zakázky na stavební práce dle ZZVZ nebo poskytování právního poradenství zadavateli v průběhu zadávacího řízení nadlimitní veřejné zakázky na stavební práce na dopravní stavbu o finančním objemu nejméně 500 mil. Kč bez DPH realizovaného dle ZZVZ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Člen realizačního týmu, který se na významné službě podílel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zadavateli jako objednateli stavby prováděné dle smlouvy o dílo zadané v zadávacím řízení a sestavené dle smluvních podmínek FIDIC, a to buď tzv. Červené nebo tzv. Žluté knihy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Člen realizačního týmu, který se na významné službě podílel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e věci podléhající zákonu č. 266/1994 Sb., o drahách, ve znění pozdějších předpisů, nebo zákonu č. 77/2002 Sb., o akciové společnosti České dráhy, státní organizaci Správa železnic, ve znění pozdějších předpisů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Člen realizačního týmu, který se na významné službě podílel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f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e věci podléhající zákonu č. 416/2009 Sb., liniový zákon, ve znění pozdějších předpisů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Člen realizačního týmu, který se na významné službě podílel: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rPr>
          <w:rFonts w:ascii="Vendara" w:hAnsi="Vendara" w:cs="Arial"/>
          <w:sz w:val="20"/>
        </w:rPr>
      </w:pPr>
      <w:r>
        <w:rPr>
          <w:rFonts w:cs="Arial" w:ascii="Vendara" w:hAnsi="Vendara"/>
          <w:sz w:val="20"/>
        </w:rPr>
        <w:t xml:space="preserve">…………………………………                          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Vendara" w:hAnsi="Vendara"/>
          <w:sz w:val="20"/>
        </w:rPr>
        <w:t>Podpis Zástupce do</w:t>
      </w:r>
      <w:r>
        <w:rPr>
          <w:rFonts w:cs="Arial" w:ascii="Arial" w:hAnsi="Arial"/>
          <w:sz w:val="20"/>
        </w:rPr>
        <w:t>davatele</w:t>
      </w:r>
      <w:r>
        <w:rPr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Vendar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stupce dokument podepíše elektronickým podpisem, přičemž postačí i prostý elektronický podpis (např. uvedení jména a příjmení pod texte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897890</wp:posOffset>
          </wp:positionH>
          <wp:positionV relativeFrom="page">
            <wp:posOffset>252095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9b4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91fb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a91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1777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1c98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541cb"/>
    <w:rPr>
      <w:rFonts w:ascii="Garamond" w:hAnsi="Garamond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41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0a0b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qFormat/>
    <w:locked/>
    <w:rsid w:val="00e50a0b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e3c8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3c8c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33b04"/>
    <w:rPr>
      <w:rFonts w:ascii="Garamond" w:hAnsi="Garamond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e50a0b"/>
    <w:pPr>
      <w:jc w:val="left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a91fb9"/>
    <w:pPr/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177711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1c9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541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3c8c"/>
    <w:pPr>
      <w:jc w:val="both"/>
    </w:pPr>
    <w:rPr>
      <w:rFonts w:ascii="Garamond" w:hAnsi="Garamond"/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1e0f5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d4d5f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BA6BE3420C224592AF52767059707A" ma:contentTypeVersion="4" ma:contentTypeDescription="Vytvoří nový dokument" ma:contentTypeScope="" ma:versionID="1be7cb7d4c264e95b8d0423100f027eb">
  <xsd:schema xmlns:xsd="http://www.w3.org/2001/XMLSchema" xmlns:xs="http://www.w3.org/2001/XMLSchema" xmlns:p="http://schemas.microsoft.com/office/2006/metadata/properties" xmlns:ns2="4b7a9e4e-c8eb-43dc-9c34-7fb73851d248" targetNamespace="http://schemas.microsoft.com/office/2006/metadata/properties" ma:root="true" ma:fieldsID="2cb815e149463433ba45476255b97e12" ns2:_="">
    <xsd:import namespace="4b7a9e4e-c8eb-43dc-9c34-7fb73851d2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7a9e4e-c8eb-43dc-9c34-7fb73851d2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CF0C68-1316-4F47-A843-9C5177B289C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62C295-D644-4279-805D-77E4F867E0A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E11E7AB-8E13-4DB3-AA1E-E1C34DE7E5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7a9e4e-c8eb-43dc-9c34-7fb73851d2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6D7144F-E26C-4E78-9D25-4B714432FF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96</Words>
  <Characters>15907</Characters>
  <CharactersWithSpaces>1856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1:00Z</dcterms:created>
  <dc:creator/>
  <dc:description/>
  <dc:language>en-US</dc:language>
  <cp:lastModifiedBy/>
  <dcterms:modified xsi:type="dcterms:W3CDTF">2024-07-17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BA6BE3420C224592AF52767059707A</vt:lpwstr>
  </property>
  <property fmtid="{D5CDD505-2E9C-101B-9397-08002B2CF9AE}" pid="3" name="MediaServiceImageTags">
    <vt:lpwstr/>
  </property>
</Properties>
</file>