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1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PROFESIONÁLNÍ PRAČKY SE SUŠIČKOU“  č.j. </w:t>
      </w:r>
      <w:r>
        <w:rPr>
          <w:rFonts w:cs="Calibri" w:ascii="Calibri" w:hAnsi="Calibri"/>
          <w:caps/>
          <w:sz w:val="22"/>
          <w:szCs w:val="22"/>
        </w:rPr>
        <w:t>12701/2018–SŽDC–HZS-OOS</w:t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chnická specifikace pračky se sušičko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račka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motnost náplně 10 kg (při poměru plnění 1:10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vytápění elektrické, s vypouštěcím ventilem AV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počet otáček  1100 ot/mi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15 programových balíčků, které lze aktivovat(volitelný počet otáček, předvolba času 24 hod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voštinový bube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možnost připojení dávkovacího zařízení  pro 6 detergentů</w:t>
      </w:r>
    </w:p>
    <w:p>
      <w:pPr>
        <w:pStyle w:val="Normal"/>
        <w:ind w:left="720" w:hanging="0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šičk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motnost náplně 13 kg při poměru plnění 1:20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motnost náplně 10 kg při poměru plnění 1:25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entovaný voštinový buben, objem 250 l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lba požadované zbytkové vlhkosti a druhu prádla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widowControl/>
        <w:rPr>
          <w:rFonts w:ascii="Calibri" w:hAnsi="Calibri" w:cs="Arial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98" w:top="185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ind w:left="1416" w:hanging="1416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Nadpis6">
    <w:name w:val="Nadpis 6"/>
    <w:basedOn w:val="Normal"/>
    <w:next w:val="Normal"/>
    <w:qFormat/>
    <w:pPr>
      <w:widowControl w:val="false"/>
    </w:pPr>
    <w:rPr>
      <w:b/>
      <w:sz w:val="28"/>
      <w:u w:val="single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4:00Z</dcterms:created>
  <dc:creator>Pecka Bedřich</dc:creator>
  <dc:description/>
  <dc:language>en-US</dc:language>
  <cp:lastModifiedBy>Zlatníčková Michaela, Ing.</cp:lastModifiedBy>
  <cp:lastPrinted>2014-10-21T16:13:00Z</cp:lastPrinted>
  <dcterms:modified xsi:type="dcterms:W3CDTF">2018-09-04T10:14:00Z</dcterms:modified>
  <cp:revision>2</cp:revision>
  <dc:subject/>
  <dc:title>České dráhy a</dc:title>
</cp:coreProperties>
</file>