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2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9.2. a 9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Servis komplexního systému diagnostiky závad jedoucích železničních vozidel typu ASDEK“</w:t>
      </w:r>
      <w:r>
        <w:rPr>
          <w:rFonts w:eastAsia="Times New Roman" w:cs="Times New Roman"/>
          <w:lang w:eastAsia="cs-CZ"/>
        </w:rPr>
        <w:t xml:space="preserve">, č.j. S3186/2023-SŽ-CTD-ÚPT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831696185"/>
                <w:placeholder>
                  <w:docPart w:val="6F122CD581BD423BA3CED153F818C203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391191386"/>
                <w:placeholder>
                  <w:docPart w:val="30F20A0AFBFC4AC997081EB15A5AEA63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637054766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171C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2FC4B9A-994E-4C5D-8A5B-1EC292C2A69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1</Words>
  <Characters>2842</Characters>
  <CharactersWithSpaces>3317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Herdová Veronika, DiS.</dc:creator>
  <dc:description/>
  <dc:language>en-US</dc:language>
  <cp:lastModifiedBy>Mergancová Markéta, Mgr.</cp:lastModifiedBy>
  <cp:lastPrinted>2017-11-28T17:18:00Z</cp:lastPrinted>
  <dcterms:modified xsi:type="dcterms:W3CDTF">2023-03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