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>Příloha č. 3 Zadávací dokumentace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 účastníka o střetu zájmů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žádost o účast, tímto čestně prohlašuje, ž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ind w:left="426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e výběrové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ee4f53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CAC845E-15A6-4FFC-B0A4-D7493C920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3:00Z</dcterms:created>
  <dc:creator>Herdová Veronika, DiS.</dc:creator>
  <dc:description/>
  <dc:language>en-US</dc:language>
  <cp:lastModifiedBy>Jiranová Ivana</cp:lastModifiedBy>
  <cp:lastPrinted>2017-11-28T17:18:00Z</cp:lastPrinted>
  <dcterms:modified xsi:type="dcterms:W3CDTF">2022-09-12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