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right="23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ředepsané členění nabídkové ceny</w:t>
      </w:r>
    </w:p>
    <w:p>
      <w:pPr>
        <w:pStyle w:val="Normal"/>
        <w:tabs>
          <w:tab w:val="clear" w:pos="708"/>
          <w:tab w:val="left" w:pos="1260" w:leader="none"/>
        </w:tabs>
        <w:ind w:right="23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jištění vozidel SŽDC 2013 – 2017</w:t>
      </w:r>
    </w:p>
    <w:p>
      <w:pPr>
        <w:pStyle w:val="Normal"/>
        <w:rPr>
          <w:rFonts w:ascii="Arial" w:hAnsi="Arial" w:cs="Arial"/>
          <w:b/>
          <w:b/>
          <w:emboss/>
          <w:color w:val="000000"/>
          <w:sz w:val="20"/>
          <w:szCs w:val="20"/>
        </w:rPr>
      </w:pPr>
      <w:r>
        <w:rPr>
          <w:rFonts w:cs="Arial" w:ascii="Arial" w:hAnsi="Arial"/>
          <w:b/>
          <w:emboss/>
          <w:color w:val="000000"/>
          <w:sz w:val="20"/>
          <w:szCs w:val="20"/>
        </w:rPr>
      </w:r>
    </w:p>
    <w:tbl>
      <w:tblPr>
        <w:tblW w:w="13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180"/>
        <w:gridCol w:w="2180"/>
        <w:gridCol w:w="2180"/>
        <w:gridCol w:w="2180"/>
        <w:gridCol w:w="2200"/>
      </w:tblGrid>
      <w:tr>
        <w:trPr>
          <w:trHeight w:val="4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jistné období I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jistné období II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jistné období III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jistné období IV.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lkem za pojistné </w:t>
              <w:br/>
              <w:t>období I. - IV.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jistná smlouva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.2013 - 30.6.20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.2014 - 30.6.20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.2015 - 30.6.20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.2016 - 30.6.201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.2013 - 30.6.2017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jištění odpovědnosti za škodu způsobenou provozem vozid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ňkové pojištění sk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ňkové pojištění úraz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lňkové pojištění asistenčních služeb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á nabídková cena na pojištění odpovědnosti za škodu způsobenou provozem vozidla a doplňkové připojištění za celou dobu trvání pojistné smlouvy tj. od 1.7.2013 do 30.6.2017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jistné období I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jistné období II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jistné období III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jistné období IV.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lkem za pojistné </w:t>
              <w:br/>
              <w:t>období I. - IV.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jistná smlouva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.2013 - 30.6.20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.2014 - 30.6.20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.2015 - 30.6.201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.2016 - 30.6.201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.2013 - 30.6.2017</w:t>
            </w:r>
          </w:p>
        </w:tc>
      </w:tr>
      <w:tr>
        <w:trPr>
          <w:trHeight w:val="40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varijní pojištění vozide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á nabídková cena na havarijní pojištění za celou dobu trvání pojistné smlouvy tj. od 1.7.2013 do 30.6.2017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lková nabídková cena za celou dobu trvání pojistné smlouvy (pojistných smluv) tj. od 1.7.2013 do 30.6.2017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emboss/>
          <w:color w:val="000000"/>
          <w:sz w:val="20"/>
          <w:szCs w:val="20"/>
        </w:rPr>
      </w:pPr>
      <w:r>
        <w:rPr>
          <w:rFonts w:cs="Arial" w:ascii="Arial" w:hAnsi="Arial"/>
          <w:embos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emboss/>
          <w:color w:val="000000"/>
          <w:sz w:val="20"/>
          <w:szCs w:val="20"/>
        </w:rPr>
      </w:pPr>
      <w:r>
        <w:rPr>
          <w:rFonts w:cs="Arial" w:ascii="Arial" w:hAnsi="Arial"/>
          <w:embos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emboss/>
          <w:color w:val="000000"/>
          <w:sz w:val="20"/>
          <w:szCs w:val="20"/>
        </w:rPr>
      </w:pPr>
      <w:r>
        <w:rPr>
          <w:rFonts w:cs="Arial" w:ascii="Arial" w:hAnsi="Arial"/>
          <w:embos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odává nabídku na základě Podrobné specifikace předmětu plnění veřejné zakázky. Před podáním nabídky si vyjasnil veškerá sporná ustanovení a nejasnosti. Nabídková cena obsahuje veškeré náklady nutné k realizaci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>Razítko a podpis uchazeče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808080"/>
        <w:sz w:val="20"/>
        <w:szCs w:val="20"/>
      </w:rPr>
      <w:t xml:space="preserve">Příloha č. 2 k Zadávací dokumentaci </w:t>
      <w:tab/>
      <w:tab/>
      <w:tab/>
      <w:tab/>
      <w:t xml:space="preserve">  </w:t>
      <w:tab/>
      <w:tab/>
      <w:tab/>
      <w:tab/>
      <w:tab/>
      <w:tab/>
      <w:tab/>
      <w:t>Předepsané členění nabídkové ce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8:00Z</dcterms:created>
  <dc:creator>user</dc:creator>
  <dc:description/>
  <dc:language>en-US</dc:language>
  <cp:lastModifiedBy>Zákoucká Lenka, Mgr.</cp:lastModifiedBy>
  <cp:lastPrinted>2012-04-10T14:19:00Z</cp:lastPrinted>
  <dcterms:modified xsi:type="dcterms:W3CDTF">2013-02-11T09:49:00Z</dcterms:modified>
  <cp:revision>3</cp:revision>
  <dc:subject/>
  <dc:title>Titulní list nabídky</dc:title>
</cp:coreProperties>
</file>