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653417930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podlimitní sektorovou veřejnou zakázku s názvem</w:t>
        <w:br/>
        <w:t>„Atypické podkladnice pro nouzové nahrazení jednoduché pevné srdcovky průběžnou kolejnicí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4_3246630433"/>
      <w:bookmarkStart w:id="2" w:name="__Fieldmark__64_3246630433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Atypické podkladnice pro nouzové nahrazení jednoduché pevné srdcovky průběžnou kolejnicí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5_3246630433"/>
      <w:bookmarkStart w:id="4" w:name="__Fieldmark__75_3246630433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Atypické podkladnice pro nouzové nahrazení jednoduché pevné srdcovky průběžnou kolejnicí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64232628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45588038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  <w:bookmarkStart w:id="5" w:name="_GoBack"/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15569297"/>
                <w:placeholder>
                  <w:docPart w:val="2E2C3495FD9248E88F4387B8B0408ED0"/>
                </w:placeholder>
              </w:sdtPr>
              <w:sdtContent>
                <w:bookmarkEnd w:id="5"/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42238872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59355445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1856603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29123287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05449009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39355786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64523267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600212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40816936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57873968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62767309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59521622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94204321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45530849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19731468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56267206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4 Kupní smlouv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214A8"/>
    <w:rsid w:val="002868A0"/>
    <w:rsid w:val="004C1618"/>
    <w:rsid w:val="0079333D"/>
    <w:rsid w:val="00956FC2"/>
    <w:rsid w:val="00B50BB6"/>
    <w:rsid w:val="00C5739F"/>
    <w:rsid w:val="00DD3C94"/>
    <w:rsid w:val="00FC3CF8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20A368-FC19-41AE-8C30-C3C6BB6DE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334</Characters>
  <CharactersWithSpaces>1539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8:00Z</dcterms:created>
  <dc:creator>SŽDC</dc:creator>
  <dc:description/>
  <dc:language>en-US</dc:language>
  <cp:lastModifiedBy>Mentelová Dagmar</cp:lastModifiedBy>
  <cp:lastPrinted>2018-12-06T13:13:00Z</cp:lastPrinted>
  <dcterms:modified xsi:type="dcterms:W3CDTF">2020-11-09T11:58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