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75"/>
      </w:tblGrid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Váš dopis zn.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Zde dne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spacing w:before="0" w:after="120"/>
              <w:rPr/>
            </w:pPr>
            <w:r>
              <w:rPr/>
              <w:t xml:space="preserve">Naše zn.: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S 19421/2013-ONVZ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Vyřizuje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  <w:p>
            <w:pPr>
              <w:pStyle w:val="Odvolacdaje"/>
              <w:rPr/>
            </w:pPr>
            <w:r>
              <w:rPr/>
              <w:t>Ing. Simona Štefanová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Telefon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  <w:p>
            <w:pPr>
              <w:pStyle w:val="Odvolacdaje"/>
              <w:rPr/>
            </w:pPr>
            <w:r>
              <w:rPr/>
              <w:t>972 235 391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Mobil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602 211 626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bottom"/>
          </w:tcPr>
          <w:p>
            <w:pPr>
              <w:pStyle w:val="Odvolacdaje"/>
              <w:spacing w:before="0" w:after="120"/>
              <w:rPr/>
            </w:pPr>
            <w:r>
              <w:rPr/>
              <w:t>E-mail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stefanovas@szdc.cz</w:t>
            </w:r>
          </w:p>
        </w:tc>
      </w:tr>
      <w:tr>
        <w:trPr>
          <w:trHeight w:val="196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Datum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volacdaje"/>
              <w:rPr/>
            </w:pPr>
            <w:r>
              <w:rPr/>
              <w:t>13.05.2013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Písemná zpráva zadavatele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dle § 85 zák. č. 137/2006 Sb., o veřejných zakázkách (dále jen „zákon“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Zadavatel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ázev</w:t>
        <w:tab/>
        <w:tab/>
        <w:tab/>
        <w:t>Správa železniční dopravní cesty, státní organizac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ávní forma</w:t>
        <w:tab/>
        <w:tab/>
        <w:t>státní organizac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astoupený </w:t>
        <w:tab/>
        <w:tab/>
        <w:t>JUDr. Janem Blechou, prvním náměstkem generálního ředitel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ídlo</w:t>
        <w:tab/>
        <w:tab/>
        <w:tab/>
        <w:t>Praha 1, Nové Město, Dlážděná 1003/7, PSČ 110 0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Č</w:t>
        <w:tab/>
        <w:tab/>
        <w:tab/>
        <w:t>7099423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psaný v obchodním rejstříku vedeném Městským soudem v Praze, oddílu A, vložce 48384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Předmět veřejné zakázk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dále jen VZ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ředmětem veřejné zakázky na dodávky jsou dodávky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spojovacího a upevňovacího materiálu pro železniční svrše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k zabezpečení provozuschopnosti dopravní cesty dle požadavků organizačních jednotek zadavatele.  </w:t>
      </w:r>
    </w:p>
    <w:p>
      <w:pPr>
        <w:pStyle w:val="Normal"/>
        <w:widowControl w:val="false"/>
        <w:spacing w:before="120" w:after="120"/>
        <w:ind w:left="502" w:hanging="502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hanging="0"/>
        <w:textAlignment w:val="baselin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sjednaná ve smlouvě je maximálně do 50 000 000,- Kč. </w:t>
      </w:r>
    </w:p>
    <w:p>
      <w:pPr>
        <w:pStyle w:val="Normal"/>
        <w:widowControl w:val="false"/>
        <w:spacing w:before="120" w:after="120"/>
        <w:ind w:left="502" w:firstLine="425"/>
        <w:textAlignment w:val="baseline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ruh zadávacího řízení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davatel v postavení sektorového zadavatele zadával veřejnou zakázku při splnění § 22 odst. (4) ve spojení s § 29 zákona v jednacím řízení s uveřejněním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Identifikační údaje vybraného uchazeče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Název uchazeče</w:t>
        <w:tab/>
        <w:t>:</w:t>
        <w:tab/>
        <w:t>METALCOM Kutná Hora a.s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IČ</w:t>
        <w:tab/>
        <w:t>:</w:t>
        <w:tab/>
        <w:t>61672068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:</w:t>
        <w:tab/>
        <w:t>CZ 61672068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Cs w:val="22"/>
        </w:rPr>
      </w:pPr>
      <w:r>
        <w:rPr>
          <w:sz w:val="22"/>
          <w:szCs w:val="22"/>
        </w:rPr>
        <w:t>Sídlo</w:t>
        <w:tab/>
        <w:t>: Karlov 196, 284 18 Kutná Hor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psaný v obchodním rejstříku vedeném Městským soudem v Praze, oddíl B, vložka 2945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 předchozím podání žádosti o účast a prokázání splnění kvalifikace v JŘSU byl jediný zájemce  zadavatelem vyzván k podání nabídky ve lhůtě dohodnuté mezi zájemcem a zadavatelem podl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 41 odst. (4) zákona. Po otevření obálky s nabídkou, posouzení nabídky z hlediska požadavků zákona a zadavatele a hodnocení nabídky proběhlo první jednání v jedné fázi, které bylo zároveň posledním jednáním (§ 30 a násl. zákona). Uchazeč v souladu s výsledky jednání upravil návrh smlouvy, který nahradil původní návrh smlouvy obsažený v nabíd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davatel stanovil v čl. 12 Zadávací dokumentace jako základní hodnotící kritérium pro výběr nejvhodnější nabídky nejnižší nabídkovou cenu bez DPH, která vznikne součtem cen jednotlivých položek předmětu veřejné zakáz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zhledem k tomu, že  měla  být hodnocena nabídka jediného uchazeče, nebylo ve smyslu § 79 odst. 6 zákona provedeno hodnocení nabídek. Zrušení  zadávacího řízení podle § 84 odst. 1 písm. e) zákona nepřicházelo v úvahu, neboť se jednalo o případ uvedený v § 71 odst. 7 větě druhé zákona, když zadavatel zadával veřejnou zakázku podle § 22 odst. 4 zákona.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od použití jednacího řízení s uveřejnění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ind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dával VZ v jednacím řízení s uveřejněním podl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§ 22 odst. (4) ve spojení s § 29</w:t>
      </w:r>
      <w:r>
        <w:rPr>
          <w:rFonts w:cs="Times New Roman" w:ascii="Times New Roman" w:hAnsi="Times New Roman"/>
          <w:sz w:val="22"/>
          <w:szCs w:val="22"/>
        </w:rPr>
        <w:t xml:space="preserve"> zákona, neboť zadával z pozice sektorového zadavatele. Předchozí otevřené nadlimitní zadávací řízení na dodávky předmětného materiálu muselo být zrušeno, protože zadavatel obdržel pouze 2 nevhodné nabídky a oba uchazeči byli vyloučen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Vc"/>
        <w:spacing w:before="0" w:after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7" w:top="1802" w:footer="3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1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5875</wp:posOffset>
          </wp:positionV>
          <wp:extent cx="1362075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5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233680</wp:posOffset>
              </wp:positionV>
              <wp:extent cx="61125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8.4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  <w:p>
    <w:pPr>
      <w:pStyle w:val="Header"/>
      <w:rPr>
        <w:rFonts w:cs="Arial"/>
        <w:color w:val="006BAF"/>
        <w:sz w:val="16"/>
        <w:szCs w:val="16"/>
        <w:lang w:val="en-US" w:eastAsia="en-US"/>
      </w:rPr>
    </w:pPr>
    <w:r>
      <w:rPr>
        <w:rFonts w:cs="Arial"/>
        <w:color w:val="006BA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7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8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Arial" w:hAnsi="Arial" w:cs="Arial"/>
    </w:rPr>
  </w:style>
  <w:style w:type="character" w:styleId="Char4">
    <w:name w:val=" Char4"/>
    <w:qFormat/>
    <w:rPr>
      <w:rFonts w:ascii="Arial" w:hAnsi="Arial" w:cs="Arial"/>
    </w:rPr>
  </w:style>
  <w:style w:type="character" w:styleId="Char3">
    <w:name w:val=" Char3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rFonts w:ascii="Arial" w:hAnsi="Arial" w:cs="Arial"/>
    </w:rPr>
  </w:style>
  <w:style w:type="character" w:styleId="Char1">
    <w:name w:val=" Char1"/>
    <w:qFormat/>
    <w:rPr>
      <w:rFonts w:eastAsia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ZprvaCSPods1dek">
    <w:name w:val="A-ZprávaCSP-ods.1.řádek"/>
    <w:basedOn w:val="Normal"/>
    <w:qFormat/>
    <w:pPr>
      <w:spacing w:before="0" w:after="0"/>
      <w:ind w:firstLine="709"/>
    </w:pPr>
    <w:rPr>
      <w:rFonts w:ascii="Arial Narrow" w:hAnsi="Arial Narrow" w:eastAsia="Times New Roman" w:cs="Arial Narrow"/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-šablon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1:00Z</dcterms:created>
  <dc:creator>SZDC</dc:creator>
  <dc:description/>
  <cp:keywords/>
  <dc:language>en-US</dc:language>
  <cp:lastModifiedBy>Stefanova</cp:lastModifiedBy>
  <cp:lastPrinted>2013-03-26T12:53:00Z</cp:lastPrinted>
  <dcterms:modified xsi:type="dcterms:W3CDTF">2013-05-14T12:07:00Z</dcterms:modified>
  <cp:revision>7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893133</vt:r8>
  </property>
  <property fmtid="{D5CDD505-2E9C-101B-9397-08002B2CF9AE}" pid="3" name="_AuthorEmail">
    <vt:lpwstr>StefanovaS@szdc.cz</vt:lpwstr>
  </property>
  <property fmtid="{D5CDD505-2E9C-101B-9397-08002B2CF9AE}" pid="4" name="_AuthorEmailDisplayName">
    <vt:lpwstr>Štefanová Simona, Ing.</vt:lpwstr>
  </property>
  <property fmtid="{D5CDD505-2E9C-101B-9397-08002B2CF9AE}" pid="5" name="_EmailSubject">
    <vt:lpwstr>Písemná zpráva zadavatele - "Spojovací a upevňovací materiál pro železniční svršek" - JŘSU</vt:lpwstr>
  </property>
</Properties>
</file>