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Calibri" w:hAnsi="Calibri"/>
          <w:sz w:val="22"/>
          <w:szCs w:val="22"/>
          <w:lang w:eastAsia="cs-CZ"/>
        </w:rPr>
        <w:t>Příloha č. 4 Rámcové dohod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val="x-none" w:eastAsia="x-none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val="x-none" w:eastAsia="x-none"/>
        </w:rPr>
        <w:t>Čestné prohlášení o poddodavatelích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ascii="Verdana" w:hAnsi="Verdana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  <w:tab/>
      </w:r>
      <w:sdt>
        <w:sdtPr>
          <w:id w:val="400859763"/>
          <w:placeholder>
            <w:docPart w:val="58F3CDC8E6624DD7A3DDA3B661E46C8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0"/>
        <w:jc w:val="both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Sídlo/místo podnikání </w:t>
        <w:tab/>
        <w:tab/>
        <w:tab/>
      </w:r>
      <w:sdt>
        <w:sdtPr>
          <w:placeholder>
            <w:docPart w:val="065A99E7EDCD42C08A3031953CA40F80"/>
          </w:placeholder>
          <w:showingPlcHdr/>
        </w:sdtPr>
        <w:sdtContent>
          <w:r>
            <w:rPr>
              <w:rFonts w:eastAsia="Times New Roman" w:cs="Times New Roman"/>
              <w:lang w:eastAsia="cs-CZ"/>
            </w:rPr>
          </w:r>
          <w:r>
            <w:rPr>
              <w:rFonts w:eastAsia="Times New Roman" w:cs="Times New Roman"/>
              <w:color w:val="808080"/>
              <w:lang w:eastAsia="cs-CZ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0"/>
        <w:jc w:val="both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  <w:tab/>
      </w:r>
      <w:sdt>
        <w:sdtPr>
          <w:placeholder>
            <w:docPart w:val="EC2386BACC234E1EA0643C3EA938715D"/>
          </w:placeholder>
          <w:showingPlcHdr/>
        </w:sdtPr>
        <w:sdtContent>
          <w:r>
            <w:rPr>
              <w:rFonts w:eastAsia="Times New Roman" w:cs="Times New Roman"/>
              <w:lang w:eastAsia="cs-CZ"/>
            </w:rPr>
          </w:r>
          <w:r>
            <w:rPr>
              <w:rFonts w:eastAsia="Times New Roman" w:cs="Times New Roman"/>
              <w:color w:val="808080"/>
              <w:lang w:eastAsia="cs-CZ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  <w:tab/>
      </w:r>
      <w:sdt>
        <w:sdtPr>
          <w:placeholder>
            <w:docPart w:val="FFB68685E9324DE4BE8FE747B0EB72C2"/>
          </w:placeholder>
          <w:showingPlcHdr/>
        </w:sdtPr>
        <w:sdtContent>
          <w:r>
            <w:rPr>
              <w:rFonts w:eastAsia="Times New Roman" w:cs="Times New Roman"/>
              <w:lang w:eastAsia="cs-CZ"/>
            </w:rPr>
          </w:r>
          <w:r>
            <w:rPr>
              <w:rFonts w:eastAsia="Times New Roman" w:cs="Times New Roman"/>
              <w:color w:val="808080"/>
              <w:lang w:eastAsia="cs-CZ"/>
            </w:rPr>
            <w:t>Klik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r>
        <w:rPr>
          <w:rFonts w:eastAsia="Times New Roman" w:cs="Times New Roman"/>
          <w:b/>
          <w:lang w:eastAsia="cs-CZ"/>
        </w:rPr>
        <w:t>„Herbicidy 2020 - 2021“</w:t>
      </w:r>
      <w:r>
        <w:rPr>
          <w:rFonts w:eastAsia="Times New Roman" w:cs="Times New Roman"/>
          <w:lang w:eastAsia="cs-CZ"/>
        </w:rPr>
        <w:t>, tímto čestně prohlašuje, že</w:t>
      </w:r>
      <w:r>
        <w:rPr>
          <w:rStyle w:val="EndnoteAnchor"/>
          <w:rFonts w:eastAsia="Times New Roman" w:cs="Times New Roman"/>
          <w:vertAlign w:val="superscript"/>
          <w:lang w:eastAsia="cs-CZ"/>
        </w:rPr>
        <w:endnoteReference w:id="2"/>
      </w:r>
      <w:r>
        <w:rPr>
          <w:rFonts w:eastAsia="Times New Roman" w:cs="Times New Roman"/>
          <w:lang w:eastAsia="cs-CZ"/>
        </w:rPr>
        <w:t>:</w:t>
      </w:r>
    </w:p>
    <w:p>
      <w:pPr>
        <w:pStyle w:val="Normal"/>
        <w:spacing w:lineRule="auto" w:line="240"/>
        <w:ind w:left="708" w:hanging="708"/>
        <w:jc w:val="both"/>
        <w:rPr>
          <w:rFonts w:ascii="Verdana" w:hAnsi="Verdan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Zaškrtávací1"/>
      <w:bookmarkStart w:id="1" w:name="__Fieldmark__50_3529176870"/>
      <w:bookmarkStart w:id="2" w:name="__Fieldmark__50_3529176870"/>
      <w:bookmarkEnd w:id="2"/>
      <w:r>
        <w:rPr/>
      </w:r>
      <w:r>
        <w:rPr/>
        <w:fldChar w:fldCharType="end"/>
      </w:r>
      <w:bookmarkEnd w:id="0"/>
      <w:r>
        <w:rPr>
          <w:rFonts w:eastAsia="Times New Roman" w:cs="Times New Roman"/>
          <w:lang w:eastAsia="cs-CZ"/>
        </w:rPr>
        <w:tab/>
        <w:t xml:space="preserve">Při plnění zakázky s názvem </w:t>
      </w:r>
      <w:r>
        <w:rPr>
          <w:rFonts w:eastAsia="Times New Roman" w:cs="Times New Roman"/>
          <w:b/>
          <w:lang w:eastAsia="cs-CZ"/>
        </w:rPr>
        <w:t xml:space="preserve">„Herbicidy 2020 - 2021“ </w:t>
      </w:r>
      <w:r>
        <w:rPr>
          <w:rFonts w:eastAsia="Times New Roman" w:cs="Times New Roman"/>
          <w:lang w:eastAsia="cs-CZ"/>
        </w:rPr>
        <w:t xml:space="preserve">nepoužije žádné poddodavatel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8" w:hanging="708"/>
        <w:jc w:val="both"/>
        <w:rPr>
          <w:rFonts w:ascii="Verdana" w:hAnsi="Verdan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9_3529176870"/>
      <w:bookmarkStart w:id="4" w:name="__Fieldmark__59_3529176870"/>
      <w:bookmarkEnd w:id="4"/>
      <w:r>
        <w:rPr/>
      </w:r>
      <w:r>
        <w:rPr/>
        <w:fldChar w:fldCharType="end"/>
      </w:r>
      <w:r>
        <w:rPr>
          <w:rFonts w:eastAsia="Times New Roman" w:cs="Times New Roman"/>
          <w:lang w:eastAsia="cs-CZ"/>
        </w:rPr>
        <w:tab/>
        <w:tab/>
        <w:t xml:space="preserve">Při plnění zakázky s názvem </w:t>
      </w:r>
      <w:r>
        <w:rPr>
          <w:rFonts w:eastAsia="Times New Roman" w:cs="Times New Roman"/>
          <w:b/>
          <w:lang w:eastAsia="cs-CZ"/>
        </w:rPr>
        <w:t xml:space="preserve">„Herbicidy 2020 - 2021“ </w:t>
      </w:r>
      <w:r>
        <w:rPr>
          <w:rFonts w:eastAsia="Times New Roman" w:cs="Times New Roman"/>
          <w:lang w:eastAsia="cs-CZ"/>
        </w:rPr>
        <w:t>použije tyto poddodavatel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1"/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47"/>
      </w:tblGrid>
      <w:tr>
        <w:trPr>
          <w:trHeight w:val="503" w:hRule="atLeast"/>
        </w:trPr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:</w:t>
            </w:r>
          </w:p>
        </w:tc>
        <w:tc>
          <w:tcPr>
            <w:tcW w:w="4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3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574136885"/>
                <w:placeholder>
                  <w:docPart w:val="F0AD4C9EA0944692941590582A4FD42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1191002922"/>
                <w:placeholder>
                  <w:docPart w:val="FDD3BE19BFAF48AAA80C5FD1BFF28F2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3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1888392523"/>
                <w:placeholder>
                  <w:docPart w:val="284D90C140B14DA7A9DE1F830C8AFD3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575888413"/>
                <w:placeholder>
                  <w:docPart w:val="8701C4EE9561491AAFCE7FC84D88871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3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1567797533"/>
                <w:placeholder>
                  <w:docPart w:val="27935B1175A14971AC709D41E8BD0CE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980086797"/>
                <w:placeholder>
                  <w:docPart w:val="FE12EB6A10CB4C2FB1BEFAD4C8B0AA6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3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51111815"/>
                <w:placeholder>
                  <w:docPart w:val="89DB8BF742BF4A95B61F65D75BDBE2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274799606"/>
                <w:placeholder>
                  <w:docPart w:val="5916D2E03DDA466380CF65CFE4BB7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3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220323178"/>
                <w:placeholder>
                  <w:docPart w:val="B625F741B8764239AF69F895E269CAA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1717449257"/>
                <w:placeholder>
                  <w:docPart w:val="77B3490EE0644738BC5E9EDFE687A34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3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717217076"/>
                <w:placeholder>
                  <w:docPart w:val="B08930C95F8842C4BBA4F27C7ECBC65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2106433084"/>
                <w:placeholder>
                  <w:docPart w:val="B3536C075A5145A3B9868EC5B1B270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3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1216566361"/>
                <w:placeholder>
                  <w:docPart w:val="176985C4EAD04395989DBCC9AEEF5E4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341871862"/>
                <w:placeholder>
                  <w:docPart w:val="704FA846B4684327BCFEC673CB10F75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3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869097412"/>
                <w:placeholder>
                  <w:docPart w:val="22F21DE0A2FF452ABE20AA4DB4A67D7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2049770901"/>
                <w:placeholder>
                  <w:docPart w:val="CED9D5BDC858412AA6C2DE0CF9468C8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32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454781802"/>
                <w:placeholder>
                  <w:docPart w:val="6D32C99F07874C3980F7DA49BE98C57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3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Verdana" w:hAnsi="Verdana"/>
              </w:rPr>
            </w:pPr>
            <w:sdt>
              <w:sdtPr>
                <w:id w:val="1073526509"/>
                <w:placeholder>
                  <w:docPart w:val="14A24B4F2FDB4996A9B5A971F322FDF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sdt>
        <w:sdtPr>
          <w:placeholder>
            <w:docPart w:val="AFB133DAFE024C9D9CFAA74B9882AEAB"/>
          </w:placeholder>
          <w:showingPlcHdr/>
        </w:sdtPr>
        <w:sdtContent>
          <w:r>
            <w:rPr>
              <w:rFonts w:eastAsia="Times New Roman" w:cs="Times New Roman"/>
              <w:lang w:eastAsia="cs-CZ"/>
            </w:rPr>
          </w:r>
          <w:r>
            <w:rPr>
              <w:rFonts w:eastAsia="Times New Roman" w:cs="Times New Roman"/>
              <w:color w:val="808080"/>
              <w:lang w:eastAsia="cs-CZ"/>
            </w:rPr>
            <w:t>Klikněte sem a zadejte text.</w:t>
          </w:r>
        </w:sdtContent>
      </w:sdt>
      <w:r>
        <w:rPr>
          <w:rFonts w:eastAsia="Times New Roman" w:cs="Times New Roman"/>
          <w:lang w:eastAsia="cs-CZ"/>
        </w:rPr>
        <w:t>dne</w:t>
      </w:r>
      <w:r>
        <w:rPr>
          <w:rFonts w:eastAsia="Times New Roman" w:cs="Times New Roman"/>
          <w:lang w:eastAsia="cs-CZ"/>
        </w:rPr>
        <w:t xml:space="preserve"> </w:t>
      </w:r>
      <w:sdt>
        <w:sdtPr>
          <w:placeholder>
            <w:docPart w:val="AFB133DAFE024C9D9CFAA74B9882AEAB"/>
          </w:placeholder>
          <w:showingPlcHdr/>
        </w:sdtPr>
        <w:sdtContent>
          <w:r>
            <w:rPr>
              <w:rFonts w:eastAsia="Times New Roman" w:cs="Times New Roman"/>
              <w:lang w:eastAsia="cs-CZ"/>
            </w:rPr>
          </w:r>
          <w:r>
            <w:rPr>
              <w:rFonts w:eastAsia="Times New Roman" w:cs="Times New Roman"/>
              <w:color w:val="808080"/>
              <w:lang w:eastAsia="cs-CZ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ascii="Verdana" w:hAnsi="Verdana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……………………………………………………………………</w:t>
      </w:r>
      <w:r>
        <w:rPr>
          <w:rFonts w:eastAsia="Times New Roman" w:cs="Times New Roman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ascii="Verdana" w:hAnsi="Verdana" w:eastAsia="Times New Roman" w:cs="Times New Roman"/>
          <w:sz w:val="20"/>
          <w:szCs w:val="20"/>
          <w:lang w:eastAsia="cs-CZ"/>
        </w:rPr>
      </w:pPr>
      <w:sdt>
        <w:sdtPr>
          <w:id w:val="100698212"/>
          <w:placeholder>
            <w:docPart w:val="AFB133DAFE024C9D9CFAA74B9882AEAB"/>
          </w:placeholder>
        </w:sdtPr>
        <w:sdtContent>
          <w:r>
            <w:rPr/>
            <w:t>Klik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extDirection w:val="lrTb"/>
      <w:docGrid w:type="default" w:linePitch="360" w:charSpace="1228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vysvtlivekChar" w:customStyle="1">
    <w:name w:val="Text vysvětlivek Char"/>
    <w:basedOn w:val="DefaultParagraphFont"/>
    <w:link w:val="Endnote"/>
    <w:qFormat/>
    <w:rsid w:val="00727fd3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qFormat/>
    <w:rsid w:val="00727f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Endnote">
    <w:name w:val="Endnote Text"/>
    <w:basedOn w:val="Normal"/>
    <w:link w:val="TextvysvtlivekChar"/>
    <w:rsid w:val="00727fd3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Mkatabulky1">
    <w:name w:val="Mřížka tabulky1"/>
    <w:basedOn w:val="Normlntabulka"/>
    <w:rsid w:val="00727fd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8F3CDC8E6624DD7A3DDA3B661E46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B8E20-1929-4058-8621-789E58E8EA25}"/>
      </w:docPartPr>
      <w:docPartBody>
        <w:p w:rsidR="00000000" w:rsidRDefault="00B47139" w:rsidP="00B47139">
          <w:pPr>
            <w:pStyle w:val="58F3CDC8E6624DD7A3DDA3B661E46C8E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65A99E7EDCD42C08A3031953CA40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714DE-7FDD-4DE8-9C60-E132EFF3214A}"/>
      </w:docPartPr>
      <w:docPartBody>
        <w:p w:rsidR="00000000" w:rsidRDefault="00B47139" w:rsidP="00B47139">
          <w:pPr>
            <w:pStyle w:val="065A99E7EDCD42C08A3031953CA40F8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EC2386BACC234E1EA0643C3EA9387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08934-77DE-4459-A5F6-F5FEF7ADEC55}"/>
      </w:docPartPr>
      <w:docPartBody>
        <w:p w:rsidR="00000000" w:rsidRDefault="00B47139" w:rsidP="00B47139">
          <w:pPr>
            <w:pStyle w:val="EC2386BACC234E1EA0643C3EA938715D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FB68685E9324DE4BE8FE747B0EB72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6CD2C-E326-4BD0-B82C-BF3A51CC61EA}"/>
      </w:docPartPr>
      <w:docPartBody>
        <w:p w:rsidR="00000000" w:rsidRDefault="00B47139" w:rsidP="00B47139">
          <w:pPr>
            <w:pStyle w:val="FFB68685E9324DE4BE8FE747B0EB72C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0AD4C9EA0944692941590582A4F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D5F37-AA55-4561-9A20-367DEACE3B1B}"/>
      </w:docPartPr>
      <w:docPartBody>
        <w:p w:rsidR="00000000" w:rsidRDefault="00B47139" w:rsidP="00B47139">
          <w:pPr>
            <w:pStyle w:val="F0AD4C9EA0944692941590582A4FD42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DD3BE19BFAF48AAA80C5FD1BFF28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A238D-4317-4F42-A66E-A25C50BF09C2}"/>
      </w:docPartPr>
      <w:docPartBody>
        <w:p w:rsidR="00000000" w:rsidRDefault="00B47139" w:rsidP="00B47139">
          <w:pPr>
            <w:pStyle w:val="FDD3BE19BFAF48AAA80C5FD1BFF28F2F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84D90C140B14DA7A9DE1F830C8AF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1D106-782C-4DFE-9F33-582434378B1A}"/>
      </w:docPartPr>
      <w:docPartBody>
        <w:p w:rsidR="00000000" w:rsidRDefault="00B47139" w:rsidP="00B47139">
          <w:pPr>
            <w:pStyle w:val="284D90C140B14DA7A9DE1F830C8AFD3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701C4EE9561491AAFCE7FC84D888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99000-CF5C-4E1A-BF20-D8DF7F3AC200}"/>
      </w:docPartPr>
      <w:docPartBody>
        <w:p w:rsidR="00000000" w:rsidRDefault="00B47139" w:rsidP="00B47139">
          <w:pPr>
            <w:pStyle w:val="8701C4EE9561491AAFCE7FC84D88871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7935B1175A14971AC709D41E8BD0C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EC8648-0083-46A2-B0AC-27974AD28A0A}"/>
      </w:docPartPr>
      <w:docPartBody>
        <w:p w:rsidR="00000000" w:rsidRDefault="00B47139" w:rsidP="00B47139">
          <w:pPr>
            <w:pStyle w:val="27935B1175A14971AC709D41E8BD0CE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E12EB6A10CB4C2FB1BEFAD4C8B0AA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17B76-9EE3-4DFA-A489-6B453A7F5FDF}"/>
      </w:docPartPr>
      <w:docPartBody>
        <w:p w:rsidR="00000000" w:rsidRDefault="00B47139" w:rsidP="00B47139">
          <w:pPr>
            <w:pStyle w:val="FE12EB6A10CB4C2FB1BEFAD4C8B0AA6D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9DB8BF742BF4A95B61F65D75BDBE2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2B564-47B7-466E-B4C2-300438EED2E8}"/>
      </w:docPartPr>
      <w:docPartBody>
        <w:p w:rsidR="00000000" w:rsidRDefault="00B47139" w:rsidP="00B47139">
          <w:pPr>
            <w:pStyle w:val="89DB8BF742BF4A95B61F65D75BDBE269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916D2E03DDA466380CF65CFE4BB7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BB70D-A607-416A-83F9-C92BAAD308A0}"/>
      </w:docPartPr>
      <w:docPartBody>
        <w:p w:rsidR="00000000" w:rsidRDefault="00B47139" w:rsidP="00B47139">
          <w:pPr>
            <w:pStyle w:val="5916D2E03DDA466380CF65CFE4BB753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25F741B8764239AF69F895E269C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872C5-4806-48AD-AA1E-4C3F7EDC71F6}"/>
      </w:docPartPr>
      <w:docPartBody>
        <w:p w:rsidR="00000000" w:rsidRDefault="00B47139" w:rsidP="00B47139">
          <w:pPr>
            <w:pStyle w:val="B625F741B8764239AF69F895E269CAA5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7B3490EE0644738BC5E9EDFE687A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B35D3-6808-462A-A1E2-D9A1083A1051}"/>
      </w:docPartPr>
      <w:docPartBody>
        <w:p w:rsidR="00000000" w:rsidRDefault="00B47139" w:rsidP="00B47139">
          <w:pPr>
            <w:pStyle w:val="77B3490EE0644738BC5E9EDFE687A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08930C95F8842C4BBA4F27C7ECBC6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4B89D-7E5F-4378-941B-29DDADBCD45D}"/>
      </w:docPartPr>
      <w:docPartBody>
        <w:p w:rsidR="00000000" w:rsidRDefault="00B47139" w:rsidP="00B47139">
          <w:pPr>
            <w:pStyle w:val="B08930C95F8842C4BBA4F27C7ECBC6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3536C075A5145A3B9868EC5B1B27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E7B6A-EBCB-426D-996A-9B567DEBBF44}"/>
      </w:docPartPr>
      <w:docPartBody>
        <w:p w:rsidR="00000000" w:rsidRDefault="00B47139" w:rsidP="00B47139">
          <w:pPr>
            <w:pStyle w:val="B3536C075A5145A3B9868EC5B1B270D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76985C4EAD04395989DBCC9AEEF5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53DEC-B00B-40DE-9817-441C7A61D8A1}"/>
      </w:docPartPr>
      <w:docPartBody>
        <w:p w:rsidR="00000000" w:rsidRDefault="00B47139" w:rsidP="00B47139">
          <w:pPr>
            <w:pStyle w:val="176985C4EAD04395989DBCC9AEEF5E4E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04FA846B4684327BCFEC673CB10F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448036-A70C-42ED-8444-62CAD2F4559C}"/>
      </w:docPartPr>
      <w:docPartBody>
        <w:p w:rsidR="00000000" w:rsidRDefault="00B47139" w:rsidP="00B47139">
          <w:pPr>
            <w:pStyle w:val="704FA846B4684327BCFEC673CB10F757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2F21DE0A2FF452ABE20AA4DB4A67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1A23ED-D837-424B-BE1E-DF57A28F4B45}"/>
      </w:docPartPr>
      <w:docPartBody>
        <w:p w:rsidR="00000000" w:rsidRDefault="00B47139" w:rsidP="00B47139">
          <w:pPr>
            <w:pStyle w:val="22F21DE0A2FF452ABE20AA4DB4A67D73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ED9D5BDC858412AA6C2DE0CF9468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C2B1D-EC74-449D-961B-1047F908EB7F}"/>
      </w:docPartPr>
      <w:docPartBody>
        <w:p w:rsidR="00000000" w:rsidRDefault="00B47139" w:rsidP="00B47139">
          <w:pPr>
            <w:pStyle w:val="CED9D5BDC858412AA6C2DE0CF9468C85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D32C99F07874C3980F7DA49BE98C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23EA87-184F-480F-8DCE-5595CADFD416}"/>
      </w:docPartPr>
      <w:docPartBody>
        <w:p w:rsidR="00000000" w:rsidRDefault="00B47139" w:rsidP="00B47139">
          <w:pPr>
            <w:pStyle w:val="6D32C99F07874C3980F7DA49BE98C57F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A24B4F2FDB4996A9B5A971F322F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33703-3241-4BA6-800D-CE996A79A419}"/>
      </w:docPartPr>
      <w:docPartBody>
        <w:p w:rsidR="00000000" w:rsidRDefault="00B47139" w:rsidP="00B47139">
          <w:pPr>
            <w:pStyle w:val="14A24B4F2FDB4996A9B5A971F322FDF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FB133DAFE024C9D9CFAA74B9882AE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58802-DA97-4E49-BF57-B5720982B0FF}"/>
      </w:docPartPr>
      <w:docPartBody>
        <w:p w:rsidR="00000000" w:rsidRDefault="00B47139" w:rsidP="00B47139">
          <w:pPr>
            <w:pStyle w:val="AFB133DAFE024C9D9CFAA74B9882AEAB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47139"/>
    <w:rsid w:val="00837A91"/>
    <w:rsid w:val="00B471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47139"/>
    <w:rPr>
      <w:color w:val="808080"/>
    </w:rPr>
  </w:style>
  <w:style w:type="paragraph" w:customStyle="1" w:styleId="58F3CDC8E6624DD7A3DDA3B661E46C8E">
    <w:name w:val="58F3CDC8E6624DD7A3DDA3B661E46C8E"/>
    <w:rsid w:val="00B47139"/>
  </w:style>
  <w:style w:type="paragraph" w:customStyle="1" w:styleId="065A99E7EDCD42C08A3031953CA40F80">
    <w:name w:val="065A99E7EDCD42C08A3031953CA40F80"/>
    <w:rsid w:val="00B47139"/>
  </w:style>
  <w:style w:type="paragraph" w:customStyle="1" w:styleId="EC2386BACC234E1EA0643C3EA938715D">
    <w:name w:val="EC2386BACC234E1EA0643C3EA938715D"/>
    <w:rsid w:val="00B47139"/>
  </w:style>
  <w:style w:type="paragraph" w:customStyle="1" w:styleId="FFB68685E9324DE4BE8FE747B0EB72C2">
    <w:name w:val="FFB68685E9324DE4BE8FE747B0EB72C2"/>
    <w:rsid w:val="00B47139"/>
  </w:style>
  <w:style w:type="paragraph" w:customStyle="1" w:styleId="F0AD4C9EA0944692941590582A4FD42C">
    <w:name w:val="F0AD4C9EA0944692941590582A4FD42C"/>
    <w:rsid w:val="00B47139"/>
  </w:style>
  <w:style w:type="paragraph" w:customStyle="1" w:styleId="FDD3BE19BFAF48AAA80C5FD1BFF28F2F">
    <w:name w:val="FDD3BE19BFAF48AAA80C5FD1BFF28F2F"/>
    <w:rsid w:val="00B47139"/>
  </w:style>
  <w:style w:type="paragraph" w:customStyle="1" w:styleId="284D90C140B14DA7A9DE1F830C8AFD3A">
    <w:name w:val="284D90C140B14DA7A9DE1F830C8AFD3A"/>
    <w:rsid w:val="00B47139"/>
  </w:style>
  <w:style w:type="paragraph" w:customStyle="1" w:styleId="8701C4EE9561491AAFCE7FC84D888718">
    <w:name w:val="8701C4EE9561491AAFCE7FC84D888718"/>
    <w:rsid w:val="00B47139"/>
  </w:style>
  <w:style w:type="paragraph" w:customStyle="1" w:styleId="27935B1175A14971AC709D41E8BD0CE2">
    <w:name w:val="27935B1175A14971AC709D41E8BD0CE2"/>
    <w:rsid w:val="00B47139"/>
  </w:style>
  <w:style w:type="paragraph" w:customStyle="1" w:styleId="FE12EB6A10CB4C2FB1BEFAD4C8B0AA6D">
    <w:name w:val="FE12EB6A10CB4C2FB1BEFAD4C8B0AA6D"/>
    <w:rsid w:val="00B47139"/>
  </w:style>
  <w:style w:type="paragraph" w:customStyle="1" w:styleId="89DB8BF742BF4A95B61F65D75BDBE269">
    <w:name w:val="89DB8BF742BF4A95B61F65D75BDBE269"/>
    <w:rsid w:val="00B47139"/>
  </w:style>
  <w:style w:type="paragraph" w:customStyle="1" w:styleId="5916D2E03DDA466380CF65CFE4BB753C">
    <w:name w:val="5916D2E03DDA466380CF65CFE4BB753C"/>
    <w:rsid w:val="00B47139"/>
  </w:style>
  <w:style w:type="paragraph" w:customStyle="1" w:styleId="B625F741B8764239AF69F895E269CAA5">
    <w:name w:val="B625F741B8764239AF69F895E269CAA5"/>
    <w:rsid w:val="00B47139"/>
  </w:style>
  <w:style w:type="paragraph" w:customStyle="1" w:styleId="77B3490EE0644738BC5E9EDFE687A341">
    <w:name w:val="77B3490EE0644738BC5E9EDFE687A341"/>
    <w:rsid w:val="00B47139"/>
  </w:style>
  <w:style w:type="paragraph" w:customStyle="1" w:styleId="B08930C95F8842C4BBA4F27C7ECBC650">
    <w:name w:val="B08930C95F8842C4BBA4F27C7ECBC650"/>
    <w:rsid w:val="00B47139"/>
  </w:style>
  <w:style w:type="paragraph" w:customStyle="1" w:styleId="B3536C075A5145A3B9868EC5B1B270D2">
    <w:name w:val="B3536C075A5145A3B9868EC5B1B270D2"/>
    <w:rsid w:val="00B47139"/>
  </w:style>
  <w:style w:type="paragraph" w:customStyle="1" w:styleId="176985C4EAD04395989DBCC9AEEF5E4E">
    <w:name w:val="176985C4EAD04395989DBCC9AEEF5E4E"/>
    <w:rsid w:val="00B47139"/>
  </w:style>
  <w:style w:type="paragraph" w:customStyle="1" w:styleId="704FA846B4684327BCFEC673CB10F757">
    <w:name w:val="704FA846B4684327BCFEC673CB10F757"/>
    <w:rsid w:val="00B47139"/>
  </w:style>
  <w:style w:type="paragraph" w:customStyle="1" w:styleId="22F21DE0A2FF452ABE20AA4DB4A67D73">
    <w:name w:val="22F21DE0A2FF452ABE20AA4DB4A67D73"/>
    <w:rsid w:val="00B47139"/>
  </w:style>
  <w:style w:type="paragraph" w:customStyle="1" w:styleId="CED9D5BDC858412AA6C2DE0CF9468C85">
    <w:name w:val="CED9D5BDC858412AA6C2DE0CF9468C85"/>
    <w:rsid w:val="00B47139"/>
  </w:style>
  <w:style w:type="paragraph" w:customStyle="1" w:styleId="6D32C99F07874C3980F7DA49BE98C57F">
    <w:name w:val="6D32C99F07874C3980F7DA49BE98C57F"/>
    <w:rsid w:val="00B47139"/>
  </w:style>
  <w:style w:type="paragraph" w:customStyle="1" w:styleId="14A24B4F2FDB4996A9B5A971F322FDFA">
    <w:name w:val="14A24B4F2FDB4996A9B5A971F322FDFA"/>
    <w:rsid w:val="00B47139"/>
  </w:style>
  <w:style w:type="paragraph" w:customStyle="1" w:styleId="AFB133DAFE024C9D9CFAA74B9882AEAB">
    <w:name w:val="AFB133DAFE024C9D9CFAA74B9882AEAB"/>
    <w:rsid w:val="00B471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4612380-5A70-434C-844C-D4D129D6F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Herdová Veronika, DiS.</dc:creator>
  <dc:description/>
  <dc:language>en-US</dc:language>
  <cp:lastModifiedBy>Kresová Petra</cp:lastModifiedBy>
  <cp:lastPrinted>2017-11-28T17:18:00Z</cp:lastPrinted>
  <dcterms:modified xsi:type="dcterms:W3CDTF">2020-06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