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ouva o  poskytnutí služeb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 názv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Zajištění jízdy měřícího vlaku TUDC 2013“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podle § 269 odst. (2) zák. č. 513/1991 Sb., Obchodní zákoník, v platném znění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Smlouv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Číslo Smlouvy Poskytovatele: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Číslo Smlouvy Odběratele: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pBdr>
          <w:bottom w:val="single" w:sz="24" w:space="1" w:color="C0C0C0"/>
        </w:pBdr>
        <w:tabs>
          <w:tab w:val="clear" w:pos="4536"/>
          <w:tab w:val="clear" w:pos="9072"/>
        </w:tabs>
        <w:spacing w:before="18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dběratel:</w:t>
      </w:r>
    </w:p>
    <w:p>
      <w:pPr>
        <w:pStyle w:val="Styl11bPed2bDolejednoduchAutomatick075b"/>
        <w:rPr/>
      </w:pPr>
      <w:r>
        <w:rPr/>
        <w:t xml:space="preserve">Obchodní firma: </w:t>
        <w:tab/>
        <w:tab/>
        <w:t>Správa železniční dopravní cesty, státní organizace</w:t>
      </w:r>
    </w:p>
    <w:p>
      <w:pPr>
        <w:pStyle w:val="Styl11bPed2bDolejednoduchAutomatick075b"/>
        <w:ind w:left="2832" w:hanging="0"/>
        <w:rPr/>
      </w:pPr>
      <w:r>
        <w:rPr/>
        <w:t>týká se organizační jednotky odběratele, Technické ústředny dopravní cesty</w:t>
      </w:r>
    </w:p>
    <w:p>
      <w:pPr>
        <w:pStyle w:val="Styl11bPed2bDolejednoduchAutomatick075b"/>
        <w:rPr/>
      </w:pPr>
      <w:r>
        <w:rPr/>
        <w:t xml:space="preserve">Zapsaný v Obchodním rejstříku </w:t>
        <w:tab/>
        <w:t>vedeném u Městského soudu v Praze, oddílu A, vložce 48384</w:t>
      </w:r>
    </w:p>
    <w:p>
      <w:pPr>
        <w:pStyle w:val="Styl11bPed2bDolejednoduchAutomatick075b"/>
        <w:rPr/>
      </w:pPr>
      <w:r>
        <w:rPr/>
        <w:t>Sídlo</w:t>
        <w:tab/>
        <w:tab/>
        <w:tab/>
        <w:t xml:space="preserve"> :</w:t>
        <w:tab/>
        <w:tab/>
        <w:t>Dlážděná 1003/7, 110 00 Praha 1, Nové Město</w:t>
      </w:r>
    </w:p>
    <w:p>
      <w:pPr>
        <w:pStyle w:val="Styl11bPed2bDolejednoduchAutomatick075b"/>
        <w:rPr/>
      </w:pPr>
      <w:r>
        <w:rPr/>
        <w:t xml:space="preserve">IČ: </w:t>
        <w:tab/>
        <w:tab/>
        <w:tab/>
        <w:tab/>
        <w:tab/>
        <w:t>70994234</w:t>
        <w:tab/>
      </w:r>
    </w:p>
    <w:p>
      <w:pPr>
        <w:pStyle w:val="Styl11bPed2bDolejednoduchAutomatick075b"/>
        <w:rPr/>
      </w:pPr>
      <w:r>
        <w:rPr/>
        <w:t xml:space="preserve">DIČ: </w:t>
        <w:tab/>
        <w:tab/>
        <w:tab/>
        <w:tab/>
        <w:tab/>
      </w:r>
      <w:r>
        <w:rPr>
          <w:bCs/>
        </w:rPr>
        <w:t xml:space="preserve">CZ </w:t>
      </w:r>
      <w:r>
        <w:rPr/>
        <w:t>70994234</w:t>
      </w:r>
    </w:p>
    <w:p>
      <w:pPr>
        <w:pStyle w:val="Styl11bPed2bDolejednoduchAutomatick075b"/>
        <w:rPr/>
      </w:pPr>
      <w:r>
        <w:rPr/>
        <w:t>Zastoupený:</w:t>
        <w:tab/>
        <w:tab/>
        <w:tab/>
        <w:t>Ing. Jiří Suchánek, ředitel Technické ústředny dopravní cesty</w:t>
      </w:r>
    </w:p>
    <w:p>
      <w:pPr>
        <w:pStyle w:val="Styl11bPed2bDolejednoduchAutomatick075b"/>
        <w:rPr/>
      </w:pPr>
      <w:r>
        <w:rPr/>
        <w:t>Adresa pro doručování:</w:t>
        <w:tab/>
        <w:tab/>
        <w:t>Správa  železniční  dopravní  cesty, státní organizace </w:t>
      </w:r>
    </w:p>
    <w:p>
      <w:pPr>
        <w:pStyle w:val="Styl11bPed2bDolejednoduchAutomatick075b"/>
        <w:rPr/>
      </w:pPr>
      <w:r>
        <w:rPr/>
        <w:tab/>
        <w:tab/>
        <w:tab/>
        <w:tab/>
        <w:t>Technická ústředna dopravní cesty</w:t>
      </w:r>
    </w:p>
    <w:p>
      <w:pPr>
        <w:pStyle w:val="Styl11bPed2bDolejednoduchAutomatick075b"/>
        <w:rPr/>
      </w:pPr>
      <w:r>
        <w:rPr/>
        <w:tab/>
        <w:tab/>
        <w:tab/>
        <w:tab/>
        <w:t>Malletova 10, 190 00 Praha 9</w:t>
      </w:r>
    </w:p>
    <w:p>
      <w:pPr>
        <w:pStyle w:val="Styl11bPed2bDolejednoduchAutomatick075b"/>
        <w:rPr/>
      </w:pPr>
      <w:r>
        <w:rPr/>
        <w:t xml:space="preserve">Bankovní spojení: </w:t>
        <w:tab/>
        <w:tab/>
        <w:t xml:space="preserve">Komerční banka a.s. </w:t>
        <w:tab/>
        <w:tab/>
      </w:r>
    </w:p>
    <w:p>
      <w:pPr>
        <w:pStyle w:val="Styl11bPed2bDolejednoduchAutomatick075b"/>
        <w:rPr/>
      </w:pPr>
      <w:r>
        <w:rPr/>
        <w:t>Číslo účtu (CZK):</w:t>
        <w:tab/>
        <w:tab/>
        <w:t>70306021/0100</w:t>
      </w:r>
    </w:p>
    <w:p>
      <w:pPr>
        <w:pStyle w:val="Header"/>
        <w:pBdr>
          <w:bottom w:val="single" w:sz="24" w:space="1" w:color="C0C0C0"/>
        </w:pBdr>
        <w:tabs>
          <w:tab w:val="clear" w:pos="4536"/>
          <w:tab w:val="clear" w:pos="9072"/>
        </w:tabs>
        <w:spacing w:before="1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</w:t>
      </w:r>
      <w:r>
        <w:rPr>
          <w:b/>
          <w:shadow/>
          <w:sz w:val="22"/>
          <w:szCs w:val="22"/>
        </w:rPr>
        <w:t>:</w:t>
      </w:r>
    </w:p>
    <w:p>
      <w:pPr>
        <w:pStyle w:val="Styl11bPed2bDolejednoduchAutomatick075b"/>
        <w:rPr/>
      </w:pPr>
      <w:bookmarkStart w:id="0" w:name="OLE_LINK1"/>
      <w:bookmarkEnd w:id="0"/>
      <w:r>
        <w:rPr/>
        <w:t>Obchodní firma:</w:t>
        <w:tab/>
      </w:r>
    </w:p>
    <w:p>
      <w:pPr>
        <w:pStyle w:val="Styl11bPed2bDolejednoduchAutomatick075b"/>
        <w:rPr/>
      </w:pPr>
      <w:r>
        <w:rPr/>
        <w:t>Zapsaný v Obchodním rejstříku:</w:t>
        <w:tab/>
      </w:r>
    </w:p>
    <w:p>
      <w:pPr>
        <w:pStyle w:val="Styl11bPed2bDolejednoduchAutomatick075b"/>
        <w:rPr/>
      </w:pPr>
      <w:r>
        <w:rPr/>
        <w:t>Sídlo :</w:t>
        <w:tab/>
      </w:r>
    </w:p>
    <w:p>
      <w:pPr>
        <w:pStyle w:val="Styl11bPed2bDolejednoduchAutomatick075b"/>
        <w:rPr/>
      </w:pPr>
      <w:r>
        <w:rPr/>
        <w:t>IČ:</w:t>
        <w:tab/>
        <w:tab/>
      </w:r>
    </w:p>
    <w:p>
      <w:pPr>
        <w:pStyle w:val="Styl11bPed2bDolejednoduchAutomatick075b"/>
        <w:rPr/>
      </w:pPr>
      <w:r>
        <w:rPr/>
        <w:t>DIČ:</w:t>
      </w:r>
    </w:p>
    <w:p>
      <w:pPr>
        <w:pStyle w:val="Styl11bPed2bDolejednoduchAutomatick075b"/>
        <w:rPr/>
      </w:pPr>
      <w:r>
        <w:rPr/>
        <w:t>Jednající/zastoupený:</w:t>
      </w:r>
    </w:p>
    <w:p>
      <w:pPr>
        <w:pStyle w:val="Styl11bPed2bDolejednoduchAutomatick075b"/>
        <w:rPr/>
      </w:pPr>
      <w:r>
        <w:rPr/>
        <w:t>Bankovní spojení:</w:t>
      </w:r>
    </w:p>
    <w:p>
      <w:pPr>
        <w:pStyle w:val="Styl11bPed2bDolejednoduchAutomatick075b"/>
        <w:rPr/>
      </w:pPr>
      <w:bookmarkStart w:id="1" w:name="OLE_LINK1"/>
      <w:bookmarkEnd w:id="1"/>
      <w:r>
        <w:rPr/>
        <w:t>Číslo účtu (CZ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ředmětem této smlouvy je </w:t>
      </w:r>
      <w:r>
        <w:rPr>
          <w:sz w:val="24"/>
          <w:szCs w:val="24"/>
        </w:rPr>
        <w:t>poskytnutí služeb pro jízdy měřícího a diagnostického vlaku odběratele s dále uvedenými parametry služeb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oskytnutí hnacího vozidla (dále jen HV) pro rychlost 160 km/hod s technologickým a brzdovým potrubím, s funkční topnou spojkou a s oprávněným přístupem do pohraničních žel. stanic sousedních zemí dle přílohy č.1-Plán jízd měřicího vlaku 2013  (HV  řady;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oskytnutí strojvedoucího s poznáním příslušných tratí podle přílohy č. 1 - Plán jízd měřicího vlaku 2013, případně poskytnutí strojvedoucího včetně pilota pro HV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oskytnutí 4 vložených osobních vozů pro rychlost 160 km/hod. s elektromagnetickou  brzdou,  návoz do žst. Břeclav, odvoz ze žst. Břeclav dle přílohy č. 1 s názvem Plán jízd měřícího vlaku 2013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ištění jízdy soupravy dle  přílohy č.1 Plán jízd měřicího vlaku 2013, v řazení soupravy při měření: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HV+ 4 x vložené osobní vozy + 2 x defektoskopický vůz (dále jen MVNDT) + měřicí vůz pro měření radiových sítí ( dále jen MVERTMS) + měřící vůz pevných trakčních zařízení ( dále jen MVPTZ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+ měřicí vůz pro železniční svršek ( dále jen MVŽSv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 přeprava MVPTZ na pravidelném vlaku z Bohumína do Břeclavi a zpět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s přeprava  MVŽSv a dvou vozů MV NDT z Hradce králové do Břeclavi a zpět-při poskytnutí HV řady …..  se strojvedou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částí předmětu veřejné smlouvy  je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bezpečení komplexní funkce dopravce tj.zejména zajištění kapacity dopravní cesty, dopravní dokumentace, hlášení a ostatních příslušných úkonů dopravce dle platných předpisů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bezpečení posunu  .</w:t>
      </w:r>
    </w:p>
    <w:p>
      <w:pPr>
        <w:pStyle w:val="Normal"/>
        <w:numPr>
          <w:ilvl w:val="0"/>
          <w:numId w:val="7"/>
        </w:numPr>
        <w:spacing w:before="0" w:after="120"/>
        <w:ind w:left="709" w:hanging="229"/>
        <w:jc w:val="both"/>
        <w:rPr>
          <w:sz w:val="24"/>
          <w:szCs w:val="24"/>
        </w:rPr>
      </w:pPr>
      <w:r>
        <w:rPr>
          <w:sz w:val="24"/>
          <w:szCs w:val="24"/>
        </w:rPr>
        <w:t>odstavení měřící soupravy v konečných žst. každý den měření s přípojkou elektrického proudu 3x 400/230 V. Pro MV PTZ lze  alternativně  zajistit  připojení na předtápěcí stojan.</w:t>
      </w:r>
    </w:p>
    <w:p>
      <w:pPr>
        <w:pStyle w:val="Normal"/>
        <w:numPr>
          <w:ilvl w:val="0"/>
          <w:numId w:val="7"/>
        </w:numPr>
        <w:spacing w:before="0" w:after="120"/>
        <w:ind w:left="709" w:hanging="229"/>
        <w:jc w:val="both"/>
        <w:rPr>
          <w:sz w:val="24"/>
          <w:szCs w:val="24"/>
        </w:rPr>
      </w:pPr>
      <w:r>
        <w:rPr>
          <w:sz w:val="24"/>
          <w:szCs w:val="24"/>
        </w:rPr>
        <w:t>označení  měřicího vlaku při zadání objednávky tras do systému KADR, v části hlavní element identifikace vlaku kódem TVL1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smluvních stran oprávněné k technickým jednáním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</w:t>
        <w:tab/>
        <w:t>Osoby oprávněné jednat za Odběratele ve věcech technických:</w:t>
      </w:r>
    </w:p>
    <w:p>
      <w:pPr>
        <w:pStyle w:val="Normal"/>
        <w:tabs>
          <w:tab w:val="clear" w:pos="708"/>
          <w:tab w:val="left" w:pos="3969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ng. Roman Tomek</w:t>
        <w:tab/>
        <w:tab/>
        <w:t>tel. +420 602 766 270</w:t>
        <w:tab/>
      </w:r>
    </w:p>
    <w:p>
      <w:pPr>
        <w:pStyle w:val="Normal"/>
        <w:tabs>
          <w:tab w:val="clear" w:pos="708"/>
          <w:tab w:val="left" w:pos="3969" w:leader="none"/>
        </w:tabs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roman.tomek@tudc.cz</w:t>
        </w:r>
      </w:hyperlink>
    </w:p>
    <w:p>
      <w:pPr>
        <w:pStyle w:val="Normal"/>
        <w:tabs>
          <w:tab w:val="clear" w:pos="708"/>
          <w:tab w:val="left" w:pos="3544" w:leader="none"/>
        </w:tabs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>Osoby oprávněné jednat za Poskytovatele ve věcech technický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…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…</w:t>
      </w:r>
      <w:r>
        <w:rPr>
          <w:i/>
          <w:color w:val="000000"/>
          <w:sz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IV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ín a místo plnění předmětu Smlouv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</w:rPr>
        <w:t xml:space="preserve">Poskytovatel zahájí plnění předmětu Smlouvy dle č. II. dne  18.3.2013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ba plnění předmětu smlouvy je specifikována v příloze č. 1 této Smlouvy. 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dmět Smlouvy musí být splněn nejpozději do 30.6.2012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Místem plnění předmětu Smlouvy je železniční dopravní cesta ve správě odběratele.  Identifikace jízd měřícího a diagnostického vlaku odběratele je uvedena v příloze č. 1 této výzv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ena díla a platební podmínky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before="240" w:after="0"/>
        <w:ind w:left="709" w:hanging="709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>Cena  za předmět Smlouvy je stanovena dohodou smluvních stran ve smyslu zák. č. 526/1990 Sb., o cenách a činí</w:t>
      </w:r>
    </w:p>
    <w:p>
      <w:pPr>
        <w:pStyle w:val="Normal"/>
        <w:spacing w:before="240" w:after="0"/>
        <w:ind w:left="720" w:hanging="0"/>
        <w:jc w:val="both"/>
        <w:rPr>
          <w:color w:val="FF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ena bez DPH</w:t>
        <w:tab/>
        <w:tab/>
        <w:tab/>
        <w:tab/>
        <w:t>Kč</w:t>
      </w:r>
      <w:r>
        <w:rPr>
          <w:color w:val="FF0000"/>
          <w:spacing w:val="-6"/>
          <w:sz w:val="24"/>
          <w:szCs w:val="24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pacing w:val="-6"/>
          <w:sz w:val="24"/>
          <w:szCs w:val="24"/>
        </w:rPr>
        <w:t>Výše DPH v % a Kč</w:t>
        <w:tab/>
        <w:tab/>
        <w:tab/>
        <w:t>Kč</w:t>
        <w:tab/>
      </w:r>
    </w:p>
    <w:p>
      <w:pPr>
        <w:pStyle w:val="Normal"/>
        <w:spacing w:before="240" w:after="0"/>
        <w:ind w:left="720" w:hanging="0"/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Cena včetně DPH</w:t>
        <w:tab/>
        <w:tab/>
        <w:tab/>
        <w:t>Kč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color w:val="000000"/>
          <w:spacing w:val="-6"/>
          <w:sz w:val="24"/>
          <w:szCs w:val="24"/>
        </w:rPr>
        <w:t>5.2.</w:t>
        <w:tab/>
        <w:t xml:space="preserve">V případě, že dojde ze strany poskytovatele k opakování měřících jízd v důsledku funkční nezpůsobilosti vozů dodaných poskytovatelem vyjma vozu odběratele, není poskytovatel oprávněn vyúčtovat odběrateli cenu za opakování měřících jízd. </w:t>
      </w:r>
    </w:p>
    <w:p>
      <w:pPr>
        <w:pStyle w:val="Normal"/>
        <w:numPr>
          <w:ilvl w:val="1"/>
          <w:numId w:val="2"/>
        </w:numPr>
        <w:spacing w:before="240" w:after="0"/>
        <w:ind w:left="709" w:hanging="709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skytovatel je oprávněn vystavit daňový doklad po předání předmětu Smlouvy    odběrateli. Daňový doklad musí být odběrateli zaslán na  adresu pro doručování uvedenou v záhlaví této Smlouvy. Smluvní strany si sjednaly splatnost daňového dokladu dohodou v délce 60 kalendářních dnů ode dne doručení daňového dokladu odběrateli. Smluvní strany se dohodly, že cena za předmět Smlouvy je zaplacena odepsáním z účtu odběratele.</w:t>
      </w:r>
    </w:p>
    <w:p>
      <w:pPr>
        <w:pStyle w:val="Normal"/>
        <w:numPr>
          <w:ilvl w:val="1"/>
          <w:numId w:val="2"/>
        </w:numPr>
        <w:spacing w:before="240" w:after="0"/>
        <w:ind w:left="720" w:hanging="720"/>
        <w:jc w:val="both"/>
        <w:rPr/>
      </w:pPr>
      <w:r>
        <w:rPr>
          <w:color w:val="000000"/>
          <w:sz w:val="24"/>
          <w:szCs w:val="24"/>
        </w:rPr>
        <w:t>Daňový doklad vystavený ve dvou vyhotoveních poskytovatelem musí mít náležitosti dle platných právních předpisů včetně čísla smlouvy. K ceně bude připočtena DPH ve výši dle platných právních předpisů.</w:t>
      </w:r>
    </w:p>
    <w:p>
      <w:pPr>
        <w:pStyle w:val="Normal"/>
        <w:numPr>
          <w:ilvl w:val="1"/>
          <w:numId w:val="2"/>
        </w:numPr>
        <w:spacing w:before="240" w:after="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V případě, že daňový doklad nebude mít náležitosti požadované platnými právními předpisy a dohodnuté smluvními stranami, je Odběratel oprávněn vrátit daňový doklad  ve lhůtě splatnosti zpět Poskytovateli k doplnění či vystavení nového daňového dokladu. Lhůta splatnosti začne znovu běžet od doručení opraveného nebo nového daňového dokladu odběrateli. </w:t>
      </w:r>
    </w:p>
    <w:p>
      <w:pPr>
        <w:pStyle w:val="Normal"/>
        <w:numPr>
          <w:ilvl w:val="1"/>
          <w:numId w:val="2"/>
        </w:numPr>
        <w:spacing w:before="240" w:after="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e dohodly, že doba prostá úroku z prodlení se zaplacením daňového dokladu činí 14 kalendářních dnů. Po uplynutí 14 kalendářních dnů po lhůtě splatnosti je  poskytovatel  oprávněn odběrateli vyúčtovat úrok z prodlení se zaplacením daňového dokladu ve výši stanovené obecně závaznými právními předpis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ruk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Vzhledem k charakteru a rozsahu předmětu Smlouvy se záruka na předmět Smlouvy nesjednává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VI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povědnost za škodu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color w:val="000000"/>
          <w:sz w:val="24"/>
        </w:rPr>
        <w:t xml:space="preserve">Poskytovatel odpovídá za škodu vzniklou poškozením nebo zničením nasazených měřících  a  diagnostických  vozů odběratele při měřících jízdách na železniční dopravní cestě, kterou spravuje odběratel, realizovaných na základě této Smlouvy, která vznikne v důsledku činnosti poskytovatele. Tyto škody je poskytovatel povinen odběrateli zaplatit do 30 kalendářních dnů od doručení výzvy odběratele k jejich zaplacení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Poskytovatel neodpovídá za škodu vzniklou poškozením nebo zničením nasazených měřících a diagnostických vozů odběratele při měřících jízdách na železniční dopravní cestě, kterou spravuje odběratel, realizovaných na základě této Smlouvy, která vznikne v důsledku činnosti odběrate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Závěrečná ustanovení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color w:val="000000"/>
          <w:sz w:val="24"/>
        </w:rPr>
        <w:t xml:space="preserve">Poskytovatel se zavazuje nepostoupit své pohledávky a závazky plynoucí z této Smlouvy třetím osobám bez předchozího písemného souhlasu odběratele. V případě, že poskytovatel poruší toto smluvní ujednání, je odběratel oprávněn vyúčtovat poskytovateli smluvní pokutu ve výši 15% z hodnoty postoupené pohledávky. Tuto smluvní pokutu je poskytovatel povinen odběrateli zaplatit do 30 kalendářních dnů od doručení výzvy odběratele k jejímu zaplacení. 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mluvní strany se dohodly, že případné spory z této Smlouvy budou přednostně řešit nejprve vzájemnou dohodou. Nedojde-li k dohodě smluvních stran o sporné otázce z této Smlouvy, dohodly se smluvní strany, že je k projednání případného sporu je příslušný obecný soud odběratele. 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mluvní strany se dohodly, že za podstatné porušení Smlouvy považují nedodržení předmětu a rozsahu díla podle této Smlouvy. V ostatním se má za to, že porušení Smlouvy není podstatné. Podstatné porušení Smlouvy je důvodem k odstoupení od smlouvy. 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dstoupení od Smlouvy musí mít písemnou formu, jeho účinnost nastává doručením odstoupení od Smlouvy druhé smluvní straně. Odstoupením od Smlouvy zanikají všechna práva a povinnosti smluvních stran ze Smlouvy.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dstoupení od Smlouvy se však nedotýká nároku na náhradu škody vzniklé porušením Smlouvy, smluvních ustanovení týkajících se volby práva, volby zákona, řešení smluvních sporů mezi smluvními stranami a jiných ustanovení, která podle projevené vůle smluvních stran nebo vzhledem ke své povaze mají trvat i po ukončení Smlouvy. 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Tuto Smlouvu lze měnit pouze písemnými vzestupně číslovanými dodatky.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Smlouva je vyhotovena ve 4 výtiscích, z nichž každá smluvní strana obdrží po 2 výtiscí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Tato Smlouva nabývá platnosti a účinnosti jejím uzavření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edílnou součástí této smlouvy je:</w:t>
        <w:tab/>
        <w:br/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íloha č. 1 – Plán jízd měřicího vlaku 20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896"/>
      </w:tblGrid>
      <w:tr>
        <w:trPr>
          <w:trHeight w:val="534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 Praze d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 </w:t>
            </w:r>
          </w:p>
        </w:tc>
      </w:tr>
    </w:tbl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  <w:t>…………………………………………                                           ……………………………………………</w:t>
      </w:r>
      <w:r>
        <w:rPr>
          <w:color w:val="000000"/>
          <w:lang w:eastAsia="it-IT"/>
        </w:rPr>
        <w:t>..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Odběratel</w:t>
        <w:tab/>
        <w:tab/>
        <w:tab/>
        <w:tab/>
        <w:tab/>
        <w:tab/>
        <w:tab/>
        <w:t>Poskytovatel</w:t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Zadávací dokumentace: Zajištění jízdy měřícího vlaku TUDC 2013</w:t>
      <w:tab/>
    </w:r>
    <w:r>
      <w:rPr/>
      <w:tab/>
    </w:r>
    <w:r>
      <w:rPr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1bPed2bDolejednoduchAutomatick075b">
    <w:name w:val="Styl 11 b. Před:  2 b. Dole: (jednoduché Automatická  075 b. ..."/>
    <w:basedOn w:val="Normal"/>
    <w:qFormat/>
    <w:pPr>
      <w:spacing w:lineRule="exact" w:line="240" w:before="4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tomek@tud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4:00Z</dcterms:created>
  <dc:creator>TUDC</dc:creator>
  <dc:description/>
  <cp:keywords/>
  <dc:language>en-US</dc:language>
  <cp:lastModifiedBy>Vana</cp:lastModifiedBy>
  <cp:lastPrinted>2013-01-14T14:37:00Z</cp:lastPrinted>
  <dcterms:modified xsi:type="dcterms:W3CDTF">2013-01-14T13:44:00Z</dcterms:modified>
  <cp:revision>13</cp:revision>
  <dc:subject/>
  <dc:title>Jízda měřicího vlaku TUDC 2013</dc:title>
</cp:coreProperties>
</file>