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6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8.2. a 8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terý podává nabídku na podlimitní sektorovou veřejnou zakázku s názve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atypických nábytkových prvků pro PS Kralupy nad Vltavou</w:t>
      </w:r>
      <w:r>
        <w:rPr>
          <w:b/>
        </w:rPr>
        <w:t>“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č.j. 2150/2020-HZS-SŽDC-OE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/>
              <w:b/>
              <w:b/>
              <w:szCs w:val="12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Hasičský záchranný sbor</w:t>
          </w:r>
          <w:bookmarkStart w:id="0" w:name="_GoBack"/>
          <w:bookmarkEnd w:id="0"/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/>
              <w:b/>
              <w:b/>
              <w:szCs w:val="12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Chodovská 1430/3a</w:t>
          </w:r>
        </w:p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141 00 Praha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D26B32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D26B32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E0F44B3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E0F44B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98BA51-463A-4B86-94E5-C1D4DA2F7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344</Words>
  <Characters>2031</Characters>
  <CharactersWithSpaces>2371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4:00Z</dcterms:created>
  <dc:creator>Herdová Veronika, DiS.</dc:creator>
  <dc:description/>
  <dc:language>en-US</dc:language>
  <cp:lastModifiedBy>Hlavsa Jiří, Ing.</cp:lastModifiedBy>
  <cp:lastPrinted>2017-11-28T17:18:00Z</cp:lastPrinted>
  <dcterms:modified xsi:type="dcterms:W3CDTF">2020-04-01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