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 9.2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Vložky M k upevnění šroubu T 2023</w:t>
      </w:r>
      <w:bookmarkStart w:id="1" w:name="_GoBack"/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1141/2023-SŽ-GŘ-O8, tímto </w:t>
      </w:r>
      <w:bookmarkEnd w:id="1"/>
      <w:r>
        <w:rPr>
          <w:rFonts w:eastAsia="Times New Roman" w:cs="Times New Roman"/>
          <w:lang w:eastAsia="cs-CZ"/>
        </w:rPr>
        <w:t xml:space="preserve">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06149306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88519316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509903496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 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0FE15AC61DDD437DA1783986F4196B32">
    <w:name w:val="0FE15AC61DDD437DA1783986F4196B32"/>
    <w:rsid w:val="00B72819"/>
  </w:style>
  <w:style w:type="paragraph" w:customStyle="1" w:styleId="6F122CD581BD423BA3CED153F818C203">
    <w:name w:val="6F122CD581BD423BA3CED153F818C203"/>
    <w:rsid w:val="00B72819"/>
  </w:style>
  <w:style w:type="paragraph" w:customStyle="1" w:styleId="5CD9CABA91304F608430CEED3AC164D0">
    <w:name w:val="5CD9CABA91304F608430CEED3AC164D0"/>
    <w:rsid w:val="00B72819"/>
  </w:style>
  <w:style w:type="paragraph" w:customStyle="1" w:styleId="30F20A0AFBFC4AC997081EB15A5AEA63">
    <w:name w:val="30F20A0AFBFC4AC997081EB15A5AEA63"/>
    <w:rsid w:val="00B72819"/>
  </w:style>
  <w:style w:type="paragraph" w:customStyle="1" w:styleId="2D0C456D9C244516974595EAFF22D8B8">
    <w:name w:val="2D0C456D9C244516974595EAFF22D8B8"/>
    <w:rsid w:val="00B72819"/>
  </w:style>
  <w:style w:type="paragraph" w:customStyle="1" w:styleId="A0A6B86286C84B4EAD6F662E3674CBB6">
    <w:name w:val="A0A6B86286C84B4EAD6F662E3674CBB6"/>
    <w:rsid w:val="00B72819"/>
  </w:style>
  <w:style w:type="paragraph" w:customStyle="1" w:styleId="0FE15AC61DDD437DA1783986F4196B321">
    <w:name w:val="0FE15AC61DDD437DA1783986F4196B32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5CD9CABA91304F608430CEED3AC164D01">
    <w:name w:val="5CD9CABA91304F608430CEED3AC164D0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2D0C456D9C244516974595EAFF22D8B81">
    <w:name w:val="2D0C456D9C244516974595EAFF22D8B8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CA2205231E5E437B8EC0D2CB71727805">
    <w:name w:val="CA2205231E5E437B8EC0D2CB71727805"/>
    <w:rsid w:val="00491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F63A7BD-5C75-4D56-A9E6-D2DFBB94B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2</Words>
  <Characters>2787</Characters>
  <CharactersWithSpaces>325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7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01-0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