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71433754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2023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3_1116854721"/>
      <w:bookmarkStart w:id="2" w:name="__Fieldmark__63_1116854721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Dodávky malorozměrových relé 2023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5_1116854721"/>
      <w:bookmarkStart w:id="4" w:name="__Fieldmark__75_1116854721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y malorozměrových relé 2023</w:t>
      </w:r>
      <w:bookmarkStart w:id="5" w:name="_GoBack"/>
      <w:bookmarkEnd w:id="5"/>
      <w:r>
        <w:rPr>
          <w:rFonts w:ascii="Verdana" w:hAnsi="Verdana"/>
          <w:sz w:val="18"/>
          <w:szCs w:val="18"/>
        </w:rPr>
        <w:t>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52481557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81610239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35428586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36478949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62820637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26917964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79379596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9269470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12371454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3829595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1488367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03297016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61950707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86829745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2695602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4487007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16485391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75733620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33698795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3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AB34A0-EB6C-49D9-B832-84C7FEBFD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18-12-06T13:13:00Z</cp:lastPrinted>
  <dcterms:modified xsi:type="dcterms:W3CDTF">2022-12-14T05:54:00Z</dcterms:modified>
  <cp:revision>1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