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Zajištění jízdy GPT 2023“</w:t>
      </w:r>
      <w:r>
        <w:rPr>
          <w:rFonts w:eastAsia="Times New Roman" w:cs="Times New Roman"/>
          <w:lang w:eastAsia="cs-CZ"/>
        </w:rPr>
        <w:t xml:space="preserve">, č.j. 16374/2022-SŽ-CTD-ÚPT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800706187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472527852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286378199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2819"/>
    <w:rsid w:val="0022361D"/>
    <w:rsid w:val="00427A9B"/>
    <w:rsid w:val="0049171C"/>
    <w:rsid w:val="00710200"/>
    <w:rsid w:val="0087094D"/>
    <w:rsid w:val="00925647"/>
    <w:rsid w:val="00B72819"/>
    <w:rsid w:val="00BE31C7"/>
    <w:rsid w:val="00C601C7"/>
    <w:rsid w:val="00D7474C"/>
    <w:rsid w:val="00EA6940"/>
    <w:rsid w:val="00EF6A65"/>
    <w:rsid w:val="00F320B6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2FC4B9A-994E-4C5D-8A5B-1EC292C2A6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72</Words>
  <Characters>2789</Characters>
  <CharactersWithSpaces>3255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1:00Z</dcterms:created>
  <dc:creator>Herdová Veronika, DiS.</dc:creator>
  <dc:description/>
  <dc:language>en-US</dc:language>
  <cp:lastModifiedBy>Mergancová Markéta, Mgr.</cp:lastModifiedBy>
  <cp:lastPrinted>2017-11-28T17:18:00Z</cp:lastPrinted>
  <dcterms:modified xsi:type="dcterms:W3CDTF">2022-12-0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