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MĚŘÍCÍCH ZAŘÍZENÍ NA KONTROLU DÝCHACÍ TECHNIKY A PROTICHEMICKÝCH ODĚVŮ, č.j. 12847/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9:00Z</dcterms:created>
  <dc:creator>Pecka Martin</dc:creator>
  <dc:description/>
  <dc:language>en-US</dc:language>
  <cp:lastModifiedBy>Zlatníčková Michaela, Ing.</cp:lastModifiedBy>
  <cp:lastPrinted>2018-07-25T09:57:00Z</cp:lastPrinted>
  <dcterms:modified xsi:type="dcterms:W3CDTF">2018-09-14T10:39: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