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2  Výzvy na předložení nabídky na zakázku malého rozsahu s názvem ,,</w:t>
      </w:r>
      <w:r>
        <w:rPr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ÁKUP MĚŘÍCÍCH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 xml:space="preserve">ZAŘÍZENÍ NA KONTROLU DÝCHACÍ TECHNIKY A PROTICHEMICKÝCH ODĚVŮ“ </w:t>
      </w:r>
      <w:r>
        <w:rPr>
          <w:rFonts w:cs="Arial" w:ascii="Calibri" w:hAnsi="Calibri"/>
          <w:szCs w:val="22"/>
        </w:rPr>
        <w:t xml:space="preserve"> č.j. </w:t>
      </w:r>
      <w:r>
        <w:rPr>
          <w:rFonts w:cs="Calibri" w:ascii="Calibri" w:hAnsi="Calibri"/>
          <w:caps/>
          <w:szCs w:val="22"/>
        </w:rPr>
        <w:t>12847/2018–SŽDC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Calibri" w:ascii="Calibri" w:hAnsi="Calibri"/>
          <w:sz w:val="20"/>
          <w:szCs w:val="20"/>
        </w:rPr>
        <w:t>NÁKUP MĚŘÍCÍCH ZAŘÍZENÍ NA KONTROLU DÝCHACÍ TECHNIKY A PROTICHEMICKÝCH ODĚVŮ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, č.j. 12847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8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14T10:38:00Z</dcterms:modified>
  <cp:revision>2</cp:revision>
  <dc:subject/>
  <dc:title>ČP o splnění základních kvalifikačních předpokladů</dc:title>
</cp:coreProperties>
</file>