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265955021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bookmarkStart w:id="0" w:name="_GoBack"/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  <w:bookmarkEnd w:id="0"/>
          <w:r>
            <w:rPr>
              <w:rStyle w:val="PlaceholderText"/>
              <w:rFonts w:ascii="Verdana" w:hAnsi="Verdana"/>
              <w:sz w:val="18"/>
              <w:szCs w:val="18"/>
            </w:rPr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Pražcové kotvy 2022“</w:t>
      </w:r>
      <w:r>
        <w:rPr>
          <w:rFonts w:ascii="Verdana" w:hAnsi="Verdana"/>
          <w:sz w:val="18"/>
          <w:szCs w:val="18"/>
        </w:rPr>
        <w:t>, č. j. 74254/2022-SŽ-GŘ-O8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75_4047761215"/>
      <w:bookmarkStart w:id="3" w:name="__Fieldmark__75_4047761215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názvem „Pražcové kotvy 2022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87_4047761215"/>
      <w:bookmarkStart w:id="5" w:name="__Fieldmark__87_4047761215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Pražcové kotvy 2022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4524"/>
      </w:tblGrid>
      <w:tr>
        <w:trPr>
          <w:trHeight w:val="503" w:hRule="atLeast"/>
        </w:trPr>
        <w:tc>
          <w:tcPr>
            <w:tcW w:w="4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5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51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98536497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13121405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44267964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6979199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79146413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1976142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66126959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99458261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3167529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48590413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78748905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75412537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25215105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44970735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98283358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52188311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5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39913378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52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8389855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542975561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 xml:space="preserve">Příloha č. 3 Rámcové dohody 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2A792E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83B8E0-3705-44B1-9308-07E544CFB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72</Characters>
  <CharactersWithSpaces>1360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55:00Z</dcterms:created>
  <dc:creator>SŽDC</dc:creator>
  <dc:description/>
  <dc:language>en-US</dc:language>
  <cp:lastModifiedBy>Štefanová Simona, Ing.</cp:lastModifiedBy>
  <cp:lastPrinted>2022-08-29T13:42:00Z</cp:lastPrinted>
  <dcterms:modified xsi:type="dcterms:W3CDTF">2022-11-03T15:56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