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ražcové kotvy 2022“</w:t>
      </w:r>
      <w:r>
        <w:rPr>
          <w:rFonts w:eastAsia="Times New Roman" w:cs="Times New Roman"/>
          <w:lang w:eastAsia="cs-CZ"/>
        </w:rPr>
        <w:t>, č. j. 74254/2022-SŽ-GŘ-O8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B073A36-D1D8-4270-9A4B-5D7348CEE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2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11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