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4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 čl. 23.2 a 23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ražcové kotvy 2022“</w:t>
      </w:r>
      <w:r>
        <w:rPr>
          <w:rFonts w:eastAsia="Times New Roman" w:cs="Times New Roman"/>
          <w:lang w:eastAsia="cs-CZ"/>
        </w:rPr>
        <w:t xml:space="preserve">, č. j. 74254/2022-SŽ-GŘ-O8, tímto čestně prohlašuje, že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 rámcové dohodě, jež 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 smyslu ustanovení § 504 zákona č. 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 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.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032033683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541320127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098247148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 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 část obsahu smlouvy, která obsahuje informace označené účastníkem jako informace ve 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0D2178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1247D0-16A5-4A45-AC56-46D28A50D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3</Pages>
  <Words>467</Words>
  <Characters>2760</Characters>
  <CharactersWithSpaces>3221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2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2-11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