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912037597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 názvem „Výrobky z plastu pro železniční svršek 2022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69_2320302026"/>
      <w:bookmarkStart w:id="3" w:name="__Fieldmark__69_2320302026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Výrobky z plastu pro železniční svršek 2022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82_2320302026"/>
      <w:bookmarkStart w:id="5" w:name="__Fieldmark__82_2320302026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Výrobky z plastu pro železniční svršek 2022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90421462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99106455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09953047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54629990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31627284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4728927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15460490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1966914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22035539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59036284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66979641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6800788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378191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51810833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38995823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37648304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01844494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81976505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861167024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214A8"/>
    <w:rsid w:val="002868A0"/>
    <w:rsid w:val="004C1618"/>
    <w:rsid w:val="0079333D"/>
    <w:rsid w:val="00956FC2"/>
    <w:rsid w:val="00B50BB6"/>
    <w:rsid w:val="00C5739F"/>
    <w:rsid w:val="00C736FB"/>
    <w:rsid w:val="00DD3C94"/>
    <w:rsid w:val="00FC3CF8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5A4F25-60DB-4228-9BEA-962C88EF4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208</Characters>
  <CharactersWithSpaces>140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2-10-27T07:43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