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rFonts w:ascii="Arial" w:hAnsi="Arial"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lang w:eastAsia="cs-CZ"/>
        </w:rPr>
        <w:t>Příloha 1 – Parametry internetové konektivity a Anti-DDoS řešení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kto příloha obsahuje tabulku technických a realizačních parametrů, které jsou zadavatelem požadovány pro dosažení zamýšleného cílového řešení.</w:t>
      </w:r>
    </w:p>
    <w:p>
      <w:pPr>
        <w:pStyle w:val="Heading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ternetová konektivita do lokalit Praha a Přerov</w:t>
      </w:r>
    </w:p>
    <w:tbl>
      <w:tblPr>
        <w:tblStyle w:val="Mkatabulky"/>
        <w:tblW w:w="9037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5665"/>
        <w:gridCol w:w="2126"/>
        <w:gridCol w:w="12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avek</w:t>
            </w:r>
          </w:p>
        </w:tc>
        <w:tc>
          <w:tcPr>
            <w:tcW w:w="212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Hodnota</w:t>
            </w:r>
          </w:p>
        </w:tc>
        <w:tc>
          <w:tcPr>
            <w:tcW w:w="124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ropustnost internetové konektivity – symetric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2,5 Gbps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Garantovaná dostupnost internetové konektivi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99,99%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čet veřejných IP adres (IPv4/IPv6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254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čet měsíců poskytování internetové konektivi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6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Technologie fyzického připojení internetové konektivi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Opticky (SFP+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Délka smluvního závaz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5 let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903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903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Náklady</w:t>
            </w:r>
          </w:p>
        </w:tc>
      </w:tr>
      <w:tr>
        <w:trPr/>
        <w:tc>
          <w:tcPr>
            <w:tcW w:w="77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Cena za poskytování služby po dobu 60 měsíc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nti-DDoS ochrana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5402"/>
        <w:gridCol w:w="2065"/>
        <w:gridCol w:w="12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Požadavek</w:t>
            </w:r>
          </w:p>
        </w:tc>
        <w:tc>
          <w:tcPr>
            <w:tcW w:w="2065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Hodnota</w:t>
            </w:r>
          </w:p>
        </w:tc>
        <w:tc>
          <w:tcPr>
            <w:tcW w:w="1235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Režim čištění provozu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Trvalý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Ochrana proti DDoS útokům do objemu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val="en-US"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en-US" w:eastAsia="cs-CZ" w:bidi="ar-SA"/>
              </w:rPr>
              <w:t>50 Gbps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Podpora IP protokolů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IPv4 a IPv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Ochrana proti známým botnetů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-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Ochrana proti známým DDoS nástrojů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-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Ochrana proti FLOOD útokům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SYN</w:t>
              <w:br/>
              <w:t>TCP ACK + FIN ACK</w:t>
              <w:br/>
              <w:t>TCP RST</w:t>
              <w:br/>
              <w:t>TCP SYN + 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TCP frag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UDP FL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ICMP FL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IGMP FLOOD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Časový režim ochrany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24x7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Způsob notifikace o probíhajícím DDoS útoku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Email, Telefon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Možnost sledování činnosti scrubbing centra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Web UI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Délka smluvního závazku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  <w:t>5 le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54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870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Verdana" w:cs="Arial" w:ascii="Arial" w:hAnsi="Arial"/>
                <w:b/>
                <w:bCs/>
                <w:kern w:val="0"/>
                <w:sz w:val="14"/>
                <w:szCs w:val="18"/>
                <w:lang w:val="cs-CZ" w:eastAsia="cs-CZ" w:bidi="ar-SA"/>
              </w:rPr>
              <w:t>Náklady</w:t>
            </w:r>
          </w:p>
        </w:tc>
      </w:tr>
      <w:tr>
        <w:trPr/>
        <w:tc>
          <w:tcPr>
            <w:tcW w:w="746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b w:val="false"/>
                <w:kern w:val="0"/>
                <w:sz w:val="14"/>
                <w:szCs w:val="18"/>
                <w:lang w:val="cs-CZ" w:eastAsia="cs-CZ" w:bidi="ar-SA"/>
              </w:rPr>
              <w:t>Cena za poskytování služby po dobu 60 měsíc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lang w:eastAsia="cs-CZ"/>
              </w:rPr>
            </w:pPr>
            <w:r>
              <w:rPr>
                <w:rFonts w:eastAsia="Verdana" w:cs="Arial" w:ascii="Arial" w:hAnsi="Arial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val="en-US" w:eastAsia="cs-CZ"/>
        </w:rPr>
        <w:t>*</w:t>
      </w:r>
      <w:r>
        <w:rPr>
          <w:rFonts w:cs="Arial" w:ascii="Arial" w:hAnsi="Arial"/>
          <w:lang w:eastAsia="cs-CZ"/>
        </w:rPr>
        <w:t>V případě, že poskytovatel definuje službu na základě jiných parametrů, prosíme uvedení těchto parametrů s doporučenými hodnotami do tabulky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  <w:r>
        <w:br w:type="page"/>
      </w:r>
    </w:p>
    <w:p>
      <w:pPr>
        <w:pStyle w:val="Heading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2 – Otázky pro písemnou část PTK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příloha obsahuje seznam otázek k jednotlivým tématům za účelem ověření dostupnosti všech požadovaných vlastností cílového řešení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osíme dodavatele, aby pro obě témata (Internetová konektivita a Anti-DDoS ochrana) doplnil seznam referencí zakázek obdobných parametrů a rozsahu. </w:t>
      </w:r>
    </w:p>
    <w:p>
      <w:pPr>
        <w:pStyle w:val="Heading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ternetová konektivita do lokalit Praha a Přerov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Otázka č. 1:</w:t>
      </w:r>
      <w:r>
        <w:rPr>
          <w:rFonts w:cs="Arial" w:ascii="Arial" w:hAnsi="Arial"/>
          <w:lang w:eastAsia="cs-CZ"/>
        </w:rPr>
        <w:t xml:space="preserve"> Umožňuje poskytovatel navýšení propustnosti internetové konektivity v režimu tzv. Pay-as-You-Grow? Pokud ano, za jakých podmínek?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tázka č. 2: </w:t>
      </w:r>
      <w:r>
        <w:rPr>
          <w:rFonts w:cs="Arial" w:ascii="Arial" w:hAnsi="Arial"/>
          <w:lang w:eastAsia="cs-CZ"/>
        </w:rPr>
        <w:t>Dokáže poskytoval zajistit ochranu proti tzv. Single Point of Failure pomocí redundantních HW prvků přívodu internetové konektivity?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tázka č. 3: </w:t>
      </w:r>
      <w:r>
        <w:rPr>
          <w:rFonts w:cs="Arial" w:ascii="Arial" w:hAnsi="Arial"/>
          <w:lang w:eastAsia="cs-CZ"/>
        </w:rPr>
        <w:t>Dokáže poskytoval zajistit ochranu proti tzv. Single Point of Failure pomocí využití tzv. linkové agregace?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tázka č. 4: </w:t>
      </w:r>
      <w:r>
        <w:rPr>
          <w:rFonts w:cs="Arial" w:ascii="Arial" w:hAnsi="Arial"/>
          <w:lang w:eastAsia="cs-CZ"/>
        </w:rPr>
        <w:t>Je poskytovatel schopen zajistit konektivitu do datových center v lokalitách Praha na adrese ČD Telematika, a.s., Pod Táborem 369/8a, Praha 9 a Plzeň na adrese Purkyňova 22, Plzeň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tázka č. 5: </w:t>
      </w:r>
      <w:r>
        <w:rPr>
          <w:rFonts w:cs="Arial" w:ascii="Arial" w:hAnsi="Arial"/>
          <w:lang w:eastAsia="cs-CZ"/>
        </w:rPr>
        <w:t>Je schopen dodavatel zajistit přestěhování konektivity z lokality Plzeň do lokality Přerov na adrese SŽ - CDP Přerov, Tovární 3137, Přerov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Otázka č. 6</w:t>
      </w:r>
      <w:r>
        <w:rPr>
          <w:rFonts w:cs="Arial" w:ascii="Arial" w:hAnsi="Arial"/>
          <w:lang w:eastAsia="cs-CZ"/>
        </w:rPr>
        <w:t>: V případě, že by zadavatel disponoval vlastním IPv4 a IPv6 rozsahem veřejných adres. Umožňuje poskytovatel propagaci adres (autonomní režim) pomocí BGP protokolu?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Otázka č.7: </w:t>
      </w:r>
      <w:r>
        <w:rPr>
          <w:rFonts w:cs="Arial" w:ascii="Arial" w:hAnsi="Arial"/>
          <w:lang w:eastAsia="cs-CZ"/>
        </w:rPr>
        <w:t>Umožňuje zadavatel koexistenci sdíleného rozsahu veřejných adres v obou lokalitách?</w:t>
      </w:r>
    </w:p>
    <w:p>
      <w:pPr>
        <w:pStyle w:val="Heading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nti-DDoS ochrana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Otázka č. 1:</w:t>
      </w:r>
      <w:r>
        <w:rPr>
          <w:rFonts w:cs="Arial" w:ascii="Arial" w:hAnsi="Arial"/>
          <w:lang w:eastAsia="cs-CZ"/>
        </w:rPr>
        <w:t xml:space="preserve"> Umožňuje poskytovatel navýšení objemu DDoS útoku, proti kterému je poskytována ochrana v režimu tzv. Pay-as-You-Grow? Pokud ano, za jakých podmínek?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Otázka č. 2:</w:t>
      </w:r>
      <w:r>
        <w:rPr>
          <w:rFonts w:cs="Arial" w:ascii="Arial" w:hAnsi="Arial"/>
          <w:lang w:eastAsia="cs-CZ"/>
        </w:rPr>
        <w:t xml:space="preserve"> Jaká technologie zajišťuje trvalou ochranu proti DDoS útokům?</w:t>
      </w:r>
    </w:p>
    <w:p>
      <w:pPr>
        <w:pStyle w:val="Doplujcdaje"/>
        <w:rPr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Otázka č.3: </w:t>
      </w:r>
      <w:r>
        <w:rPr>
          <w:rFonts w:cs="Arial" w:ascii="Arial" w:hAnsi="Arial"/>
          <w:sz w:val="18"/>
          <w:szCs w:val="18"/>
          <w:lang w:eastAsia="cs-CZ"/>
        </w:rPr>
        <w:t>Umožňuje poskytovatel přístup do uživatelského rozhraní, kde může zadavatel sledovat právě probíhající útoky, historii útoků a obecnou statistiku o toku dat.</w:t>
      </w:r>
    </w:p>
    <w:p>
      <w:pPr>
        <w:pStyle w:val="Doplujcda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Generální ředitelství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Dlážděná 1003/7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848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DBD99E-5635-4DEA-A1F0-49CA48B5A1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EE0B373-B4FC-457A-A9D1-7990AB217A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169A38-787F-4BB6-A0E4-B69EA7C41A9E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9A671AE6-6294-4DF4-8FE0-914234833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TK2</Template>
  <TotalTime>40</TotalTime>
  <Application>LibreOffice/7.4.7.2$Linux_X86_64 LibreOffice_project/40$Build-2</Application>
  <AppVersion>15.0000</AppVersion>
  <Pages>2</Pages>
  <Words>467</Words>
  <Characters>2760</Characters>
  <CharactersWithSpaces>3221</CharactersWithSpaces>
  <Paragraphs>6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5:00Z</dcterms:created>
  <dc:creator>Šorf David, Mgr.</dc:creator>
  <dc:description/>
  <dc:language>en-US</dc:language>
  <cp:lastModifiedBy>Chyba Radim, Ing. PhDr.</cp:lastModifiedBy>
  <cp:lastPrinted>2019-09-11T07:14:00Z</cp:lastPrinted>
  <dcterms:modified xsi:type="dcterms:W3CDTF">2022-10-10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