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80"/>
        <w:rPr>
          <w:rFonts w:ascii="Verdana" w:hAnsi="Verdana" w:asciiTheme="minorHAnsi" w:hAnsiTheme="minorHAnsi"/>
          <w:b w:val="false"/>
          <w:b w:val="false"/>
          <w:color w:val="auto"/>
          <w:sz w:val="18"/>
          <w:szCs w:val="18"/>
        </w:rPr>
      </w:pPr>
      <w:r>
        <w:rPr>
          <w:rFonts w:asciiTheme="minorHAnsi" w:hAnsiTheme="minorHAnsi"/>
          <w:b w:val="false"/>
          <w:color w:val="auto"/>
          <w:sz w:val="18"/>
          <w:szCs w:val="18"/>
        </w:rPr>
        <w:t>Příloha č. 2 Výzvy k podání nabídky</w:t>
      </w:r>
    </w:p>
    <w:p>
      <w:pPr>
        <w:pStyle w:val="Heading1"/>
        <w:rPr/>
      </w:pPr>
      <w:r>
        <w:rPr/>
        <w:t>Bližší specifikac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  <w:t>Předmětem VZ je poskytování služby "</w:t>
      </w:r>
      <w:r>
        <w:rPr/>
        <w:t xml:space="preserve"> </w:t>
      </w:r>
      <w:r>
        <w:rPr>
          <w:rFonts w:cs="Arial"/>
          <w:sz w:val="20"/>
          <w:szCs w:val="20"/>
        </w:rPr>
        <w:t xml:space="preserve">Poskytování certifikačních služeb v souladu se zákonem č. 297/2016 Sb., o službách vytvářejících důvěru pro elektronické transakce, a s ním souvisejících platných zákonů, včetně “kvalifikovaných prostředků pro vytváření elektronických podpisů” jako standardní součást dodávky." pro Správu železnic na období 36 měsíců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  <w:t>Služba musí poskytovat níže uvedené typy certifikátů s minimální platností na jeden rok, pokud není u jednotlivého typu certifikátu specifikována delší časová planost.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u w:val="single"/>
          <w:lang w:eastAsia="cs-CZ"/>
        </w:rPr>
        <w:t>Kvalifikované certifikáty: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Kvalifikovaný osobní certifikát pro elektronický podpis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Kvalifikovaný certifikát pro elektronickou pečeť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u w:val="single"/>
          <w:lang w:eastAsia="cs-CZ"/>
        </w:rPr>
        <w:t>Komerční certifikáty: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Komerční osobní certifikát pro autentizaci či šifrování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Komerční osobní identitní certifikát (komerční certifikát pro elektronickou identitu) - k vytvoření kvalifikovaného prostředku pro elektronickou identitu na úrovní záruky VYSOKÁ (tj. nejvyšší)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Komerční technologický (serverový) certifikát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Komerční SSL certifikát (včetně podpory SAN)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  <w:lang w:eastAsia="cs-CZ"/>
        </w:rPr>
        <w:t>„</w:t>
      </w:r>
      <w:r>
        <w:rPr>
          <w:rFonts w:eastAsia="Times New Roman" w:cs="Calibri"/>
          <w:color w:val="000000"/>
          <w:sz w:val="20"/>
          <w:szCs w:val="20"/>
          <w:u w:val="single"/>
          <w:lang w:eastAsia="cs-CZ"/>
        </w:rPr>
        <w:t>Balíčky“ certifikátů: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Zadavatel požaduje dodání Kvalifikovaných a Komerčních certifikátů také v tzv. balíčku v těchto variantác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Kvalifikovaný osobní certifikát pro el. podpis a Komerční osobní certifikát pro autentizaci či šifrová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Kvalifikovaný osobní certifikát pro el. podpis a Komerční osobní identitní certifikát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u w:val="single"/>
          <w:lang w:eastAsia="cs-CZ"/>
        </w:rPr>
        <w:t>HW: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V rámci vystavení kvalifikovaných certifikátů jsou ze strany zadavatele vyžadovány „kvalifikované prostředky pro vytváření elektronických podpisů“ jako standardní součást dodávky.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Zadavatel vyžaduje kompaktní USB i USB-C token s podrobnou technickou specifikací.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Za kompaktní řešení je zadavatelem rovněž považován token s permanentně vloženou čipovou mikrokartou umístěnou uzavíratelně v těle tokenu.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Předpokládaný odebraný počet kusů kompaktního řešení je 100ks za rok v případě plné kompatibility se stávajícím řešením v podobě provozovaných USB tokenů MINILECTOR S-EVO a čipové karty Starcos 3.7 V případě nekompatibility s provozovaným řešením musí dojít v průběhu 12-ti měsíců od podpisu smlouvy k výměně 1800ks USB tokenů a čipových karet.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u w:val="single"/>
          <w:lang w:eastAsia="cs-CZ"/>
        </w:rPr>
        <w:t>Služby: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Služba vytváření kvalifikovaných elektronických pečetí na dálku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Služba vydávání kvalifikovaných elektronických časových razítek (s platností min. 5 let od vydání TSA a vydávanými ke kvalifikovaným pečetím „v rámci jednoho procesu“ nebo samostatně)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u w:val="single"/>
          <w:lang w:eastAsia="cs-CZ"/>
        </w:rPr>
        <w:t>Další služby, v případě potřeby: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Služba vytváření kvalifikovaných elektronických podpisů na dálku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Služba ověřování podpisů a pečetí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Vedení seznamu odvolaných certifikátů dostupného prostřednictvím crl, případně delta crl. Certifikační služba musí podporovat OCSP.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Klientská registrační autorita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Kontaktní místa registrační autority minimálně 1x na území každého kraje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  <w:t>Uvedené počty předpokládaných odběrů jednotlivých komponent certifikační služby jsou pouze orientační a zadavatel se v žádném případě k jejich odběru v uvedeném orientačním počtu nezavazuje.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Zadavatel vyžaduje škálovatelná oprávnění ke správě certifikačních služeb s možností delegovat oprávnění ke správě různých úrovní certifikační služby.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color w:val="000000"/>
          <w:sz w:val="20"/>
          <w:szCs w:val="20"/>
          <w:lang w:eastAsia="cs-CZ"/>
        </w:rPr>
        <w:t>Předpokládané orientační odběry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99"/>
        <w:gridCol w:w="3640"/>
      </w:tblGrid>
      <w:tr>
        <w:trPr>
          <w:trHeight w:val="255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KVALIFIKOVANÉ CERTIFIKÁTY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předpokládaný počet ks za 36 měsíců</w:t>
            </w:r>
          </w:p>
        </w:tc>
      </w:tr>
      <w:tr>
        <w:trPr>
          <w:trHeight w:val="25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Kvalifikovaný osobní certifikát pro elektronický podpis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5.400</w:t>
            </w:r>
          </w:p>
        </w:tc>
      </w:tr>
      <w:tr>
        <w:trPr>
          <w:trHeight w:val="25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Kvalifikovaný certifikát pro elektronickou pečeť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KOMERČNÍ CERTIFIKÁTY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*Komerční osobní certifikát pro autentizaci či šifrování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.700</w:t>
            </w:r>
          </w:p>
        </w:tc>
      </w:tr>
      <w:tr>
        <w:trPr>
          <w:trHeight w:val="102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*Komerční osobní identitní certifikát (komerční certifikát pro elektronickou identitu) - k vytvoření kvalifikovaného prostředku pro elektronickou identitu na úrovní záruky VYSOKÁ (tj. nejvyšší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.700</w:t>
            </w:r>
          </w:p>
        </w:tc>
      </w:tr>
      <w:tr>
        <w:trPr>
          <w:trHeight w:val="25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Komerční technologický (serverový) certifikát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Komerční SSL certifikát (včetně podpory SAN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LUŽBY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lužba vytváření kvalifikovaných elektronických pečetí na dálk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.700000</w:t>
            </w:r>
          </w:p>
        </w:tc>
      </w:tr>
      <w:tr>
        <w:trPr>
          <w:trHeight w:val="102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lužba vydávání kvalifikovaných elektronických časových razítek (s platností min. 5 let od vydání TSA a vydávanými ke kvalifikovaným pečetím „v rámci jednoho procesu“ nebo samostatně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600.000</w:t>
            </w:r>
          </w:p>
        </w:tc>
      </w:tr>
      <w:tr>
        <w:trPr>
          <w:trHeight w:val="51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lužba vytváření kvalifikovaných elektronických podpisů na dálk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3</w:t>
            </w:r>
            <w:bookmarkStart w:id="0" w:name="_GoBack"/>
            <w:bookmarkEnd w:id="0"/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lužba ověřování podpisů a pečetí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.200.000</w:t>
            </w:r>
          </w:p>
        </w:tc>
      </w:tr>
      <w:tr>
        <w:trPr>
          <w:trHeight w:val="25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USB TOKENY A ČIPOVÉ KARTY (nekompatibilní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USB token s vloženou čipovou kartou (kompatibilní/nekompatibilní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z toho USB token**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(kompatibilní/nekompatibilní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z toho čipová karta**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(kompatibilní/nekompatibilní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USB TOKENY A ČIPOVÉ KARTY (kompatibilní)**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USB token s vloženou čipovou kartou (kompatibilní/nekompatibilní)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z toho USB token**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(kompatibilní/nekompatibilní)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z toho čipová karta**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(kompatibilní/nekompatibilní)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Čipová karta****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5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*v případě čerpání komerčních certifikátů bude čerpán buď osobní certifikát nebo osobní identitní certifikát v celkovém součtu 1800ks bez ohledů na počet – rozdělení 50:50 je pouze orientační pro vyhotovení cenové nabídk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** za předpokladu splnění požadované kompatibility s již provozovaným HW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*** V případě tokenu s vloženou mikrokartou je zadavatelem požadován rozpis ceny obou komponent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**** V případě kompatibilního řešení dojde k výměně stávajících zastaralých čipových karet Starcos verze 3.5. Výměna bude provedena v období 11/2022 – 11/202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9ABA0D4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9ABA0D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14A936B9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4A936B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C2CA72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C2CA72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344A7409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344A740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01ac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uiPriority w:val="99"/>
    <w:semiHidden/>
    <w:unhideWhenUsed/>
    <w:qFormat/>
    <w:rsid w:val="00ca01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a01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f10f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540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a01a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f10ff"/>
    <w:pPr>
      <w:spacing w:before="0" w:after="240"/>
    </w:pPr>
    <w:rPr>
      <w:rFonts w:ascii="Verdana" w:hAnsi="Verdana" w:eastAsia="Verdana" w:cs="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D7D3DB5C6C614BAACFDC16EE232295" ma:contentTypeVersion="12" ma:contentTypeDescription="Vytvoří nový dokument" ma:contentTypeScope="" ma:versionID="15f976b565480c18bda3cdd77adacad7">
  <xsd:schema xmlns:xsd="http://www.w3.org/2001/XMLSchema" xmlns:xs="http://www.w3.org/2001/XMLSchema" xmlns:p="http://schemas.microsoft.com/office/2006/metadata/properties" xmlns:ns3="be02921a-4454-4f21-be70-e28e62e56cbd" xmlns:ns4="11114de8-59ab-4a1f-8a5f-49a0bd066a0f" targetNamespace="http://schemas.microsoft.com/office/2006/metadata/properties" ma:root="true" ma:fieldsID="8183b612348d14ce61c3e813c6a6a957" ns3:_="" ns4:_="">
    <xsd:import namespace="be02921a-4454-4f21-be70-e28e62e56cbd"/>
    <xsd:import namespace="11114de8-59ab-4a1f-8a5f-49a0bd066a0f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02921a-4454-4f21-be70-e28e62e56cb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114de8-59ab-4a1f-8a5f-49a0bd066a0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14FBF2-AC27-49E1-A6BA-FA1DF10F28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02921a-4454-4f21-be70-e28e62e56cbd"/>
    <ds:schemaRef ds:uri="11114de8-59ab-4a1f-8a5f-49a0bd066a0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13CE8322-9AF2-4529-ACC7-58603625BE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3</TotalTime>
  <Application>LibreOffice/7.4.7.2$Linux_X86_64 LibreOffice_project/40$Build-2</Application>
  <AppVersion>15.0000</AppVersion>
  <Pages>3</Pages>
  <Words>748</Words>
  <Characters>4414</Characters>
  <CharactersWithSpaces>5152</CharactersWithSpaces>
  <Paragraphs>10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36:00Z</dcterms:created>
  <dc:creator>Herdová Veronika, DiS.</dc:creator>
  <dc:description/>
  <dc:language>en-US</dc:language>
  <cp:lastModifiedBy>Burdová Nikola, Mgr. Bc.</cp:lastModifiedBy>
  <cp:lastPrinted>2017-11-28T17:18:00Z</cp:lastPrinted>
  <dcterms:modified xsi:type="dcterms:W3CDTF">2022-10-06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D7D3DB5C6C614BAACFDC16EE232295</vt:lpwstr>
  </property>
  <property fmtid="{D5CDD505-2E9C-101B-9397-08002B2CF9AE}" pid="3" name="URL">
    <vt:lpwstr/>
  </property>
</Properties>
</file>