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936857489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 názvem „Náhradní díly k výhybkám a výhybkovým konstrukcím 2022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3_3395988252"/>
      <w:bookmarkStart w:id="2" w:name="__Fieldmark__63_3395988252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Náhradní díly k výhybkám a výhybkovým konstrukcím 2022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4_3395988252"/>
      <w:bookmarkStart w:id="4" w:name="__Fieldmark__74_3395988252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Náhradní díly k výhybkám a výhybkovým konstrukcím 2022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00797750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983708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86762909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89337522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9424701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76984399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21893173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18423050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78115900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3527265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4353777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72376714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31826019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97508307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31834335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1452862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55186737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96515022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  <w:bookmarkStart w:id="5" w:name="_GoBack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End w:id="5"/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38148126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Příloha  č. 3 Rámcové dohody 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Náhradní díly k výhybkám a výhybkovým konstrukcím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3DCBE3-A4DB-4AF5-B014-FFB2BBD75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238</Characters>
  <CharactersWithSpaces>1438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7:00Z</dcterms:created>
  <dc:creator>SŽDC</dc:creator>
  <dc:description/>
  <dc:language>en-US</dc:language>
  <cp:lastModifiedBy>Mentelová Dagmar</cp:lastModifiedBy>
  <cp:lastPrinted>2018-12-06T13:13:00Z</cp:lastPrinted>
  <dcterms:modified xsi:type="dcterms:W3CDTF">2022-06-09T07:44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