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  <w:lang w:val="cs-CZ"/>
        </w:rPr>
      </w:pPr>
      <w:r>
        <w:rPr>
          <w:rFonts w:ascii="Verdana" w:hAnsi="Verdana"/>
          <w:b/>
          <w:color w:val="FF6600"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color w:val="FF6600"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43823F3DE6264DDE8A8FF3115CE47037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43823F3DE6264DDE8A8FF3115CE47037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43823F3DE6264DDE8A8FF3115CE47037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43823F3DE6264DDE8A8FF3115CE47037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který podává nabídku na nadlimitní sektorovou veřejnou zakázku na dodávky s názvem „Náhradní díly k výhybkám a výhybkovým konstrukcím 2022“, tímto čestně prohlašuje, že není účastníkem, který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3823F3DE6264DDE8A8FF3115CE4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60042-A8B4-46E5-8D57-C95235215F62}"/>
      </w:docPartPr>
      <w:docPartBody>
        <w:p w:rsidR="00000000" w:rsidRDefault="00BA14BA" w:rsidP="00BA14BA">
          <w:pPr>
            <w:pStyle w:val="43823F3DE6264DDE8A8FF3115CE4703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30158"/>
    <w:rsid w:val="00573D4E"/>
    <w:rsid w:val="005F55E3"/>
    <w:rsid w:val="00895471"/>
    <w:rsid w:val="00940E9B"/>
    <w:rsid w:val="00BA14BA"/>
    <w:rsid w:val="00CB3255"/>
    <w:rsid w:val="00E07F52"/>
    <w:rsid w:val="00EF0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14BA"/>
  </w:style>
  <w:style w:type="paragraph" w:customStyle="1" w:styleId="43823F3DE6264DDE8A8FF3115CE47037">
    <w:name w:val="43823F3DE6264DDE8A8FF3115CE47037"/>
    <w:rsid w:val="00BA14B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6071D7-CA6F-4E44-9B16-6DC027D0E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52</Characters>
  <CharactersWithSpaces>884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8:00Z</dcterms:created>
  <dc:creator>SŽDC</dc:creator>
  <dc:description/>
  <dc:language>en-US</dc:language>
  <cp:lastModifiedBy>Mentelová Dagmar</cp:lastModifiedBy>
  <cp:lastPrinted>2020-09-15T11:19:00Z</cp:lastPrinted>
  <dcterms:modified xsi:type="dcterms:W3CDTF">2022-07-26T08:20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