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terý podává žádost o účast v řízení na nadlimitní sektorovou veřejnou zakázku s názvem „</w:t>
      </w:r>
      <w:r>
        <w:rPr>
          <w:rFonts w:eastAsia="Times New Roman" w:cs="Times New Roman"/>
          <w:b/>
          <w:lang w:eastAsia="cs-CZ"/>
        </w:rPr>
        <w:t>Dodávka měřicí kolejové jednotky pro diagnostiku trakční napájecí soustavy</w:t>
      </w:r>
      <w:r>
        <w:rPr>
          <w:rFonts w:eastAsia="Times New Roman" w:cs="Times New Roman"/>
          <w:lang w:eastAsia="cs-CZ"/>
        </w:rPr>
        <w:t>“, č. j. 164899/2021-SŽ-GŘ-O8, tímto čestně prohlašuje, že za poslední 10 let před zahájením zadávacího řízení poskytoval alespoň 1 významných dodávek definovaných v čl. 13 Zadávací dokumentace v celkové hodnotě 150 0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služb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BBC1E7F-3D30-4BC1-AC3D-3BEFB1C9F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9:00Z</dcterms:created>
  <dc:creator>Herdová Veronika, DiS.</dc:creator>
  <dc:description/>
  <dc:language>en-US</dc:language>
  <cp:lastModifiedBy>Kubišta Bronislav</cp:lastModifiedBy>
  <cp:lastPrinted>2022-08-30T11:25:00Z</cp:lastPrinted>
  <dcterms:modified xsi:type="dcterms:W3CDTF">2022-08-30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