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VZOR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 xml:space="preserve">Protokol o převzetí drážního vozidla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Řada a výrobní číslo drážního vozidla: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Evidenční číslo drážního vozidla (EVN):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Zařaditel: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  <w:t xml:space="preserve">Rozsah činnosti na drážním vozidle: 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řejímka byla opakována</w:t>
        <w:tab/>
        <w:t>ano - ne*/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znam průvodní dokumentace drážního vozidla je uveden jako maximální, v konkrétním případě bude Objednatelem proškrtán.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Výše uvedené vozidlo bylo převzato v souladu se smlouvou č. .......................... ze dne ………………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</w:rPr>
        <w:t>Funkční ověření bylo provedeno dne 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, zápis nedílnou součástí tohoto protokolu.</w:t>
      </w:r>
      <w:r>
        <w:rPr>
          <w:rFonts w:ascii="Verdana" w:hAnsi="Verdana"/>
          <w:b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tav km, stav provozních hmot a výbavy speciálního drážního vozidla při převzetí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td. podle potřeb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Zjištěné závady při přejímce speciálního drážního vozidla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td. podle potřeb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A/ Seznam průvodní technické dokumentace speciálního drážního vozidla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Měřicí list rámu a skříně vozidla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Měřicí listy rámů podvozků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Osvědčení o materiálu a tlakové zkoušce vzduchojemů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hlášení o shodě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funkční zkoušce vozidla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kontrole průjezdu obrysnicí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kontrole těsnosti skříně vozidla vodou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technické kontrole vozidla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vážení vozidla a o rozložení hmotností na nápravy a na kola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výškovém ustavení nárazníků a tažného ústrojí (automatického spřáhla)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zkoušce hydraulické nebo mechanické převodovky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zkoušce kompresoru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zkoušce rychloměrů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zkoušce stabilního hasicího zařízení a požární signalizace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zkoušce tlakovzdušného zařízení a brzdy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zkušební jízdě vozidla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z komisionální prohlídky vozidla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 o prohlídce UTZ-T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otokoly o prohlídkách a zkouškách UTZ-Z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ůkaz způsobilosti vozidla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Průkazy způsobilosti UTZ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Revizní zprávy UTZ-E, UTZ-T, UTZ-Z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Zápis o prohlídce z převzetí vozidla od výrobce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Záznam o provedení defektoskopické kontroly dílů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/>
        </w:rPr>
      </w:pPr>
      <w:r>
        <w:rPr>
          <w:rFonts w:ascii="Verdana" w:hAnsi="Verdana"/>
        </w:rPr>
        <w:t>Záznam o provedených změnách konstrukce</w:t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sz w:val="24"/>
          <w:szCs w:val="24"/>
        </w:rPr>
        <w:t xml:space="preserve">B/ Seznam předávané dokumentace </w:t>
      </w:r>
      <w:bookmarkStart w:id="0" w:name="_GoBack"/>
      <w:bookmarkEnd w:id="0"/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/ Seznam všech souvisejících dokumentů a dokladů požadovaných účinnou legislativou včetně zápisu/žádosti o zápis do dokumentů prokazujících způsobilost drážního vozidla</w:t>
      </w:r>
    </w:p>
    <w:p>
      <w:pPr>
        <w:pStyle w:val="Normal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 xml:space="preserve">] 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037" w:leader="none"/>
        </w:tabs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D/ Seznam zápisů příslušných drážních úřadů do Průkazu způsobilosti či jiného dokumentu prokazujícího způsobilost drážního vozidla</w:t>
      </w:r>
      <w:r>
        <w:rPr>
          <w:rFonts w:ascii="Verdana" w:hAnsi="Verdana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</w:t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</w:t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</w:t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E/ Seznam všech souvisejících dokumentů požadovaných účinnou legislativou 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</w:t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</w:t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F/ Seznam nového vybavení speciálního drážního vozidla (věci dodané do drážního vozidla)</w:t>
      </w:r>
    </w:p>
    <w:p>
      <w:pPr>
        <w:pStyle w:val="Normal"/>
        <w:jc w:val="lef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BUDE DOPLNĚNO</w:t>
      </w:r>
      <w:r>
        <w:rPr>
          <w:rFonts w:ascii="Verdana" w:hAnsi="Verdana"/>
        </w:rPr>
        <w:t>]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Místo a datum: 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425"/>
        <w:gridCol w:w="2836"/>
        <w:gridCol w:w="424"/>
        <w:gridCol w:w="2907"/>
      </w:tblGrid>
      <w:tr>
        <w:trPr/>
        <w:tc>
          <w:tcPr>
            <w:tcW w:w="290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Zhotovite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90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Objednatele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Rozdělovník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1x Zhotovitel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x Objednatel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*/ nehodící se škrtně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nyme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783505"/>
    </w:sdtPr>
    <w:sdtContent>
      <w:p>
        <w:pPr>
          <w:pStyle w:val="Footer"/>
          <w:jc w:val="center"/>
          <w:rPr>
            <w:rFonts w:ascii="Verdana" w:hAnsi="Verdana"/>
          </w:rPr>
        </w:pPr>
        <w:r>
          <w:rPr>
            <w:rFonts w:ascii="Verdana" w:hAnsi="Verdana"/>
          </w:rPr>
          <w:fldChar w:fldCharType="begin"/>
        </w:r>
        <w:r>
          <w:rPr>
            <w:rFonts w:ascii="Verdana" w:hAnsi="Verdana"/>
          </w:rPr>
          <w:instrText xml:space="preserve"> PAGE </w:instrText>
        </w:r>
        <w:r>
          <w:rPr>
            <w:rFonts w:ascii="Verdana" w:hAnsi="Verdana"/>
          </w:rPr>
          <w:fldChar w:fldCharType="separate"/>
        </w:r>
        <w:r>
          <w:rPr>
            <w:rFonts w:ascii="Verdana" w:hAnsi="Verdana"/>
          </w:rPr>
          <w:t>3</w:t>
        </w:r>
        <w:r>
          <w:rPr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281185"/>
    </w:sdtPr>
    <w:sdtContent>
      <w:p>
        <w:pPr>
          <w:pStyle w:val="Footer"/>
          <w:jc w:val="center"/>
          <w:rPr>
            <w:rFonts w:ascii="Verdana" w:hAnsi="Verdana"/>
          </w:rPr>
        </w:pPr>
        <w:r>
          <w:rPr>
            <w:rFonts w:ascii="Verdana" w:hAnsi="Verdana"/>
          </w:rPr>
          <w:fldChar w:fldCharType="begin"/>
        </w:r>
        <w:r>
          <w:rPr>
            <w:rFonts w:ascii="Verdana" w:hAnsi="Verdana"/>
          </w:rPr>
          <w:instrText xml:space="preserve"> PAGE </w:instrText>
        </w:r>
        <w:r>
          <w:rPr>
            <w:rFonts w:ascii="Verdana" w:hAnsi="Verdana"/>
          </w:rPr>
          <w:fldChar w:fldCharType="separate"/>
        </w:r>
        <w:r>
          <w:rPr>
            <w:rFonts w:ascii="Verdana" w:hAnsi="Verdana"/>
          </w:rPr>
          <w:t>3</w:t>
        </w:r>
        <w:r>
          <w:rPr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</w:rPr>
    </w:pPr>
    <w:r>
      <w:rPr>
        <w:rFonts w:eastAsia="SimSun" w:ascii="Verdana" w:hAnsi="Verdana"/>
        <w:iCs/>
        <w:sz w:val="22"/>
        <w:szCs w:val="22"/>
      </w:rPr>
      <w:t>Příloha č. 5 Smlouvy - Protokol o převzetí drážního vozidla – v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</w:rPr>
    </w:pPr>
    <w:r>
      <w:rPr>
        <w:rFonts w:eastAsia="SimSun" w:ascii="Verdana" w:hAnsi="Verdana"/>
        <w:iCs/>
        <w:sz w:val="22"/>
        <w:szCs w:val="22"/>
      </w:rPr>
      <w:t>Příloha č. 5 Smlouvy - Protokol o převzetí drážního vozidla –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e3d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Ganymed" w:hAnsi="Ganymed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1a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082c"/>
    <w:rPr>
      <w:rFonts w:ascii="Ganymed" w:hAnsi="Ganymed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082c"/>
    <w:rPr>
      <w:rFonts w:ascii="Ganymed" w:hAnsi="Ganymed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75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759d"/>
    <w:rPr>
      <w:rFonts w:ascii="Ganymed" w:hAnsi="Ganymed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759d"/>
    <w:rPr>
      <w:rFonts w:ascii="Ganymed" w:hAnsi="Ganymed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1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0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0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3627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759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759d"/>
    <w:pPr/>
    <w:rPr>
      <w:b/>
      <w:bCs/>
    </w:rPr>
  </w:style>
  <w:style w:type="paragraph" w:styleId="Revision">
    <w:name w:val="Revision"/>
    <w:uiPriority w:val="99"/>
    <w:semiHidden/>
    <w:qFormat/>
    <w:rsid w:val="000320cd"/>
    <w:pPr>
      <w:widowControl/>
      <w:bidi w:val="0"/>
      <w:spacing w:lineRule="auto" w:line="240" w:before="0" w:after="0"/>
      <w:jc w:val="left"/>
    </w:pPr>
    <w:rPr>
      <w:rFonts w:ascii="Ganymed" w:hAnsi="Ganymed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E68BEEA61804E85997E51D52C8BF5" ma:contentTypeVersion="0" ma:contentTypeDescription="Vytvoří nový dokument" ma:contentTypeScope="" ma:versionID="bf283bd2d5a8503f40eb5c63fc8ecb6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ba7244271a0edda767b6c805a1c451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13A869F-040D-4ED7-A6D1-8A92D593CC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C12510-189F-4A7E-8451-A9444FD2C1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56C625-B3B2-464E-9141-591232EAFF6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2</Words>
  <Characters>2731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8:00Z</dcterms:created>
  <dc:creator>Říha Petr, Ing.</dc:creator>
  <dc:description/>
  <dc:language>en-US</dc:language>
  <cp:lastModifiedBy>Kubišta Bronislav</cp:lastModifiedBy>
  <dcterms:modified xsi:type="dcterms:W3CDTF">2022-08-30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E68BEEA61804E85997E51D52C8BF5</vt:lpwstr>
  </property>
</Properties>
</file>