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6441840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a měřicí kolejové jednotky pro diagnostiku trakční napájecí soustavy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  <w:bookmarkStart w:id="0" w:name="_GoBack"/>
    </w:p>
    <w:p>
      <w:pPr>
        <w:pStyle w:val="Normal"/>
        <w:spacing w:before="0" w:after="240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65_1116488650"/>
      <w:bookmarkStart w:id="3" w:name="__Fieldmark__65_1116488650"/>
      <w:bookmarkEnd w:id="0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Dodávka měřicí kolejové jednotky pro diagnostiku trakční napájecí soustavy“ nepoužije žádné poddodavatele. 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77_1116488650"/>
      <w:bookmarkStart w:id="5" w:name="__Fieldmark__77_1116488650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>Při plnění zakázky s názvem „Dodávka měřicí kolejové jednotky pro diagnostiku trakční napájecí soustavy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9727251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01296551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8903501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76097454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2922848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80618064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45316642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87197882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69093717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33872611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7560614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58591847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2938464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39994574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0813407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2947691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5748767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7409000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97617919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6 smlouv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EC1D1E-DF69-425C-A208-13BE99EFA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21-05-24T06:16:00Z</cp:lastPrinted>
  <dcterms:modified xsi:type="dcterms:W3CDTF">2022-08-30T09:09:00Z</dcterms:modified>
  <cp:revision>1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