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loha č.1  Výzvy na předložení nabídky na zakázku malého rozsahu s názvem ,,NÁKUP</w:t>
      </w:r>
    </w:p>
    <w:p>
      <w:pPr>
        <w:pStyle w:val="Normal"/>
        <w:ind w:left="360" w:hanging="360"/>
        <w:rPr/>
      </w:pPr>
      <w:r>
        <w:rPr>
          <w:rFonts w:cs="Arial" w:ascii="Calibri" w:hAnsi="Calibri"/>
          <w:sz w:val="22"/>
          <w:szCs w:val="22"/>
        </w:rPr>
        <w:t xml:space="preserve">KOMPRESORU S ELEKTROCENTRÁLOU PRO SOUPRAVU PERMON“  č.j. </w:t>
      </w:r>
      <w:r>
        <w:rPr>
          <w:rFonts w:cs="Calibri" w:ascii="Calibri" w:hAnsi="Calibri"/>
          <w:caps/>
          <w:sz w:val="22"/>
          <w:szCs w:val="22"/>
        </w:rPr>
        <w:t>12728/2018–SŽDC–HZS-OOS</w:t>
      </w:r>
    </w:p>
    <w:p>
      <w:pPr>
        <w:pStyle w:val="Normal"/>
        <w:rPr>
          <w:rFonts w:ascii="Calibri" w:hAnsi="Calibri" w:cs="Arial"/>
          <w:caps/>
          <w:sz w:val="22"/>
          <w:szCs w:val="22"/>
        </w:rPr>
      </w:pPr>
      <w:r>
        <w:rPr>
          <w:rFonts w:cs="Arial" w:ascii="Calibri" w:hAnsi="Calibri"/>
          <w:cap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Technická specifikace kompresoru s elektrocenrálou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honná jednotka kompresoru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ieselový spalovací motor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 elektrickým spouštěčem napájeným z akumulátorové baterie, která je součástí kompresoru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livová nádrž o objemu min. 70 litrů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presor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se jmenovitým výkonem min. 4,4 m</w:t>
      </w: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3</w:t>
      </w:r>
      <w:r>
        <w:rPr>
          <w:rFonts w:eastAsia="Calibri" w:cs="Calibri" w:ascii="Calibri" w:hAnsi="Calibri"/>
          <w:sz w:val="22"/>
          <w:szCs w:val="22"/>
          <w:lang w:eastAsia="en-US"/>
        </w:rPr>
        <w:t>/min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in. výtlačný přetlak 7 bar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 řídicím systémem aktuální spotřeby vzduchu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 vybaven ochranným systémem zabraňujícím poškození při nestandartním provozním stavu (např. přehřátí, ztrátě mazacího tlaku, atp.)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 vybaven min. dvěma výstupy pro připojení tlakových hadic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enerátor proudu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háněný od pohonné jednotky kompresoru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in. výkon 7 kVA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rytí nejméně IP 23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ybaven ochranou proti přetížení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in. 2 výstupy pro připojení jednofázových spotřebičů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 výstup pro připojení třífázových spotřebičů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vozek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plňuje požadavky pro provoz na pozemních komunikacích ČR 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jednonápravový vybavený nájezdovou brzdou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vybavený dvěma zakládacími klíny 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možňuje výškové nastavení oje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pěrná noha vybavena kolečkem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ažné zařízení umožňuje použití se spojovacím zařízením třídy A50 X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ažné zařízení umožňuje použití se spojovacím zařízením třídy S – ČEP 40mm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ažné zařízení lze libovolně zaměnit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elektrickou soustavu lze napájet napětím 12/24 volt z přípojného vozidla pomocí standardizované zástrčky 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 ošetřen povrchovou úpravou proti korozi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Kompresor je vybaven závěsným okem pro manipulaci pomocí jeřábové techniky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elková hmotnost kompresoru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epřesahuje 1000 kg včetně provozních náplní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arevné provedení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podní část krytování kompresoru bude olakována barvou RAL  9005 v lesklém provedení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statní krytování kompresoru bude olakováno barvou RAL 3000 v lesklém provedení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říslušenství ke kompresorovému agregátu značky PERMON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00 metrů tlakové hadice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 x VRTACÍ KLADIVO s příslušenstvím pro vertikální vrtání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 x VELKÉ BOURACÍ KLADIVO s příslušenstvím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 x sekáč špičatý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 x sekáč plochý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říslušenství ke generátoru proudu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 x LED reflektor 200W, IP65, 18000lm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 x kovový teleskopický stojan pro reflektor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 x prodlužovací kabel na bubnu 4 x zásuvka, neopren kabel  50m s průměrem 2,5 mm.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108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Heading2"/>
        <w:widowControl/>
        <w:rPr>
          <w:rFonts w:ascii="Arial" w:hAnsi="Arial"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Normal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798" w:top="185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ind w:left="1416" w:hanging="1416"/>
      <w:outlineLvl w:val="7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WW8NumSt2z0">
    <w:name w:val="WW8NumSt2z0"/>
    <w:qFormat/>
    <w:rPr>
      <w:rFonts w:ascii="Symbol" w:hAnsi="Symbol" w:cs="Symbol"/>
      <w:color w:val="000000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suppressAutoHyphens w:val="true"/>
      <w:spacing w:lineRule="auto" w:line="228"/>
    </w:pPr>
    <w:rPr/>
  </w:style>
  <w:style w:type="paragraph" w:styleId="Nadpis6">
    <w:name w:val="Nadpis 6"/>
    <w:basedOn w:val="Normal"/>
    <w:next w:val="Normal"/>
    <w:qFormat/>
    <w:pPr>
      <w:widowControl w:val="false"/>
    </w:pPr>
    <w:rPr>
      <w:b/>
      <w:sz w:val="28"/>
      <w:u w:val="single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color w:val="FF0000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58:00Z</dcterms:created>
  <dc:creator>Pecka Bedřich</dc:creator>
  <dc:description/>
  <dc:language>en-US</dc:language>
  <cp:lastModifiedBy>Zlatníčková Michaela, Ing.</cp:lastModifiedBy>
  <cp:lastPrinted>2014-10-21T16:13:00Z</cp:lastPrinted>
  <dcterms:modified xsi:type="dcterms:W3CDTF">2018-09-05T08:58:00Z</dcterms:modified>
  <cp:revision>2</cp:revision>
  <dc:subject/>
  <dc:title>České dráhy a</dc:title>
</cp:coreProperties>
</file>