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>Příloha č.2  Výzvy na předložení nabídky na zakázku malého rozsahu s názvem ,,NÁKUP</w:t>
      </w:r>
    </w:p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ROFESIONÁLNÍ PRAČKY SE SUŠIČKOU“  č.j. </w:t>
      </w:r>
      <w:r>
        <w:rPr>
          <w:rFonts w:cs="Calibri" w:ascii="Calibri" w:hAnsi="Calibri"/>
          <w:caps/>
          <w:szCs w:val="22"/>
        </w:rPr>
        <w:t>12701/2018–SŽDC–HZS-OOS</w:t>
      </w:r>
    </w:p>
    <w:p>
      <w:pPr>
        <w:pStyle w:val="Normal"/>
        <w:jc w:val="right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PROFESIONÁLNÍ PRAČKY SE SUŠIČKOU“</w:t>
      </w:r>
      <w:r>
        <w:rPr>
          <w:rFonts w:cs="Times New Roman" w:ascii="Times New Roman" w:hAnsi="Times New Roman"/>
        </w:rPr>
        <w:t>, č.j. 12701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6:00Z</dcterms:created>
  <dc:creator>Grabmüllerová Petra, Ing.;420;225131007</dc:creator>
  <dc:description/>
  <dc:language>en-US</dc:language>
  <cp:lastModifiedBy>Zlatníčková Michaela, Ing.</cp:lastModifiedBy>
  <cp:lastPrinted>2016-10-05T10:10:00Z</cp:lastPrinted>
  <dcterms:modified xsi:type="dcterms:W3CDTF">2018-09-04T10:16:00Z</dcterms:modified>
  <cp:revision>2</cp:revision>
  <dc:subject/>
  <dc:title>ČP o splnění základních kvalifikačních předpokladů</dc:title>
</cp:coreProperties>
</file>