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 w:val="false"/>
        <w:spacing w:before="240" w:after="60"/>
        <w:ind w:hanging="0"/>
        <w:jc w:val="center"/>
        <w:rPr/>
      </w:pPr>
      <w:r>
        <w:rPr>
          <w:rFonts w:eastAsia="Cambria"/>
        </w:rPr>
        <w:t xml:space="preserve"> </w:t>
      </w:r>
      <w:r>
        <w:rPr/>
        <w:t>Z A D Á V A C Í   D O K U M E N T A C E</w:t>
      </w:r>
    </w:p>
    <w:p>
      <w:pPr>
        <w:pStyle w:val="Heading"/>
        <w:keepNext w:val="false"/>
        <w:widowControl w:val="false"/>
        <w:ind w:hanging="0"/>
        <w:jc w:val="center"/>
        <w:rPr/>
      </w:pPr>
      <w:r>
        <w:rPr/>
        <w:t xml:space="preserve">TECHNICKÁ ZPRÁVA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zadavatele</w:t>
      </w:r>
    </w:p>
    <w:p>
      <w:pPr>
        <w:pStyle w:val="NormlnIMP"/>
        <w:widowControl w:val="false"/>
        <w:tabs>
          <w:tab w:val="clear" w:pos="567"/>
          <w:tab w:val="left" w:pos="2268" w:leader="none"/>
        </w:tabs>
        <w:suppressAutoHyphens w:val="false"/>
        <w:spacing w:lineRule="auto" w:line="240" w:before="60" w:after="0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                 Oprava trati v úseku Roztoky u Křivoklátu - Rakovník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rať podle JŘ:</w:t>
        <w:tab/>
      </w:r>
      <w:r>
        <w:rPr>
          <w:rFonts w:cs="Arial" w:ascii="Arial" w:hAnsi="Arial"/>
          <w:bCs/>
          <w:sz w:val="22"/>
          <w:szCs w:val="22"/>
          <w:lang w:val="cs-CZ"/>
        </w:rPr>
        <w:t>17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Beroun - Rakovník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U:</w:t>
        <w:tab/>
      </w:r>
      <w:r>
        <w:rPr>
          <w:rFonts w:cs="Arial" w:ascii="Arial" w:hAnsi="Arial"/>
          <w:sz w:val="22"/>
          <w:szCs w:val="22"/>
          <w:lang w:val="cs-CZ"/>
        </w:rPr>
        <w:t xml:space="preserve">0761  </w:t>
      </w:r>
      <w:r>
        <w:rPr>
          <w:rFonts w:cs="Helvetica" w:ascii="Arial" w:hAnsi="Arial"/>
          <w:sz w:val="22"/>
          <w:szCs w:val="22"/>
        </w:rPr>
        <w:t>Beroun-os.n. (mimo) - Rakovník (včetně)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60" w:after="0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Kraj:</w:t>
        <w:tab/>
        <w:t>Středočeský</w:t>
      </w:r>
    </w:p>
    <w:p>
      <w:pPr>
        <w:pStyle w:val="Normal"/>
        <w:keepNext w:val="false"/>
        <w:widowControl w:val="false"/>
        <w:tabs>
          <w:tab w:val="clear" w:pos="567"/>
          <w:tab w:val="left" w:pos="2268" w:leader="none"/>
          <w:tab w:val="right" w:pos="1006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  <w:tab/>
        <w:t>Správa železnic, státní organizace</w:t>
        <w:tab/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lastní ředitelství Praha</w:t>
      </w:r>
    </w:p>
    <w:p>
      <w:pPr>
        <w:pStyle w:val="List"/>
        <w:tabs>
          <w:tab w:val="clear" w:pos="567"/>
          <w:tab w:val="left" w:pos="2268" w:leader="none"/>
        </w:tabs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yzánská 24, 170 00 Praha 7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a členění zadávací dokumentace</w:t>
      </w:r>
    </w:p>
    <w:p>
      <w:pPr>
        <w:pStyle w:val="List"/>
        <w:tabs>
          <w:tab w:val="clear" w:pos="567"/>
          <w:tab w:val="left" w:pos="709" w:leader="none"/>
        </w:tabs>
        <w:suppressAutoHyphens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0 Zadávací dokumentace – Technická zpráva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a specifikace prací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1"/>
        <w:keepNext w:val="false"/>
        <w:widowControl w:val="false"/>
        <w:spacing w:before="120" w:after="60"/>
        <w:rPr/>
      </w:pPr>
      <w:r>
        <w:rPr>
          <w:rFonts w:cs="Arial"/>
          <w:i/>
          <w:iCs/>
          <w:sz w:val="22"/>
          <w:szCs w:val="22"/>
          <w:u w:val="single"/>
        </w:rPr>
        <w:t>Popis stávajícího stavu:</w:t>
      </w:r>
    </w:p>
    <w:p>
      <w:pPr>
        <w:pStyle w:val="BodyText21"/>
        <w:keepNext w:val="false"/>
        <w:widowControl w:val="false"/>
        <w:spacing w:before="120" w:after="6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V úseku Roztoky u Křivoklátu – Rakovník, jsou ojeté kolejnice, defektoskopické závady v BK, vyžilé dřevěné a betonové pražce, vyžilé výhybky a výhybkové pražce, špatná držebnost upevňovadel, vymačkané pryžové podložky, znečištěné štěrkové lože, nefunkční odvodňovací zařízení, nevyhovující přejezdové konstrukce a nevyhovující stav nástupišť. </w:t>
      </w:r>
    </w:p>
    <w:p>
      <w:pPr>
        <w:pStyle w:val="BodyText21"/>
        <w:keepNext w:val="false"/>
        <w:widowControl w:val="false"/>
        <w:spacing w:before="12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rámci technické prohlídky staveniště byl vypracován rozsah oprav, který je součástí této technické zprávy.</w:t>
      </w:r>
    </w:p>
    <w:p>
      <w:pPr>
        <w:pStyle w:val="BodyText21"/>
        <w:keepNext w:val="false"/>
        <w:widowControl w:val="false"/>
        <w:spacing w:before="12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keepNext w:val="false"/>
        <w:widowControl w:val="false"/>
        <w:numPr>
          <w:ilvl w:val="0"/>
          <w:numId w:val="4"/>
        </w:numPr>
        <w:shd w:fill="FFFFFF" w:val="clear"/>
        <w:spacing w:before="120" w:after="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ísto a předmět plnění</w:t>
      </w:r>
    </w:p>
    <w:p>
      <w:pPr>
        <w:pStyle w:val="BodyText21"/>
        <w:keepNext w:val="false"/>
        <w:widowControl w:val="false"/>
        <w:shd w:fill="FFFFFF" w:val="clear"/>
        <w:spacing w:before="120" w:after="60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01 – Lašovice - Rakovník</w:t>
      </w:r>
    </w:p>
    <w:p>
      <w:pPr>
        <w:pStyle w:val="BodyText21"/>
        <w:keepNext w:val="false"/>
        <w:widowControl w:val="false"/>
        <w:shd w:fill="FFFFFF" w:val="clear"/>
        <w:spacing w:before="120" w:after="6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hotovitel provede</w:t>
      </w:r>
      <w:r>
        <w:rPr>
          <w:rFonts w:cs="Arial"/>
          <w:b/>
          <w:sz w:val="22"/>
          <w:szCs w:val="22"/>
        </w:rPr>
        <w:t>: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lení kolejnic kyslíkem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pražcových kotev v km 38,300 – 39,000 (celkem 252 ks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kolejového roštu do součástí včetně odstrojení pražců v ose koleje pražce dřevěné upevnění T5 v km 37,765-37,775; 39,378-39,520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demontáž kolejového roštu do součástí včetně odstrojení pražců v ose koleje pražce betonové upevnění T5 v km 41,017-41,050; 37,030-37,060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montáž kolejového roštu v ose koleje pražce betonové v km 37,030-37,060; 37,765-37,775; 39,378-39,520; 41,017-41,050 (nové kolejnice dodá objednatel, nové vystrojené betonové pražce s bezpodkladnicovým upevněním dodá zhotovitel včetně zajištění dopravy), požadované rozdělení pražců „u“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ouvislou výměnu kolejnic v km 36,276-41,603 v rozsahu dle výkazu výměr (nové kolejnice dodá objednatel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vislou výměnu pražců v km 36,276-41,603 v rozsahu dle výkazu výměr, nové rozdělení pražců je požadováno „u“ (nové vystrojené betonové pražce s bezpodkladnicovým upevněním dodá zhotovitel včetně zajištění dopravy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vislou výměnu kolejového lože v km 37,030-37,060; 37,765-37,775; 39,378-39,520; 41,017-41,050 (místa neprůchodná pro SČ) nové kamenivo dodá zhotovitel v rozsahu dle výkazu výměr 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ouvislé čištění kolejového lože strojně pražce betonové v km 36,276-37,030; 37,060-37,685; 37,775-39,378; 39,520-41,017; 41,050-41,603 (nové kamenivo dodá zhotovitel v rozsahu dle výkazu výměr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áž pražcových kotev včetně dodání materiálu (pražcové kotvy vhodné pro dodané pražce zhotovitelem dodá zhotovitel), umístění pražcových kotev je uvedeno v příloze „kotvy“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u LIS v Lašovicích před výh.č.1 a dále v km 36,430 a 37,360 v rozsahu dle výkazu výměr (nové LIS dodá objednatel)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pravu GPK metodou přesnou km 36,276-41,603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umožnění volné dilatace kolejnic s montáží a demontáží kluzných podložek a upevňovadel v km 36,276-41,603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ažení dovolené upínací teploty v BK prodloužením kolejnicového pásu v počtu 30 ks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vařování kolejnic termitem plný předehřev a standartní spára v celkovém počtu 100 ks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u hektometrovníků v km 36,300-41,600 (nové hektometrovníky se znaky dodá zhotovitel v počtu 54 ks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demontáž zajišťovacích značek včetně jejich odvozu na deponii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vahování a reprofilace železničního spodku s naložením nebo rozprostřením výzisku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urání základů v rozsahu dle výkazu výměr s odvozem vybouraných hmot na deponii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řídění vyzískaných kolejnic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y v rozsahu dle výkazu výměr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left="7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keepNext w:val="false"/>
        <w:widowControl w:val="false"/>
        <w:shd w:fill="FFFFFF" w:val="clear"/>
        <w:spacing w:before="120" w:after="60"/>
        <w:ind w:hanging="0"/>
        <w:rPr/>
      </w:pPr>
      <w:r>
        <w:rPr>
          <w:rFonts w:cs="Arial"/>
          <w:b/>
          <w:sz w:val="22"/>
          <w:szCs w:val="22"/>
          <w:u w:val="single"/>
        </w:rPr>
        <w:t>SO 02 – Lašovice</w:t>
      </w:r>
    </w:p>
    <w:p>
      <w:pPr>
        <w:pStyle w:val="BodyText21"/>
        <w:keepNext w:val="false"/>
        <w:widowControl w:val="false"/>
        <w:shd w:fill="FFFFFF" w:val="clear"/>
        <w:spacing w:before="120" w:after="60"/>
        <w:ind w:hanging="0"/>
        <w:rPr/>
      </w:pPr>
      <w:r>
        <w:rPr>
          <w:rFonts w:cs="Arial"/>
          <w:sz w:val="22"/>
          <w:szCs w:val="22"/>
        </w:rPr>
        <w:t>Zhotovitel provede</w:t>
      </w:r>
      <w:r>
        <w:rPr>
          <w:rFonts w:cs="Arial"/>
          <w:b/>
          <w:sz w:val="22"/>
          <w:szCs w:val="22"/>
        </w:rPr>
        <w:t>: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pletaci kompletů ŽS4 dodávaných objednatelem v počtu 4860 ks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sz w:val="22"/>
          <w:szCs w:val="22"/>
        </w:rPr>
        <w:t>demontáž dílů přejezdové konstrukce přechodů na nástupiště včetně náběhových klínů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lení kolejnic kyslíkem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sz w:val="22"/>
          <w:szCs w:val="22"/>
        </w:rPr>
        <w:t>demontáž výhybky č. 1, 2 v ose koleje do součástí (výhybky T6°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ouvislou výměnu kolejnic v 1. SK km 35,598-36,239 (nové kolejnice dodá objednatel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ouvislou výměnu kolejnic ve 3. SK km 35,598-35,975 (vloženy budou užité kolejnice, které budou vyzískány v rámci akce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vislou výměnu kolejnic včetně výměny kompletů a pryžových podložek ve 3. SK km 35,975-36,239 (vloženy budou užité kolejnice, které budou vyzískány v rámci akce; nové komplety ŽS4 a pryžové podložky dodá objednatel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ouvislou výměnu pražců v 1. SK km 35,598-36,239 v rozsahu dle výkazu výměr, nové rozdělení pražců je požadováno „u“ (nové vystrojené betonové pražce s bezpodkladnicovým upevněním dodá zhotovitel včetně zajištění dopravy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ouvislou výměnu pražců v 3. SK km 35,598-35,975 v rozsahu dle výkazu výměr, nové rozdělení pražců je požadováno „u“ (užité pražce SB8, komplety ŽS4, pryžové podložky dodá objednatel, nové komplety ŽS4 s antikorozní úpravou dodá zhotovitel v počtu dle výkazu výměr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jedinělou výměnu pražců ve 3. SK km 36,100-36,150 celkem 4ks (užité pražce SB8, komplety ŽS4, pryžové podložky dodá objednatel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výměnu kolejového lože malou těžící mechanizací včetně lavičky pod ložnou plochou pražce kolejové lože zapuštěné v místě výhybek č. 1 a 2 </w:t>
      </w:r>
      <w:r>
        <w:rPr>
          <w:rFonts w:cs="Arial"/>
          <w:sz w:val="22"/>
          <w:szCs w:val="22"/>
        </w:rPr>
        <w:t>(nové kamenivo dodá zhotovitel v rozsahu dle výkazu výměr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/>
      </w:pPr>
      <w:r>
        <w:rPr>
          <w:sz w:val="22"/>
          <w:szCs w:val="22"/>
        </w:rPr>
        <w:t>montáž výhybky č. 1, 2 v ose koleje (objednatel a zhotovitel dodá materiál v rozsahu dle výkazu výměr), výhybky budou vloženy užité JS49 1:9-300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ouvislé čištění kolejového lože strojně pražce betonové v 1. SK km 35,598-36,239 a 3. SK km 35,598-36,239  (nové kamenivo dodá zhotovitel v rozsahu dle výkazu výměr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sz w:val="22"/>
          <w:szCs w:val="22"/>
        </w:rPr>
        <w:t>demontáž nástupiště Tischer jednostranného včetně patek u koleje č. 1 a 3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pacing w:lineRule="atLeast" w:line="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nástupiště č. 1 u koleje č. 3 úrovňového Tischer s výškou 250mm nad TK v km 35,792-35,868 </w:t>
      </w:r>
      <w:r>
        <w:rPr>
          <w:sz w:val="22"/>
          <w:szCs w:val="22"/>
        </w:rPr>
        <w:t>(rozsah prací a dodávek materiálů zhotovitelem je uveden ve výkazu výměr) včetně napojení na centrální přechod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pacing w:lineRule="atLeast" w:line="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nástupiště č. 2 u koleje č. 1 úrovňového oboustranného Tischer s výškou 250mm nad TK v km 35,713-35,789 </w:t>
      </w:r>
      <w:r>
        <w:rPr>
          <w:sz w:val="22"/>
          <w:szCs w:val="22"/>
        </w:rPr>
        <w:t xml:space="preserve">včetně napojení na centrální přechod (rozsah prací a dodávek materiálů zhotovitelem je uveden ve výkazu výměr) 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pacing w:lineRule="atLeast" w:line="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centrálního přechodu v km 35,789-35,792 </w:t>
      </w:r>
      <w:r>
        <w:rPr>
          <w:sz w:val="22"/>
          <w:szCs w:val="22"/>
        </w:rPr>
        <w:t>(rozsah prací a dodávek materiálů zhotovitelem je uveden ve výkazu výměr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ízení konstrukce vozovky asfaltobetonové z obrusné vrstvy tloušťky 5 cm na přístupové cestě a nástupištích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>výměnu LIS u náv. L1, L3, S1, S3 a před výhybkou č. 2 v rozsahu dle výkazu výměr (nové LIS dodá objednatel)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 xml:space="preserve">úpravu GPK metodou přesnou 1. SK km 35,598-36,239 a 3. SK km 35,598-36,239 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úpravu GPK výhybek č. 1 a 2 metodou přesnou 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možnění volné dilatace kolejnic s montáží a demontáží kluzných podložek a upevňovadel v 1. SK km 35,598-36,239 a 3. SK km 35,598-36,239 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>umožnění volné dilatace dílů výhybek č. 1 a  2 s montáží a demontáží upevňovadel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dosažení dovolené upínací teploty v BK prodloužením kolejnicového pásu v počtu 8 ks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>svařování kolejnic termitem plný předehřev a standartní spára v celkovém počtu 109 ks (upřesnění rozsahu je uvedeno ve výkazu výměr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sz w:val="22"/>
          <w:szCs w:val="22"/>
        </w:rPr>
        <w:t>zřízení zádržných opěrek proti putování jazyků na výhybkách č. 1 a 2 včetně dodání materiálu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/>
      </w:pPr>
      <w:r>
        <w:rPr>
          <w:sz w:val="22"/>
          <w:szCs w:val="22"/>
        </w:rPr>
        <w:t>seřízení hákových závěrů na výhybkách č. 1 a 2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u hektometrovníků v km 35,600-36,200 (nové hektometrovníky se znaky dodá zhotovitel v počtu 7 ks)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vahování a reprofilace železničního spodku s naložením nebo rozprostřením výzisku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urání základů v rozsahu dle výkazu výměr s odvozem vybouraných hmot na deponii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a stezky mezi kolejemi č. 1 a 3 v rozsahu dle výkazu výměr včetně dodání materiálu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řídění pražců 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řídění vyzískaných kolejnic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y a naložení v rozsahu dle výkazu výměr</w:t>
      </w:r>
    </w:p>
    <w:p>
      <w:pPr>
        <w:pStyle w:val="BodyText21"/>
        <w:keepNext w:val="false"/>
        <w:widowControl w:val="false"/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keepNext w:val="false"/>
        <w:widowControl w:val="false"/>
        <w:shd w:fill="FFFFFF" w:val="clear"/>
        <w:spacing w:before="120" w:after="60"/>
        <w:ind w:hanging="0"/>
        <w:rPr/>
      </w:pPr>
      <w:r>
        <w:rPr>
          <w:rFonts w:cs="Arial"/>
          <w:b/>
          <w:sz w:val="22"/>
          <w:szCs w:val="22"/>
          <w:u w:val="single"/>
        </w:rPr>
        <w:t>SO 03 – Roztoky u Křivoklátu - Lašovice</w:t>
      </w:r>
    </w:p>
    <w:p>
      <w:pPr>
        <w:pStyle w:val="BodyText21"/>
        <w:keepNext w:val="false"/>
        <w:widowControl w:val="false"/>
        <w:shd w:fill="FFFFFF" w:val="clear"/>
        <w:spacing w:before="120" w:after="60"/>
        <w:ind w:hanging="0"/>
        <w:rPr/>
      </w:pPr>
      <w:r>
        <w:rPr>
          <w:rFonts w:cs="Arial"/>
          <w:sz w:val="22"/>
          <w:szCs w:val="22"/>
        </w:rPr>
        <w:t>Zhotovitel provede</w:t>
      </w:r>
      <w:r>
        <w:rPr>
          <w:rFonts w:cs="Arial"/>
          <w:b/>
          <w:sz w:val="22"/>
          <w:szCs w:val="22"/>
        </w:rPr>
        <w:t>: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/>
      </w:pPr>
      <w:r>
        <w:rPr>
          <w:rFonts w:cs="Arial"/>
          <w:sz w:val="22"/>
          <w:szCs w:val="22"/>
        </w:rPr>
        <w:t>dělení kolejnic kyslíkem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jedinělou výměnu kolejnic při stávajícím upevnění T5 při opravě BK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/>
      </w:pPr>
      <w:r>
        <w:rPr>
          <w:rFonts w:cs="Arial"/>
          <w:sz w:val="22"/>
          <w:szCs w:val="22"/>
        </w:rPr>
        <w:t>posun kolejnic před svařováním v km 34,850-35,560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umožnění volné dilatace kolejnic s montáží a demontáží kluzných podložek a upevňovadel v km 34,850-35,560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dosažení dovolené upínací teploty v BK prodloužením kolejnicového pásu v počtu 6 ks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vařování kolejnic termitem plný předehřev a standartní spára v celkovém počtu 25 ks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sz w:val="22"/>
          <w:szCs w:val="22"/>
        </w:rPr>
      </w:pPr>
      <w:r>
        <w:rPr>
          <w:sz w:val="22"/>
          <w:szCs w:val="22"/>
        </w:rPr>
        <w:t>doplnění kolejového lože souvisle strojně v koleji včetně dodání kameniva BI frakce 31,5/63 v rozsahu dle výkazu výměr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pravu GPK metodou přesnou km 26,508-35,560 v rozsahu dle výkazu výměr 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a zpětnou montáž přejezdových konstrukcí betonových a pryžových v rozsahu dle výkazu výměr na přejezdech P2326, P2327 a v km 28,300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/>
      </w:pPr>
      <w:r>
        <w:rPr>
          <w:rFonts w:cs="Arial"/>
          <w:sz w:val="22"/>
          <w:szCs w:val="22"/>
        </w:rPr>
        <w:t>svahování a reprofilace železničního spodku s naložením nebo rozprostřením výzisku v rozsahu dle výkazu výměr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urání základů v rozsahu dle výkazu výměr s odvozem vybouraných hmot na deponii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60" w:after="60"/>
        <w:rPr>
          <w:rFonts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jištění uzavírky komunikace přejezdu P2326 a P2327 včetně dopravního značení a ostatních nákladů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hd w:fill="FFFFFF" w:val="clear"/>
        <w:spacing w:before="0" w:after="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y v rozsahu dle výkazu výměr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dnatel zajistí:</w:t>
      </w:r>
    </w:p>
    <w:p>
      <w:pPr>
        <w:pStyle w:val="BodyText21"/>
        <w:keepNext w:val="false"/>
        <w:widowControl w:val="false"/>
        <w:numPr>
          <w:ilvl w:val="0"/>
          <w:numId w:val="3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né souvislé broušení kolejnic R260 head checking, povrchové vady, příčný a podélný profil hloubky do 2 mm v rozsahu dle výkazu výměr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04 – P2328</w:t>
      </w:r>
    </w:p>
    <w:p>
      <w:pPr>
        <w:pStyle w:val="Normal"/>
        <w:shd w:fill="FFFFFF" w:val="clear"/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sz w:val="22"/>
          <w:szCs w:val="22"/>
        </w:rPr>
        <w:t>demontáž dílů betonové přejezdové konstrukce v rozsahu dle výkazu výměr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sz w:val="22"/>
          <w:szCs w:val="22"/>
        </w:rPr>
        <w:t>výměnu kompletů za komplety s antikorozní úpravou (nové komplety s antikorozní úpravou vhodné pro dodané pražce zhotovitelem dodá zhotovitel)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sz w:val="22"/>
          <w:szCs w:val="22"/>
        </w:rPr>
        <w:t>montáž dílu betonové přejezdové konstrukce z panelů ŽPP 1 a 2 včetně náběhových klínů (nový materiál dodá objednatel v rozsahu dle výkazu výměr)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rFonts w:cs="Arial"/>
          <w:sz w:val="22"/>
          <w:szCs w:val="22"/>
        </w:rPr>
        <w:t>zřízení konstrukce vozovky asfaltobetonové s ložné a obrusné vrstvy tloušťky 12 cm v rozsahu dle výkazu výměr včetně dodání materiál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y v rozsahu dle výkazu výměr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sz w:val="22"/>
          <w:szCs w:val="22"/>
        </w:rPr>
        <w:t>zajištění uzavírky komunikace včetně dopravního značení a ostatních nákladů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05 – Oprava nástupiště a přístupové cesty z. Chlum u Rakovníka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sz w:val="22"/>
          <w:szCs w:val="22"/>
        </w:rPr>
        <w:t xml:space="preserve">bourání zbytků stávající opěrné zídky na přístupové cestě na nástupiště v rozsahu dle výkazu výměr 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sz w:val="22"/>
          <w:szCs w:val="22"/>
        </w:rPr>
        <w:t>demontáž stávajícího deskového a Tischer nástupiště včetně patek v rozsahu dle výkazu výměr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sz w:val="22"/>
          <w:szCs w:val="22"/>
        </w:rPr>
        <w:t>demontáž stávajícího zábradlí na přístupové cestě až po čekárnu v délce 70m včetně betonových patek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60" w:after="60"/>
        <w:ind w:left="777" w:hanging="357"/>
        <w:rPr/>
      </w:pPr>
      <w:r>
        <w:rPr>
          <w:sz w:val="22"/>
          <w:szCs w:val="22"/>
        </w:rPr>
        <w:t>montáž opěrné zdi železobetonové ze ztraceného bednění s výztuží v rozsahu dle výkazu výměr (nový materiál dle výkazu výměr dodá zhotovitel)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áž obrubníků v rozsahu dle výkazu výměr včetně dodání materiál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áž odvodňovacího žlabu včetně trubky před čekárnou v rozsahu dle výkazu výměr včetně dodání materiál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nástupiště úrovňového Tischer s výškou 550mm nad TK a vzdáleností 1680mm od osy koleje v km 38,092-38,167 </w:t>
      </w:r>
      <w:r>
        <w:rPr>
          <w:sz w:val="22"/>
          <w:szCs w:val="22"/>
        </w:rPr>
        <w:t xml:space="preserve">včetně napojení na přístupovou cestu (rozsah prací a dodávek materiálů zhotovitelem je uveden ve výkazu výměr) 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ízení konstrukce vozovky asfaltobetonové z obrusné vrstvy tloušťky 5 cm na přístupové cestě a nástupišti v rozsahu dle výkazu výměr včetně dodání materiál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bu ocelového zábradlí včetně dodání materiálu, dopravy a montáže do betonových základů v rozsahu dle výkazu výměr. Finální barva zábradlí bude RAL 5002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y v rozsahu dle výkazu výměr</w:t>
      </w:r>
    </w:p>
    <w:p>
      <w:pPr>
        <w:pStyle w:val="BodyText21"/>
        <w:keepNext w:val="false"/>
        <w:widowControl w:val="false"/>
        <w:spacing w:before="60" w:after="60"/>
        <w:ind w:left="7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06 – Oprava nástupiště z. Městečko u Křivoklátu</w:t>
      </w:r>
    </w:p>
    <w:p>
      <w:pPr>
        <w:pStyle w:val="Normal"/>
        <w:shd w:fill="FFFFFF" w:val="clear"/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777" w:hanging="357"/>
        <w:rPr>
          <w:sz w:val="22"/>
          <w:szCs w:val="22"/>
        </w:rPr>
      </w:pPr>
      <w:r>
        <w:rPr>
          <w:sz w:val="22"/>
          <w:szCs w:val="22"/>
        </w:rPr>
        <w:t>demontáž stávajícího nástupiště Tischer v rozsahu dle výkazu výměr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áž obrubníků v rozsahu dle výkazu výměr včetně dodání materiál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nástupiště úrovňového Tischer s výškou 550mm nad TK a vzdáleností 1680mm od osy koleje v km 29,900-28,980 </w:t>
      </w:r>
      <w:r>
        <w:rPr>
          <w:sz w:val="22"/>
          <w:szCs w:val="22"/>
        </w:rPr>
        <w:t xml:space="preserve">včetně napojení na přístupovou cestu a náběhy v délce 5m z obou stran (rozsah prací a dodávek materiálů zhotovitelem je uveden ve výkazu výměr) 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ízení konstrukce vozovky asfaltobetonové z obrusné vrstvy tloušťky 5 cm na přístupové cestě a nástupišti v rozsahu dle výkazu výměr včetně dodání materiál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bu ocelového zábradlí včetně dodání materiálu, dopravy a montáže do betonových základů v rozsahu dle výkazu výměr. Finální barva zábradlí bude RAL 5002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y v rozsahu dle výkazu výměr</w:t>
      </w:r>
    </w:p>
    <w:p>
      <w:pPr>
        <w:pStyle w:val="BodyText21"/>
        <w:keepNext w:val="false"/>
        <w:widowControl w:val="false"/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07 – Výřez vegetace</w:t>
      </w:r>
    </w:p>
    <w:p>
      <w:pPr>
        <w:pStyle w:val="Normal"/>
        <w:shd w:fill="FFFFFF" w:val="clear"/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řez vegetace v rozsahu dle položkového soupisu prací včetně štěpkování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ravy v rozsahu dle výkazu výměr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left="7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08 – Zabezpečovací zařízení</w:t>
      </w:r>
    </w:p>
    <w:p>
      <w:pPr>
        <w:pStyle w:val="Normal"/>
        <w:shd w:fill="FFFFFF" w:val="clear"/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a zpětnou montáž elektromotorického přestavníku s posunem do nové polohy z důvodu nahrazení výhybek T6° za JS49 1:9-300 v žst. Lašovice výh.č. 1, 2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táž a zpětnou montáž počítacího bodu počítače náprav PZN 1 v rozsahu dle výkazu výměr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left="7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09 – Oprava mostu v km 39,481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Technické parametry mostu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ouřadnice středu objektu: 50°05'07.505"N, 13°46'00.723"E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élka mostu: 19,50 m (MES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Šířka mostu: 6,70 m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ýška objektu: 9,17 m (MES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élka přemostění: 6,00 m (MES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lektrizace: ne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Úhel křížení: 90° (MES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bjekt: objekt kolmý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čet kolejí: 1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čet nosných konstrukcí: 1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čet otvorů: 1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emostěná překážka: účelová komunikace zpevněná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ýška přesypávky a kolejového lože pod kolejí: 1,27 m (MES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tavební stav mostu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Konstrukce K 01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 podhledové části NK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Průsaky vody – výluhy pojiva, tvorba vápenných krust + krápníků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Povrchové zvětrávání kamenů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ěnec klenby vlevo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Ve spárách mezi jednotlivými klenáky popraskané a místy vypadané spárován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Věnec klenby vpravo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· Ve spárách mezi jednotlivými klenáky popraskané a místy vypadané spárování nárůst vegetace a stromku 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Čelní zeď vlevo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Spára mezi čelní zdí a věncem klenby porušená (popraskaná, místy rozvolněná a vypadaná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růsaky vody ojediněle s výluhy pojiva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· Popraskané a vypadané spárování 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Z porušeného spárování nárůst vegetace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Čelní zeď vpravo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· Jednotlivé kameny vysunuté až o 10 mm + uvolněné (zejména po obvodu u věnce klenby) 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Spára mezi čelní zdí a věncem klenby porušená (popraskaná, místy rozvolněná a vypadaná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růsaky vody ojediněle s výluhy pojiva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Popraskané a vypadané spárování, od vrcholu klenby k opěře O 02 hloubkově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Z porušeného spárování nárůst vegetace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Římsy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vypadané spárován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Jednotlivé kameny zvětralé do hloubky až 50 mm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Zanesené zeminou a štěrkem (přesypané)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pěra O 01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pěra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růsaky vody s výluhy pojiva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Kamenné zdivo lokálně povrchově zvětrává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opraskané, ojediněle vypadané spárován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ovnoběžné křídlo vlevo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Spárování zdiva popraskané místy vypadané → ve spárách narůstá drobná vegetace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růsaky vody s výluhy pojiva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Přilehlý kamenný kužel – rozvolněné kameny, zanesený a porostlý vegetac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ovnoběžné křídlo vpravo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Spárování zdiva popraskané místy vypadané → ve spárách narůstá drobná vegetace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růsaky vody s výluhy pojiva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Přilehlý kamenný kužel zanesený a porostlý vegetac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pěra O 02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pěra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růsaky vody, výluhy pojiva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· Kamenné zdivo povrchově zvětrává 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opraskané, ojediněle vypadané spárován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ovnoběžné křídlo vlevo: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Spárování zdiva popraskané místy vypadané → ve spárách narůstá drobná vegetace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· Místy průsaky vody s výluhy pojiva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ah zadání opravných prac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nesení zábradlí po obou stranách objekt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nesení kamenné římsy vlevo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ení nové železobetonové římsy vlevo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výšení stávající železobetonové římsy vpravo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ba, dodávka a montáž nového zábradlí opatřeného PKO na nové římsy objekt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ení gabionového výběhu tl. 0,5m a výšky 1m v délce 5,0m do trati za opěrou O 02 vpravo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těžení zásypu kamenné klenby s uložením na meziskládku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ovnání podkladu včetně podsypu podkladní vrstvy pod SVI (systém vodotěsné izolace)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ízení nového SVI (volně ložené asfaltové pásy proti volně stékající vodě s měkkou ochranou dle schváleného systému SVI)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hd w:fill="FFFFFF" w:val="clear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řízení drenážních trubek cca 5 m za opěrami O01 a O02, v jednostranném sklonu   s odlážděním vyústění</w:t>
      </w:r>
    </w:p>
    <w:p>
      <w:pPr>
        <w:pStyle w:val="BodyText21"/>
        <w:keepNext w:val="false"/>
        <w:widowControl w:val="false"/>
        <w:shd w:fill="FFFFFF" w:val="clear"/>
        <w:spacing w:before="0" w:after="60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O 10 – VRN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provede: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/>
      </w:pPr>
      <w:r>
        <w:rPr>
          <w:rFonts w:cs="Arial"/>
          <w:sz w:val="22"/>
          <w:szCs w:val="22"/>
        </w:rPr>
        <w:t>průzkum výskytu škodlivin kontaminace kameniva 2x  (SO 01 - 1x; SO 02 - 1x)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odetické zaměření stávajícího stavu včetně provedení případného provizorního zahuštění bodového pole 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odetické práce včetně měření APK pro potřeby zhotovení díla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odetické práce Kontrolu PPK při směrové a výškové úpravě koleje zaměřením APK konečné polohy koleje pro SŽG včetně jejího předání v rozsahu dle výkazu výměr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tyčení inženýrských sítí 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prava mechanizace na staveniště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/>
      </w:pPr>
      <w:r>
        <w:rPr>
          <w:rFonts w:cs="Arial"/>
          <w:sz w:val="22"/>
          <w:szCs w:val="22"/>
        </w:rPr>
        <w:t>zařízení a vybavení staveniště včetně zabezpečení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/>
      </w:pPr>
      <w:r>
        <w:rPr>
          <w:rFonts w:cs="Arial"/>
          <w:sz w:val="22"/>
          <w:szCs w:val="22"/>
        </w:rPr>
        <w:t xml:space="preserve">projektové práce v rozsahu ZRN: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racováním dokumentace potřebné pro zřízení BK včetně projednání s OJ SŽG Praha a její realizace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jednodušenou projektovou dokumentaci včetně realizace pro řešení PPK náhrady výhybek č. 1 a 2 v žst. Lašovice ze stávajících T6° za užité JS49 1:9-300 na dřevěných pražcích 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/>
      </w:pPr>
      <w:r>
        <w:rPr>
          <w:rFonts w:cs="Arial"/>
          <w:sz w:val="22"/>
          <w:szCs w:val="22"/>
        </w:rPr>
        <w:t>pro SO 01, SO 02, SO 03 vypracování zjednodušené projektové dokumentace k zajištění PPK včetně projednání s OJ SŽG Praha</w:t>
      </w:r>
    </w:p>
    <w:p>
      <w:pPr>
        <w:pStyle w:val="BodyText21"/>
        <w:keepNext w:val="false"/>
        <w:widowControl w:val="false"/>
        <w:numPr>
          <w:ilvl w:val="0"/>
          <w:numId w:val="2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SO 01 (km 36,276-41,603) a SO 02 (km 35,560 – 36,276) vypracování a </w:t>
      </w:r>
      <w:r>
        <w:rPr>
          <w:rFonts w:cs="Arial"/>
          <w:b/>
          <w:sz w:val="22"/>
          <w:szCs w:val="22"/>
        </w:rPr>
        <w:t>realizace</w:t>
      </w:r>
      <w:r>
        <w:rPr>
          <w:rFonts w:cs="Arial"/>
          <w:sz w:val="22"/>
          <w:szCs w:val="22"/>
        </w:rPr>
        <w:t xml:space="preserve"> projektové dokumentace k zajištění a optimalizaci PPK pro zavedení rychlostního profilu </w:t>
      </w:r>
      <w:r>
        <w:rPr>
          <w:rFonts w:cs="Arial"/>
          <w:b/>
          <w:sz w:val="22"/>
          <w:szCs w:val="22"/>
        </w:rPr>
        <w:t>V100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sz w:val="22"/>
          <w:szCs w:val="22"/>
        </w:rPr>
        <w:t>V130</w:t>
      </w:r>
      <w:r>
        <w:rPr>
          <w:rFonts w:cs="Arial"/>
          <w:sz w:val="22"/>
          <w:szCs w:val="22"/>
        </w:rPr>
        <w:t xml:space="preserve"> s využitím podkladů Směrodatných rychlostních profilů (viz příloha č. „SRP“) včetně projednání s OJ SŽG Praha. Projektová dokumentace bude dále obsahovat dokumentaci umístění </w:t>
      </w:r>
      <w:r>
        <w:rPr>
          <w:rFonts w:cs="Arial"/>
          <w:b/>
          <w:sz w:val="22"/>
          <w:szCs w:val="22"/>
        </w:rPr>
        <w:t xml:space="preserve">kompletní výstroje trati </w:t>
      </w:r>
      <w:r>
        <w:rPr>
          <w:rFonts w:cs="Arial"/>
          <w:sz w:val="22"/>
          <w:szCs w:val="22"/>
        </w:rPr>
        <w:t>stávající 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tčené změnou rychlosti a zavedením rychlostního profilu V100 a V130</w:t>
      </w:r>
    </w:p>
    <w:p>
      <w:pPr>
        <w:pStyle w:val="BodyText21"/>
        <w:keepNext w:val="false"/>
        <w:widowControl w:val="false"/>
        <w:numPr>
          <w:ilvl w:val="0"/>
          <w:numId w:val="5"/>
        </w:numPr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pracování </w:t>
      </w:r>
      <w:r>
        <w:rPr>
          <w:rFonts w:cs="Arial"/>
          <w:b/>
          <w:sz w:val="22"/>
          <w:szCs w:val="22"/>
        </w:rPr>
        <w:t>Dokumentace skutečného provedení stavby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Ostatní </w:t>
      </w:r>
    </w:p>
    <w:p>
      <w:pPr>
        <w:pStyle w:val="Normal"/>
        <w:keepNext w:val="false"/>
        <w:spacing w:before="0" w:after="0"/>
        <w:ind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Technický dozor geometrického a polohového určení osy koleje:</w:t>
      </w:r>
    </w:p>
    <w:p>
      <w:pPr>
        <w:pStyle w:val="Normal"/>
        <w:keepNext w:val="false"/>
        <w:spacing w:before="0" w:after="0"/>
        <w:ind w:hanging="0"/>
        <w:rPr/>
      </w:pPr>
      <w:r>
        <w:rPr>
          <w:rFonts w:cs="Arial"/>
          <w:sz w:val="22"/>
          <w:szCs w:val="22"/>
        </w:rPr>
        <w:t>Ing. Majzlík Vladimír, pracovník SŽ, s.o. SŽG Praha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/>
          <w:sz w:val="22"/>
          <w:szCs w:val="22"/>
        </w:rPr>
        <w:t>:  728 361 005, e-mail: Majzlik@spravazeleznic.cz.</w:t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při narušení nebo poškození bodového pole nebo zajišťovacích značek kontaktuje SŽG Praha – Ing. Majzlík Vladimír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/>
          <w:sz w:val="22"/>
          <w:szCs w:val="22"/>
        </w:rPr>
        <w:t>: 728 361 005</w:t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>Soupis dodávek materiálu:</w:t>
      </w:r>
    </w:p>
    <w:p>
      <w:pPr>
        <w:pStyle w:val="BodyText21"/>
        <w:keepNext w:val="false"/>
        <w:widowControl w:val="false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ál a jeho soupis je uveden ve Zvláštních technických podmínkách v bodě 4.6.</w:t>
      </w:r>
    </w:p>
    <w:p>
      <w:pPr>
        <w:pStyle w:val="Normal"/>
        <w:keepNext w:val="false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spacing w:before="0" w:after="0"/>
        <w:ind w:hanging="0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  <w:t>Požadavek na využití délky výlukového času:</w:t>
      </w:r>
    </w:p>
    <w:p>
      <w:pPr>
        <w:pStyle w:val="Normal"/>
        <w:rPr/>
      </w:pPr>
      <w:r>
        <w:rPr>
          <w:rFonts w:cs="Arial"/>
          <w:sz w:val="22"/>
          <w:szCs w:val="22"/>
        </w:rPr>
        <w:t>Termíny výluk jsou uvedeny v ZTP v bodě 5.1.1</w:t>
      </w:r>
    </w:p>
    <w:p>
      <w:pPr>
        <w:pStyle w:val="Normal"/>
        <w:keepNext w:val="false"/>
        <w:widowControl w:val="false"/>
        <w:autoSpaceDE w:val="false"/>
        <w:spacing w:before="0" w:after="60"/>
        <w:ind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keepNext w:val="false"/>
        <w:widowControl w:val="false"/>
        <w:autoSpaceDE w:val="false"/>
        <w:spacing w:before="0" w:after="60"/>
        <w:ind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Požadavek na vytyčení sítí technické infrastruktury:</w:t>
      </w:r>
    </w:p>
    <w:p>
      <w:pPr>
        <w:pStyle w:val="BodyText21"/>
        <w:keepNext w:val="false"/>
        <w:widowControl w:val="false"/>
        <w:spacing w:before="60" w:after="60"/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V oblasti staveniště jsou vedena podzemní kabelová vedení. Vyjádření jednotlivých správců podzemních sítí a vytyčení podzemních sítí a jejich ochranu při realizaci zajistí zhotovitel.</w:t>
      </w:r>
    </w:p>
    <w:p>
      <w:pPr>
        <w:pStyle w:val="BodyText21"/>
        <w:keepNext w:val="false"/>
        <w:widowControl w:val="false"/>
        <w:spacing w:before="0" w:after="60"/>
        <w:ind w:hanging="0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BodyText21"/>
        <w:keepNext w:val="false"/>
        <w:widowControl w:val="false"/>
        <w:spacing w:before="0" w:after="60"/>
        <w:ind w:hanging="0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  <w:t>Požadavky na splnění stavebních odchylek pro převzetí prací:</w:t>
      </w:r>
    </w:p>
    <w:p>
      <w:pPr>
        <w:pStyle w:val="BodyText21"/>
        <w:keepNext w:val="false"/>
        <w:widowControl w:val="false"/>
        <w:numPr>
          <w:ilvl w:val="0"/>
          <w:numId w:val="0"/>
        </w:numPr>
        <w:ind w:left="0" w:firstLine="709"/>
        <w:rPr/>
      </w:pPr>
      <w:r>
        <w:rPr>
          <w:rFonts w:cs="Arial"/>
          <w:sz w:val="22"/>
          <w:szCs w:val="22"/>
        </w:rPr>
        <w:t>V souladu a dle ČSN 73 6360-2 a TPK 2000 v platné změně.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624" w:top="1386" w:footer="2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2"/>
      </w:rPr>
    </w:pPr>
    <w:r>
      <w:rPr>
        <w:rStyle w:val="PageNumber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82.1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cs="Arial"/>
        <w:sz w:val="22"/>
        <w:szCs w:val="22"/>
        <w:u w:val="single"/>
      </w:rPr>
    </w:pPr>
    <w:r>
      <w:rPr>
        <w:rFonts w:cs="Arial"/>
        <w:sz w:val="22"/>
        <w:szCs w:val="22"/>
        <w:u w:val="single"/>
      </w:rPr>
      <w:t>Oprava trati v úseku Roztoky u Křivoklátu – Rakovník</w:t>
    </w:r>
  </w:p>
  <w:p>
    <w:pPr>
      <w:pStyle w:val="Header"/>
      <w:spacing w:before="0" w:after="0"/>
      <w:ind w:hanging="0"/>
      <w:jc w:val="center"/>
      <w:rPr>
        <w:sz w:val="20"/>
      </w:rPr>
    </w:pPr>
    <w:r>
      <w:rPr>
        <w:sz w:val="20"/>
      </w:rPr>
      <w:t>ZADÁVACÍ 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0"/>
      <w:ind w:firstLine="709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851" w:leader="none"/>
      </w:tabs>
      <w:spacing w:before="240" w:after="120"/>
      <w:ind w:left="851" w:hanging="851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67"/>
      </w:tabs>
      <w:spacing w:before="360" w:after="120"/>
      <w:ind w:left="851" w:hanging="851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spacing w:before="240" w:after="60"/>
      <w:ind w:left="851" w:hanging="851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1134" w:leader="none"/>
      </w:tabs>
      <w:spacing w:before="240" w:after="60"/>
      <w:ind w:left="1134" w:hanging="1134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2">
    <w:name w:val="WW8Num1z2"/>
    <w:qFormat/>
    <w:rPr>
      <w:rFonts w:ascii="Arial" w:hAnsi="Arial"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Arial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</w:rPr>
  </w:style>
  <w:style w:type="character" w:styleId="ZhlavChar">
    <w:name w:val="Záhlaví Char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Times New Roman"/>
      <w:sz w:val="24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Hyperlink1">
    <w:name w:val="Hyperlink1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Times New Roman"/>
      <w:sz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1">
    <w:name w:val="Základní text1"/>
    <w:qFormat/>
    <w:rPr>
      <w:rFonts w:ascii="Courier New" w:hAnsi="Courier New" w:cs="Courier New"/>
      <w:color w:val="000000"/>
      <w:spacing w:val="10"/>
      <w:w w:val="100"/>
      <w:position w:val="0"/>
      <w:sz w:val="24"/>
      <w:shd w:fill="FFFFFF" w:val="clear"/>
      <w:vertAlign w:val="baseline"/>
      <w:lang w:val="cs-CZ"/>
    </w:rPr>
  </w:style>
  <w:style w:type="character" w:styleId="CharChar12">
    <w:name w:val=" Char Char12"/>
    <w:qFormat/>
    <w:rPr>
      <w:rFonts w:ascii="Cambria" w:hAnsi="Cambria" w:cs="Times New Roman"/>
      <w:b/>
      <w:i/>
      <w:sz w:val="28"/>
    </w:rPr>
  </w:style>
  <w:style w:type="character" w:styleId="NormlnIMPChar">
    <w:name w:val="Normální_IMP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>
      <w:keepNext w:val="false"/>
      <w:widowControl w:val="false"/>
      <w:suppressAutoHyphens w:val="true"/>
      <w:spacing w:before="0" w:after="120"/>
      <w:ind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567"/>
        <w:tab w:val="left" w:pos="851" w:leader="none"/>
        <w:tab w:val="right" w:pos="9072" w:leader="none"/>
      </w:tabs>
      <w:spacing w:before="6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-1985" w:leader="none"/>
        <w:tab w:val="left" w:pos="851" w:leader="none"/>
        <w:tab w:val="right" w:pos="9072" w:leader="dot"/>
      </w:tabs>
      <w:spacing w:before="0" w:after="0"/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left" w:pos="1418" w:leader="none"/>
        <w:tab w:val="right" w:pos="9060" w:leader="dot"/>
      </w:tabs>
      <w:ind w:left="851" w:hanging="567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851" w:leader="dot"/>
        <w:tab w:val="left" w:pos="1680" w:leader="none"/>
        <w:tab w:val="left" w:pos="8931" w:leader="none"/>
      </w:tabs>
      <w:spacing w:before="60" w:after="60"/>
      <w:ind w:left="1418" w:hanging="851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1920" w:leader="none"/>
        <w:tab w:val="right" w:pos="9072" w:leader="none"/>
      </w:tabs>
      <w:ind w:left="958" w:hanging="0"/>
    </w:pPr>
    <w:rPr>
      <w:i/>
      <w:sz w:val="18"/>
    </w:rPr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Odrazka">
    <w:name w:val="Odrazka"/>
    <w:basedOn w:val="Normal"/>
    <w:qFormat/>
    <w:pPr>
      <w:keepNext w:val="false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Indent21">
    <w:name w:val="Body Text Indent 21"/>
    <w:basedOn w:val="Normal"/>
    <w:qFormat/>
    <w:pPr/>
    <w:rPr>
      <w:color w:val="FF0000"/>
    </w:rPr>
  </w:style>
  <w:style w:type="paragraph" w:styleId="BodyTextIndent31">
    <w:name w:val="Body Text Indent 31"/>
    <w:basedOn w:val="Normal"/>
    <w:qFormat/>
    <w:pPr>
      <w:ind w:left="709" w:hanging="0"/>
    </w:pPr>
    <w:rPr/>
  </w:style>
  <w:style w:type="paragraph" w:styleId="Zn4u">
    <w:name w:val="zn4u"/>
    <w:basedOn w:val="Normal"/>
    <w:qFormat/>
    <w:pPr>
      <w:keepNext w:val="false"/>
      <w:tabs>
        <w:tab w:val="clear" w:pos="567"/>
        <w:tab w:val="left" w:pos="397" w:leader="none"/>
      </w:tabs>
      <w:spacing w:before="40" w:after="0"/>
      <w:ind w:left="397" w:hanging="397"/>
      <w:jc w:val="both"/>
    </w:pPr>
    <w:rPr>
      <w:rFonts w:ascii="Times New Roman" w:hAnsi="Times New Roman" w:cs="Times New Roman"/>
      <w:lang w:val="en-US" w:eastAsia="en-US"/>
    </w:rPr>
  </w:style>
  <w:style w:type="paragraph" w:styleId="Odrazka1">
    <w:name w:val="odrazka"/>
    <w:basedOn w:val="Normal"/>
    <w:qFormat/>
    <w:pPr>
      <w:keepNext w:val="false"/>
      <w:tabs>
        <w:tab w:val="clear" w:pos="567"/>
        <w:tab w:val="left" w:pos="851" w:leader="none"/>
      </w:tabs>
      <w:spacing w:before="0" w:after="0"/>
      <w:ind w:left="851" w:hanging="851"/>
    </w:pPr>
    <w:rPr>
      <w:rFonts w:ascii="Times New Roman" w:hAnsi="Times New Roman" w:cs="Times New Roman"/>
      <w:lang w:val="en-US" w:eastAsia="en-US"/>
    </w:rPr>
  </w:style>
  <w:style w:type="paragraph" w:styleId="Odrkaodsaz">
    <w:name w:val="odrážka-odsaz"/>
    <w:basedOn w:val="Zn4u"/>
    <w:qFormat/>
    <w:pPr>
      <w:tabs>
        <w:tab w:val="clear" w:pos="397"/>
        <w:tab w:val="left" w:pos="851" w:leader="none"/>
      </w:tabs>
      <w:spacing w:lineRule="exact" w:line="240" w:before="60" w:after="0"/>
      <w:ind w:left="851" w:hanging="397"/>
    </w:pPr>
    <w:rPr/>
  </w:style>
  <w:style w:type="paragraph" w:styleId="TextBodyIndent">
    <w:name w:val="Body Text Indent"/>
    <w:basedOn w:val="Normal"/>
    <w:pPr>
      <w:spacing w:before="240" w:after="0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851" w:leader="none"/>
        <w:tab w:val="decimal" w:pos="2835" w:leader="none"/>
        <w:tab w:val="left" w:pos="3402" w:leader="none"/>
        <w:tab w:val="decimal" w:pos="4111" w:leader="none"/>
        <w:tab w:val="decimal" w:pos="7938" w:leader="none"/>
      </w:tabs>
      <w:spacing w:before="360" w:after="120"/>
      <w:ind w:left="851" w:hanging="851"/>
    </w:pPr>
    <w:rPr>
      <w:sz w:val="16"/>
      <w:lang w:val="en-US"/>
    </w:rPr>
  </w:style>
  <w:style w:type="paragraph" w:styleId="NormlnIMP">
    <w:name w:val="Normální_IMP"/>
    <w:basedOn w:val="Normal"/>
    <w:qFormat/>
    <w:pPr>
      <w:keepNext w:val="false"/>
      <w:suppressAutoHyphens w:val="true"/>
      <w:overflowPunct w:val="false"/>
      <w:autoSpaceDE w:val="false"/>
      <w:spacing w:lineRule="auto" w:line="218" w:before="0" w:after="0"/>
      <w:ind w:hanging="0"/>
      <w:textAlignment w:val="baseline"/>
    </w:pPr>
    <w:rPr>
      <w:rFonts w:ascii="Times New Roman" w:hAnsi="Times New Roman" w:cs="Times New Roman"/>
      <w:sz w:val="20"/>
    </w:rPr>
  </w:style>
  <w:style w:type="paragraph" w:styleId="Bodytextindent2">
    <w:name w:val="bodytextindent2"/>
    <w:basedOn w:val="Normal"/>
    <w:qFormat/>
    <w:pPr>
      <w:keepNext w:val="false"/>
      <w:overflowPunct w:val="false"/>
      <w:autoSpaceDE w:val="false"/>
      <w:spacing w:before="0" w:after="120"/>
      <w:ind w:left="360" w:hanging="487"/>
      <w:jc w:val="both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11bPrvndek1cm">
    <w:name w:val="Styl 11 b. První řádek:  1 cm"/>
    <w:basedOn w:val="Normal"/>
    <w:qFormat/>
    <w:pPr>
      <w:ind w:firstLine="567"/>
    </w:pPr>
    <w:rPr>
      <w:sz w:val="22"/>
    </w:rPr>
  </w:style>
  <w:style w:type="paragraph" w:styleId="ListParagraph">
    <w:name w:val="List Paragraph"/>
    <w:basedOn w:val="Normal"/>
    <w:qFormat/>
    <w:pPr>
      <w:keepNext w:val="false"/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Odstavecseseznamem">
    <w:name w:val="Odstavec se seznamem"/>
    <w:basedOn w:val="Normal"/>
    <w:qFormat/>
    <w:pPr>
      <w:keepNext w:val="false"/>
      <w:spacing w:lineRule="auto" w:line="264" w:before="0" w:after="240"/>
      <w:ind w:left="720" w:hanging="0"/>
      <w:contextualSpacing/>
    </w:pPr>
    <w:rPr>
      <w:rFonts w:ascii="Verdana" w:hAnsi="Verdana" w:eastAsia="Verdana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0:00Z</dcterms:created>
  <dc:creator>Šubr Pavel</dc:creator>
  <dc:description/>
  <cp:keywords/>
  <dc:language>en-US</dc:language>
  <cp:lastModifiedBy>Danielková Barbora</cp:lastModifiedBy>
  <cp:lastPrinted>2022-06-17T10:05:00Z</cp:lastPrinted>
  <dcterms:modified xsi:type="dcterms:W3CDTF">2022-07-26T05:20:00Z</dcterms:modified>
  <cp:revision>2</cp:revision>
  <dc:subject/>
  <dc:title>Z A D Á V A C Í   D O K U M E N T A C E</dc:title>
</cp:coreProperties>
</file>