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pecifikace předmětu dílčích smluv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ředmětem zakázky jsou kompletní dodávky motorové nafty (NM) pro ,,Vozidla OŘ BRNO“ </w:t>
      </w:r>
    </w:p>
    <w:p>
      <w:pPr>
        <w:pStyle w:val="Normal"/>
        <w:spacing w:lineRule="auto" w:line="240" w:before="0" w:after="0"/>
        <w:jc w:val="both"/>
        <w:rPr/>
      </w:pPr>
      <w:r>
        <w:rPr/>
        <w:t>V souladu s ustanovením zákona č.266/1994 Sb., o drahách, v platném znění, prováděcích vyhlášek k tomuto zákonu, platných předpisů provozovatele, vztahujících se k plnění dí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zakázky jsou dodávky motorové nafty se zaručenou filtrovatelností v závislosti na ročním období a klimatických podmínkách v kvalitě podle ČSN EN 590 + A1, ve znění pozdějších úprav, resp. ČSN 656500 /změna Z1, v autocisternách s registrací stočeného množství s přepočtem na 15 °C v souladu se </w:t>
      </w:r>
      <w:r>
        <w:rPr>
          <w:b/>
        </w:rPr>
        <w:t>,,Obchodními podmínkami“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opis a podmínky zakáz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dávající musí být registrovaným distributorem pohonných hmot.</w:t>
      </w:r>
    </w:p>
    <w:p>
      <w:pPr>
        <w:pStyle w:val="Normal"/>
        <w:spacing w:lineRule="auto" w:line="240" w:before="0" w:after="20"/>
        <w:jc w:val="both"/>
        <w:rPr>
          <w:b/>
          <w:b/>
        </w:rPr>
      </w:pPr>
      <w:r>
        <w:rPr>
          <w:b/>
        </w:rPr>
        <w:t>Prodávající musí zajistit dopravu pohonných hmot na místo plnění</w:t>
      </w:r>
      <w:r>
        <w:rPr/>
        <w:t xml:space="preserve">: </w:t>
      </w:r>
      <w:r>
        <w:rPr>
          <w:b/>
          <w:color w:val="00B050"/>
        </w:rPr>
        <w:t>Správa železnic, státní organizace, středisko MeS Havlíčkův Brod, Havířská 768, 580 01 Havlíčkův Brod</w:t>
      </w:r>
      <w:r>
        <w:rPr>
          <w:b/>
        </w:rPr>
        <w:t xml:space="preserve"> dle požadavků kupujícího. </w:t>
      </w:r>
      <w:r>
        <w:rPr>
          <w:b/>
          <w:highlight w:val="yellow"/>
        </w:rPr>
        <w:t>Kupující disponuje mobilní (nebo silniční?) cisternou o objemu 5 000 Litrů</w:t>
      </w:r>
      <w:r>
        <w:rPr>
          <w:b/>
        </w:rPr>
        <w:t xml:space="preserve">.  </w:t>
      </w:r>
      <w:r>
        <w:rPr>
          <w:b/>
          <w:highlight w:val="yellow"/>
        </w:rPr>
        <w:t>Prodávající v místě plnění přečerpá pohonné hmoty do cisterny kupujícíh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dávky pohonných hmot – na základě objednávek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honné hmoty musí splňovat (NM) dle zákona č. 311/2006 Sb., ve znění pozdějších předpisů, vyhláškou MPO č.133/2010 Sb. o jakosti a evidenci pohonných hmo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davatel musí být certifikován ve smyslu mezinárodní normy ČSN EN ISO 9001, ISO 14001, ISO 4500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ezpečnostní listy pohonných hmot musí být součástí nabídk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yhotovení příslušných dokumentů dle zákona č. 353/2003 Sb., o spotřebních daních, dle § 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jem dodávaného zboží se vždy přepočítává na referenční teplotu 15 °C kvůli potřebě jednoznačně stanovit množství zboží bez ovlivnění aktuální teplotou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ednotková cena Kč za 1 litr motorové nafty včetně spotřební daně a bez DPH, pro danou dobu plnění je cenou nejvýše přípustnou, kterou je možné měnit pouze v případě změn na burze v Rotterdamu (kotace Platt’s Barges FOB</w:t>
      </w:r>
      <w:r>
        <w:rPr/>
        <w:t xml:space="preserve"> </w:t>
      </w:r>
      <w:r>
        <w:rPr>
          <w:b/>
        </w:rPr>
        <w:t>Rotterdam - High pro motorovou naftu “Diesel 10 ppm“), nebo změn kurzu CZK/USD, nebo změn daňového zatížení či v případě změny zákonných předpisů majících přímý vliv na cenu předmětu plnění se započtením veškerých nákladů, rizik a zis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dání zboží pro danou dobu plnění a nejvýše přípustná cena se započtením veškerých nákladů, rizik a zisku musí být v souladu s podmínkami uvedenými v zadávací dokumentaci. Kupní cena zahrnuje veškeré náklady za plnění veřejné zakázky, včetně nákladů spojených s celními poplatky, povinným obsahem MEŘO (metylester řepkového oleje) v naftě a nákladů na dopravu zboží ke kupujícím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na bude vypočítávána z průměrů denních kotací pohonných hmot dle Platts Barges FOB Rotterdam a průměrného kurzu CZK/USD vždy za celý předcházející týden (pondělí až pátek), která bude platná pro období od úterý (následující týden) do pondělí.</w:t>
      </w:r>
      <w:r>
        <w:rPr/>
        <w:t xml:space="preserve"> </w:t>
      </w:r>
      <w:r>
        <w:rPr>
          <w:b/>
        </w:rPr>
        <w:t xml:space="preserve">Připadne-li na pondělí, či následující další dny státní svátek, nebo dny pracovního volna, bude jednotková kupní cena vypočtená podle výše uvedené kalkulace platná vždy od 0:00 hodin následujícího kalendářního dne do 24:00 hodin prvního pracovního dne následujícího kalendářního týdn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Prodávající zajistí závoz pohonných hmot včetně čerpadla na místo plnění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 xml:space="preserve">Prodávající uvede v nabídce jednu hodnotu IP a DM pro MN  tř. B, D, F a jednu hodnotu IP a DM pro MN tř. 2 (Arktická nafta) na celou dobu trvání zakázky – tedy na </w:t>
      </w:r>
      <w:r>
        <w:rPr>
          <w:b/>
          <w:color w:val="FF0000"/>
          <w:highlight w:val="cyan"/>
        </w:rPr>
        <w:t>16 měsíců</w:t>
      </w:r>
      <w:r>
        <w:rPr>
          <w:b/>
          <w:color w:val="FF0000"/>
          <w:highlight w:val="yellow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a se bude přepočítávat podle vzor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54"/>
      </w:tblGrid>
      <w:tr>
        <w:trPr>
          <w:trHeight w:val="48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NC = ((PT + IP ) * KT * DR )/1000 + SpD + DM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IP -  </w:t>
      </w:r>
      <w:r>
        <w:rPr>
          <w:rFonts w:ascii="Verdana" w:hAnsi="Verdana"/>
          <w:b w:val="false"/>
        </w:rPr>
        <w:t>je prémie tuzemského trhu v USD za 1 metrickou tunu, vystihující obvyklé náklady prodávajícího na dopravu, skladování a administrativu na tuzemském trhu.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ČNB </w:t>
      </w:r>
      <w:r>
        <w:rPr>
          <w:rFonts w:ascii="Verdana" w:hAnsi="Verdana"/>
          <w:b w:val="false"/>
        </w:rPr>
        <w:t>- rozumí se Česká Národní Banka, tj. centrální banka České republiky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SpD  - </w:t>
      </w:r>
      <w:r>
        <w:rPr>
          <w:rFonts w:ascii="Verdana" w:hAnsi="Verdana"/>
          <w:b w:val="false"/>
        </w:rPr>
        <w:t>je hodnota spotřební daně, vyjádřená v Kč bez DPH za 1 litr při 15 °C dle souvisejícího platného zákona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NC  </w:t>
      </w:r>
      <w:r>
        <w:rPr>
          <w:rFonts w:ascii="Verdana" w:hAnsi="Verdana"/>
          <w:b w:val="false"/>
        </w:rPr>
        <w:t>-  je cena sjednaná pro fakturaci jednotlivých dodávek v průběhu sjednaného časového období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PT  </w:t>
      </w:r>
      <w:r>
        <w:rPr>
          <w:rFonts w:ascii="Verdana" w:hAnsi="Verdana"/>
          <w:b w:val="false"/>
        </w:rPr>
        <w:t xml:space="preserve">- je aritmetický průměr všech uveřejněných příslušných denních kotací Platts Barges FOB Rotterdam High ve sjednaném období použitý pro výpočet ceny pro motorovou naftu, </w:t>
      </w:r>
      <w:r>
        <w:rPr>
          <w:rFonts w:ascii="Verdana" w:hAnsi="Verdana"/>
        </w:rPr>
        <w:t>pro porovnatelnost nabídek uvede dodavatel do přílohy č. 2 ZD údaje za 28. týden 2022 v USD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KT </w:t>
      </w:r>
      <w:r>
        <w:rPr>
          <w:rFonts w:ascii="Verdana" w:hAnsi="Verdana"/>
          <w:b w:val="false"/>
        </w:rPr>
        <w:t xml:space="preserve">- je aritmetický průměr všech uveřejněných denních kotací kursu CZK/USD vydaných Českou národní bankou pro sjednané období, </w:t>
      </w:r>
      <w:r>
        <w:rPr>
          <w:rFonts w:ascii="Verdana" w:hAnsi="Verdana"/>
        </w:rPr>
        <w:t xml:space="preserve">pro porovnatelnost nabídek uvede dodavatel do přílohy č. 2 ZD údaje za 28. týden 2022 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Kurz CZK/USD - </w:t>
      </w:r>
      <w:r>
        <w:rPr>
          <w:rFonts w:ascii="Verdana" w:hAnsi="Verdana"/>
          <w:b w:val="false"/>
        </w:rPr>
        <w:t>je hodnota české koruny vůči americkému dolaru, vyhlašovaná obvykle v pracovních dnech ČNB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DR </w:t>
      </w:r>
      <w:r>
        <w:rPr>
          <w:rFonts w:ascii="Verdana" w:hAnsi="Verdana"/>
          <w:b w:val="false"/>
        </w:rPr>
        <w:t xml:space="preserve">- je referenční hustota pro výpočet motorové nafty = 0,845 t/m³  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Platt's </w:t>
      </w:r>
      <w:r>
        <w:rPr>
          <w:rFonts w:ascii="Verdana" w:hAnsi="Verdana"/>
          <w:b w:val="false"/>
        </w:rPr>
        <w:t xml:space="preserve">- je přehled evropských a světových cen ropných výrobků, vydávaný společností S&amp;P Global v pracovních, ale i jiných dnech. Pro prodávané výrobky budou použity dostupné kotace s publikovanou diferencí. 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High </w:t>
      </w:r>
      <w:r>
        <w:rPr>
          <w:rFonts w:ascii="Verdana" w:hAnsi="Verdana"/>
          <w:b w:val="false"/>
        </w:rPr>
        <w:t>- je vyšší hodnota kotované ceny v cenovém přehledu pro danou komoditu</w:t>
      </w:r>
    </w:p>
    <w:p>
      <w:pPr>
        <w:pStyle w:val="Heading1"/>
        <w:widowControl w:val="false"/>
        <w:numPr>
          <w:ilvl w:val="0"/>
          <w:numId w:val="0"/>
        </w:numPr>
        <w:ind w:left="852" w:hanging="0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 xml:space="preserve">DM </w:t>
      </w:r>
      <w:r>
        <w:rPr>
          <w:rFonts w:ascii="Verdana" w:hAnsi="Verdana"/>
          <w:b w:val="false"/>
        </w:rPr>
        <w:t xml:space="preserve">– dopravní marže v Kč bez DPH za 1 litr motorové nafty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em dodávek budou následující položky:</w:t>
      </w:r>
    </w:p>
    <w:tbl>
      <w:tblPr>
        <w:tblW w:w="933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3216"/>
        <w:gridCol w:w="4945"/>
        <w:gridCol w:w="635"/>
      </w:tblGrid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</w:tr>
      <w:tr>
        <w:trPr>
          <w:trHeight w:val="1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(B) se zaručenou filtrovatelností 0 °C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kční, technické, provozní a kvantitativní požadavky a kvalitativní parametry ve smyslu ČSN EN 590+ A1 , ve znění pozdějších úprav, resp. ČSN 656500 a změna Z1 s tím, že bude zaručena filtrovatelnost (CFPP) v závislosti na ročním období a klimatických podmínká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</w:tr>
      <w:tr>
        <w:trPr>
          <w:trHeight w:val="20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(D) se zaručenou filtrovatelností -10 °C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kční, technické, provozní a kvantitativní požadavky a kvalitativní parametry ve smyslu ČSN EN 590 + A1 , ve znění pozdějších úprav, resp. ČSN 656500 a změna Z1 s tím, že bude zaručena filtrovatelnost (CFPP) v závislosti na ročním období a klimatických podmínká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</w:tr>
      <w:tr>
        <w:trPr>
          <w:trHeight w:val="2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(F) se zaručenou filtrovatelností -20 °C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kční, technické, provozní a kvantitativní požadavky a kvalitativní parametry ve smyslu ČSN EN 590 + A1 , ve znění pozdějších úprav, resp. ČSN 656500 a změna Z1 s tím, že bude zaručena filtrovatelnost (CFPP) v závislosti na ročním období a klimatických podmínká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</w:tr>
      <w:tr>
        <w:trPr>
          <w:trHeight w:val="2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arktická se zaručenou filtrovatelností -32 °C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kční, technické, provozní a kvantitativní požadavky a kvalitativní parametry ve smyslu ČSN EN 590  + A1, ve znění pozdějších úprav, resp. ČSN 656500 a změna  Z1 s tím, že bude zaručena filtrovatelnost (CFPP) v závislosti na ročním období a klimatických podmínká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t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ložky č. 1., 2. a 3. (jednotlivé třídy nafty) budou dodávány v závislosti na období dle následující      tabulk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7"/>
        <w:gridCol w:w="5699"/>
        <w:gridCol w:w="2508"/>
      </w:tblGrid>
      <w:tr>
        <w:trPr>
          <w:trHeight w:val="5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 (B) se zaručenou filtrovatelností 0 °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d 15. 4. do 30. 9.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 (D) se zaručenou filtrovatelností -10 °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d 1. 3. do  14. 4.  a  od   1. 10.  do 15. 11.</w:t>
            </w:r>
          </w:p>
        </w:tc>
      </w:tr>
      <w:tr>
        <w:trPr>
          <w:trHeight w:val="6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Motorová nafta třídy (F) se zaručenou filtrovatelností -20 °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 11.  do  28. 2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ožka č. 4. (arktická nafta) bude  dodávána zvlášť, a to dle aktuální potřeby zadavate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ba použitelnosti dle normy ČSN 656500 a změny Z1  ;  ČSN 590 + A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ísto plnění:  </w:t>
      </w:r>
      <w:r>
        <w:rPr/>
        <w:t>areál střediska MeS Havlíčkův Brod, Havířská 768, 580 01 Havlíčkův Br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ředpokládané množství dodávek v závislosti na období zpracované zadavatelem na základě předchozí spotřeby zadavatele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7"/>
        <w:gridCol w:w="5612"/>
        <w:gridCol w:w="2163"/>
      </w:tblGrid>
      <w:tr>
        <w:trPr>
          <w:trHeight w:val="8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torová nafta třídy B,D,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0 000 litrů</w:t>
            </w:r>
          </w:p>
        </w:tc>
      </w:tr>
      <w:tr>
        <w:trPr>
          <w:trHeight w:val="9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ktická nafta tř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 000 litrů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pracoval:      Jiří Polyak, tel: 972 645 485, mobil: 602 274 886, e-mail: polyak@spravazeleznic.cz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97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409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b6e71"/>
    <w:pPr>
      <w:keepNext w:val="true"/>
      <w:keepLines/>
      <w:numPr>
        <w:ilvl w:val="0"/>
        <w:numId w:val="1"/>
      </w:numPr>
      <w:spacing w:before="360" w:after="0"/>
      <w:jc w:val="both"/>
      <w:outlineLvl w:val="0"/>
    </w:pPr>
    <w:rPr>
      <w:rFonts w:eastAsia="" w:cs="" w:cstheme="majorBidi" w:eastAsiaTheme="majorEastAsia"/>
      <w:b/>
      <w:spacing w:val="-6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61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611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b6e71"/>
    <w:rPr>
      <w:rFonts w:eastAsia="" w:cs="" w:cstheme="majorBidi" w:eastAsiaTheme="majorEastAsia"/>
      <w:b/>
      <w:spacing w:val="-6"/>
      <w:sz w:val="18"/>
      <w:szCs w:val="18"/>
    </w:rPr>
  </w:style>
  <w:style w:type="character" w:styleId="FontStyle38" w:customStyle="1">
    <w:name w:val="Font Style38"/>
    <w:uiPriority w:val="99"/>
    <w:qFormat/>
    <w:rsid w:val="00923008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6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3561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DE62E-1FD2-4E59-B6C3-FDD08A2B2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  <Pages>4</Pages>
  <Words>1061</Words>
  <Characters>6263</Characters>
  <CharactersWithSpaces>7310</CharactersWithSpaces>
  <Paragraphs>14</Paragraphs>
  <Company>SŽDC,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3:00Z</dcterms:created>
  <dc:creator>Polyak Jiří</dc:creator>
  <dc:description/>
  <dc:language>en-US</dc:language>
  <cp:lastModifiedBy>Gregorová Elena, Ing.</cp:lastModifiedBy>
  <cp:lastPrinted>2019-06-24T05:18:00Z</cp:lastPrinted>
  <dcterms:modified xsi:type="dcterms:W3CDTF">2022-07-25T07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