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– Krycí list nabídky (vzor)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/>
        <w:tc>
          <w:tcPr>
            <w:tcW w:w="9355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YCÍ LIST NABÍDKY</w:t>
            </w:r>
          </w:p>
        </w:tc>
      </w:tr>
      <w:tr>
        <w:trPr>
          <w:trHeight w:val="813" w:hRule="atLeast"/>
        </w:trPr>
        <w:tc>
          <w:tcPr>
            <w:tcW w:w="368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 dle zákona č. 137/2006 Sb. o veřejných zakázkách:</w:t>
            </w:r>
          </w:p>
        </w:tc>
        <w:tc>
          <w:tcPr>
            <w:tcW w:w="566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up softwarových licencí a poskytování služeb podpory Software Assurance prostřednictvím multilicenčního programu Microsoft Enterprise Agreement</w:t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</w:tr>
      <w:tr>
        <w:trPr/>
        <w:tc>
          <w:tcPr>
            <w:tcW w:w="3686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6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železniční dopravní cesty, státní organizace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ážděná 1003/7, 110 00 Praha 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994234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70994234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a jednat jménem zadavatele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Jiří Kolář, Ph.D., generální ředitel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rek Mikulá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2" w:name="_GoBack"/>
            <w:bookmarkEnd w:id="2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 972 235 575</w:t>
            </w:r>
          </w:p>
        </w:tc>
      </w:tr>
      <w:tr>
        <w:trPr/>
        <w:tc>
          <w:tcPr>
            <w:tcW w:w="3686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566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mikulas@szdc.cz</w:t>
              </w:r>
            </w:hyperlink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UCHAZEČ</w:t>
            </w:r>
          </w:p>
        </w:tc>
      </w:tr>
      <w:tr>
        <w:trPr>
          <w:trHeight w:val="95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a jednat jménem zadavatel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[CZK] bez DPH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a podpis osoby oprávněné jednat jménem uchazeče (zadávací lhůta 90 dní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b89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3b8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d3b8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b89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3b89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3b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d3b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d3b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@szd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8351B-A5C6-46AF-80A4-5E065FEEA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7</Words>
  <Characters>751</Characters>
  <CharactersWithSpaces>87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6:00Z</dcterms:created>
  <dc:creator>Blaško Oleg, Ing.</dc:creator>
  <dc:description/>
  <dc:language>en-US</dc:language>
  <cp:lastModifiedBy>Zákoucká Lenka, Mgr.</cp:lastModifiedBy>
  <dcterms:modified xsi:type="dcterms:W3CDTF">2013-05-20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