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</w:rPr>
      </w:pPr>
      <w:r>
        <w:rPr>
          <w:rFonts w:ascii="Verdana" w:hAnsi="Verdana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426500052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podlimitní sektorovou veřejnou zakázku s názvem „Polyetylénové podložky pod podkladnice 2022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8_3003075328"/>
      <w:bookmarkStart w:id="2" w:name="__Fieldmark__68_3003075328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Polyetylénové podložky pod podkladnice 2022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80_3003075328"/>
      <w:bookmarkStart w:id="4" w:name="__Fieldmark__80_3003075328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Polyetylénové podložky pod podkladnice 2022</w:t>
      </w:r>
      <w:bookmarkStart w:id="5" w:name="_GoBack"/>
      <w:bookmarkEnd w:id="5"/>
      <w:r>
        <w:rPr>
          <w:rFonts w:ascii="Verdana" w:hAnsi="Verdana"/>
          <w:sz w:val="18"/>
          <w:szCs w:val="18"/>
        </w:rPr>
        <w:t>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24"/>
      </w:tblGrid>
      <w:tr>
        <w:trPr>
          <w:trHeight w:val="503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5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93641923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70369711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29345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97266412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04752317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1717291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28696142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06406108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20807162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63205914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94003658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62113574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77321961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38455665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61838145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19904963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88591436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07001339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504726728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3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214A8"/>
    <w:rsid w:val="002868A0"/>
    <w:rsid w:val="004C1618"/>
    <w:rsid w:val="0079333D"/>
    <w:rsid w:val="00956FC2"/>
    <w:rsid w:val="00B50BB6"/>
    <w:rsid w:val="00C5739F"/>
    <w:rsid w:val="00DD3C94"/>
    <w:rsid w:val="00FC3CF8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56B41B-B6F7-4DD8-9030-ABC48507F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214</Characters>
  <CharactersWithSpaces>1405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0:00Z</dcterms:created>
  <dc:creator>SŽDC</dc:creator>
  <dc:description/>
  <dc:language>en-US</dc:language>
  <cp:lastModifiedBy>Štefanová Simona, Ing.</cp:lastModifiedBy>
  <cp:lastPrinted>2018-12-06T13:13:00Z</cp:lastPrinted>
  <dcterms:modified xsi:type="dcterms:W3CDTF">2022-05-20T10:31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