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zadání 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Spojovací a upevňovací materiál pro železniční svršek 2022“</w:t>
      </w:r>
      <w:r>
        <w:rPr>
          <w:rFonts w:eastAsia="Times New Roman" w:cs="Times New Roman"/>
          <w:lang w:eastAsia="cs-CZ"/>
        </w:rPr>
        <w:t xml:space="preserve">, č. j. 30912/2022-SŽ-GŘ-O8 (dále jen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2487893-15AE-4624-8AF4-EDCBCCC6B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2-05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